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17 №89/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8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8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транспортного обслужива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7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Отдел сельского хозяйства и продовольствия администрации Москаленского муниципального района (далее -  в Отдел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* Д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количество перевезенных пассажиров, тыс.человек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установленный приказом РЭК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(доля софинансирования из местного бюджета 5,0%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6240"/>
                          <a:chOff x="0" y="0"/>
                          <a:chExt cx="1505520" cy="42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14976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6840"/>
                            <a:ext cx="29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93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65240"/>
                            <a:ext cx="173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55pt" coordorigin="0,0" coordsize="2371,671">
                <v:rect id="shape_0" stroked="f" o:allowincell="f" style="position:absolute;left:385;top:0;width:1985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236" to="1793,23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1;width:47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3;width:147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60;width:272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 (согласно расчетам, предоставленным автотранспортным предприятием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3:00Z</dcterms:created>
  <dc:creator>ConsultantPlus</dc:creator>
  <dc:description/>
  <cp:keywords/>
  <dc:language>en-US</dc:language>
  <cp:lastModifiedBy>Сергей</cp:lastModifiedBy>
  <cp:lastPrinted>2017-12-20T15:03:00Z</cp:lastPrinted>
  <dcterms:modified xsi:type="dcterms:W3CDTF">2017-12-20T12:03:00Z</dcterms:modified>
  <cp:revision>5</cp:revision>
  <dc:subject/>
  <dc:title>МИНИСТЕРСТВО ФИНАНСОВ РОССИЙСКОЙ ФЕДЕРАЦИИ</dc:title>
</cp:coreProperties>
</file>