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 20.01.2016 №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оскаленского муниципального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Омской области от 16.12. 2015 № 86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Москаленского муниципального района на 2016 год"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16 год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тация на поддержку мер по обеспечению сбалансированности местных бюджетов (далее - дотации) предоставляется бюджетам поселений в случае недостаточности прогнозируемого объема поступлений налоговых и неналоговых доходов местных бюджетов, безвозмездных поступлений нецелевого характера, для финансового обеспечения расходов местных бюджетов на решение вопросов местного значения в 2016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транспортного обслуживан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ъем дотаций бюджету i-го поселени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дотации бюджету i-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 на решение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асчет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решение вопросов местного значени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труда и начисления на выплаты по оплате тру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i-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уплату налогов, сборов и иных платеж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существление мероприятий в сфере дорожного хозяйства, источником финансового обеспечения которых являются бюджетные ассигнования дорожного фонда i-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ются без учета расходов, источником финансового обеспечения которых являются безвозмездные поступления целев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и начисления на выплаты по оплате труда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ОТ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и начисления на выплаты по оплате труда по состоянию на 1 сентября 201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ОТ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объем дополнительной потребност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расходах на оплату труда и начисления на выплаты по оплате труда по состоянию на 1 сентяб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уплату налогов, сборов и иных платежей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У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УН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уплату налогов, сборов и иных платежей по состоянию на 1 сентября 201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УН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объем дополнительной потребност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расходах на уплату налогов, сборов и иных платежей по состоянию на 1 сентября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,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Р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, по состоянию на 1 сентября 2015 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Р</w:t>
      </w:r>
      <w:r>
        <w:rPr>
          <w:sz w:val="28"/>
          <w:szCs w:val="28"/>
        </w:rPr>
        <w:t xml:space="preserve"> – объем изменения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связи со вступлением в силу с 1 января 2016 года Закона Омской области "О закреплении вопросов местного значения за сельскими поселениями Омской област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Расчетн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рогнозируемый объем поступлений налоговых и неналоговых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рассчитываемый с учетом фактических и плановых показателей бюджетной отчетности, а также изменений бюджетного и налогов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дотации на выравнивание бюджетной обеспеченности поселений, распределенный i-му посе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муниципальному образованию Москаленского муниципального района Омской области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униципального образования и сданного на переработку, в литрах; </w:t>
      </w:r>
    </w:p>
    <w:p>
      <w:pPr>
        <w:pStyle w:val="Normal"/>
        <w:autoSpaceDE w:val="false"/>
        <w:ind w:right="1" w:firstLine="700"/>
        <w:jc w:val="both"/>
        <w:rPr/>
      </w:pPr>
      <w:r>
        <w:rPr>
          <w:sz w:val="28"/>
          <w:szCs w:val="28"/>
        </w:rPr>
        <w:t>К – ставка за 1 литр мол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муниципальному образованию Москаленского муниципального района Омской области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администрации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ных межбюджетных трансфертов на организацию транспортного обслуживания населения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>обсл</w:t>
      </w:r>
      <w:r>
        <w:rPr>
          <w:rFonts w:cs="Times New Roman" w:ascii="Times New Roman" w:hAnsi="Times New Roman"/>
          <w:sz w:val="28"/>
          <w:szCs w:val="28"/>
        </w:rPr>
        <w:t>. = ППО * (Т</w:t>
      </w:r>
      <w:r>
        <w:rPr>
          <w:rFonts w:cs="Times New Roman" w:ascii="Times New Roman" w:hAnsi="Times New Roman"/>
          <w:sz w:val="22"/>
          <w:szCs w:val="22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Т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О – пассажирооборот, тыс.пассажирокилометр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э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 обоснованный тариф на перевозку пассажиров автомобильным транспортом, руб.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- тариф на перевозку пассажиров автомобильным транспортом, установленный органом местного самоуправления Москаленского муниципального района Омской област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перевезенных пассажиров (пассажирооборота) по маршруту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0558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428760"/>
                          <a:chOff x="0" y="0"/>
                          <a:chExt cx="1505520" cy="4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44440" y="0"/>
                            <a:ext cx="12610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0400" y="201240"/>
                            <a:ext cx="278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400" y="9360"/>
                            <a:ext cx="299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1064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ПО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22840"/>
                            <a:ext cx="173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55pt;height:33.75pt" coordorigin="0,0" coordsize="2371,675">
                <v:rect id="shape_0" stroked="f" o:allowincell="f" style="position:absolute;left:385;top:0;width:1985;height: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5,317" to="1793,31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9;top:15;width:47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5;width:167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ПО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351;width:2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 - доход перевозчика по маршруту, полученный в связи с оказанием услуг населению по перевозке пассажиров по регулируемым тариф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ПО устанавливается по каждому маршруту на теку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чет ППО производится на основании данных отчетов о фактической сумме недополученных доходов в связи с оказанием услуг населению по перевозке пассажиров автомобиль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Москаленское городское поселение ежемесячно, в срок до 15 числа месяца, следующего за отчетным, представляют в Администрацию Москаленского муниципального района (далее -  Администрация район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чет суммы </w:t>
      </w:r>
      <w:r>
        <w:rPr>
          <w:bCs/>
          <w:sz w:val="28"/>
          <w:szCs w:val="28"/>
          <w:lang w:val="en-US"/>
        </w:rPr>
        <w:t>недополученных доходов перевозчиков в связи с оказанием услуг населению по перевозке пассажиров и багажа автомобильным транспорт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срок до 20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у Москаленского городского поселения Москале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и Администрации района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, перечисляются на счета бюджетов поселений и расходуются,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01:00Z</dcterms:created>
  <dc:creator>ConsultantPlus</dc:creator>
  <dc:description/>
  <cp:keywords/>
  <dc:language>en-US</dc:language>
  <cp:lastModifiedBy>Светлана Геннад Морачковская</cp:lastModifiedBy>
  <cp:lastPrinted>2015-10-15T09:07:00Z</cp:lastPrinted>
  <dcterms:modified xsi:type="dcterms:W3CDTF">2016-01-21T09:56:00Z</dcterms:modified>
  <cp:revision>18</cp:revision>
  <dc:subject/>
  <dc:title>МИНИСТЕРСТВО ФИНАНСОВ РОССИЙСКОЙ ФЕДЕРАЦИИ</dc:title>
</cp:coreProperties>
</file>