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10.02.2016</w:t>
        <w:tab/>
        <w:tab/>
        <w:tab/>
        <w:tab/>
        <w:tab/>
        <w:tab/>
        <w:tab/>
        <w:tab/>
        <w:tab/>
        <w:tab/>
        <w:t xml:space="preserve">                  № 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Гвоздев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Гвозде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Гвозд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и сбора и вывоза бытовых отходов и мусора в границах Гвоздевского сельского посел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ю помещения для работы на обслуживаемом административном участке Гвоздевского сельского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Гвозд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 02. 2016 г. №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Гвоздевского сельского поселения Москаленского муниципального района Омской области, именуемая в дальнейшем "Сторона 2", в лице главы Гвоздевского сельского поселения Савицкого Юрия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Гвозде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Гвозд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Гвоздевского сельского поселения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Гвозде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0 рубля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0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0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5,Россия, Омская область, Москаленский р-он, д. Гвоздевка, ул.Школьная, д.34 Тел.: (38174) 3-77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38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070 в УФК по Омской области р/с 402048102000018604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возд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Ю.В. Савиц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6:00Z</dcterms:created>
  <dc:creator>AutoBVT</dc:creator>
  <dc:description/>
  <cp:keywords/>
  <dc:language>en-US</dc:language>
  <cp:lastModifiedBy>Сергей</cp:lastModifiedBy>
  <cp:lastPrinted>2016-02-16T11:39:00Z</cp:lastPrinted>
  <dcterms:modified xsi:type="dcterms:W3CDTF">2016-02-16T08:43:00Z</dcterms:modified>
  <cp:revision>3</cp:revision>
  <dc:subject/>
  <dc:title/>
</cp:coreProperties>
</file>