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6</w:t>
            </w:r>
          </w:p>
        </w:tc>
      </w:tr>
      <w:tr>
        <w:trPr>
          <w:trHeight w:val="375" w:hRule="atLeast"/>
        </w:trPr>
        <w:tc>
          <w:tcPr>
            <w:tcW w:w="98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 решению Совета Москале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мской области от ___.03.2016 №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Москаленского муниципального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Омской области от 16.12. 2015 № 86</w:t>
            </w:r>
          </w:p>
        </w:tc>
      </w:tr>
      <w:tr>
        <w:trPr>
          <w:trHeight w:val="330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 бюджете Москаленского муниципального района на 2016 год"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16 год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отация на поддержку мер по обеспечению сбалансированности местных бюджетов (далее - дотации) предоставляется бюджетам поселений в случае недостаточности прогнозируемого объема поступлений налоговых и неналоговых доходов местных бюджетов, безвозмездных поступлений нецелевого характера, для финансового обеспечения расходов местных бюджетов на решение вопросов местного значения в 2016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Иные межбюджетные трансферты предоставляются н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транспортного обслуживания на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организации и финансировании проведения общественных работ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 границах поселения водоснабже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бъем дотаций бюджету i-го посел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бюджету i-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 на решение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Расчет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решение вопросов местного значения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+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труда и начисления на выплаты по оплате труд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оплату потребления топливно-энергетических ресурсов в соответствии с </w:t>
      </w:r>
      <w:r>
        <w:rPr>
          <w:color w:val="000000"/>
          <w:sz w:val="28"/>
          <w:szCs w:val="28"/>
        </w:rPr>
        <w:t>балансом бюджетных расходов на оплату потребления топливно-энергетических ресурсов i-го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 на уплату налогов, сборов и иных платеже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существление мероприятий в сфере дорожного хозяйства, источником финансового обеспечения которых являются бюджетные ассигнования дорожного фонда i-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ТЭ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ДХ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определяются без учета расходов, источником финансового обеспечения которых являются безвозмездные поступления целев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оплату труда и начисления на выплаты по оплате труда по состоянию на 1 сентября 2015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ОТ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оплату труда и начисления на выплаты по оплате труда по состоянию на 1 сентя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на уплату налогов, сборов и иных платежей по состоянию на 1 сентября 2015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УН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объем дополнительной потребности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расходах на уплату налогов, сборов и иных платежей по состоянию на 1 сентября 201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+ 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Г</w:t>
      </w:r>
      <w:r>
        <w:rPr>
          <w:sz w:val="28"/>
          <w:szCs w:val="28"/>
        </w:rPr>
        <w:t xml:space="preserve"> – утвержденный объем и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за исключением расходов капитального характера, по состоянию на 1 сентября 2015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П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  <w:vertAlign w:val="superscript"/>
        </w:rPr>
        <w:t>ТР</w:t>
      </w:r>
      <w:r>
        <w:rPr>
          <w:sz w:val="28"/>
          <w:szCs w:val="28"/>
        </w:rPr>
        <w:t xml:space="preserve"> – объем изменения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в связи со вступлением в силу с 1 января 2016 года Закона Омской области "О закреплении вопросов местного значения за сельскими поселениями Омской области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Расчетный объем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определяется по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+ 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прогнозируемый объем поступлений налоговых и неналоговых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, рассчитываемый с учетом фактических и плановых показателей бюджетной отчетности, а также изменений бюджетного и налогового законода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дотации на выравнивание бюджетной обеспеченности поселений, распределенный i-му по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муниципальному образованию Москаленского муниципального района Омской области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муниципального образования и сданного на переработку, в литрах; </w:t>
      </w:r>
    </w:p>
    <w:p>
      <w:pPr>
        <w:pStyle w:val="Normal"/>
        <w:autoSpaceDE w:val="false"/>
        <w:ind w:right="1" w:firstLine="700"/>
        <w:jc w:val="both"/>
        <w:rPr/>
      </w:pPr>
      <w:r>
        <w:rPr>
          <w:sz w:val="28"/>
          <w:szCs w:val="28"/>
        </w:rPr>
        <w:t>К – ставка за 1 литр мол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муниципальному образованию Москаленского муниципального района Омской области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организацию транспортного обслуживания населения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>обсл</w:t>
      </w:r>
      <w:r>
        <w:rPr>
          <w:rFonts w:cs="Times New Roman" w:ascii="Times New Roman" w:hAnsi="Times New Roman"/>
          <w:sz w:val="28"/>
          <w:szCs w:val="28"/>
        </w:rPr>
        <w:t>. = ППО * (Т</w:t>
      </w:r>
      <w:r>
        <w:rPr>
          <w:rFonts w:cs="Times New Roman" w:ascii="Times New Roman" w:hAnsi="Times New Roman"/>
          <w:sz w:val="22"/>
          <w:szCs w:val="22"/>
        </w:rPr>
        <w:t>э</w:t>
      </w:r>
      <w:r>
        <w:rPr>
          <w:rFonts w:cs="Times New Roman" w:ascii="Times New Roman" w:hAnsi="Times New Roman"/>
          <w:sz w:val="28"/>
          <w:szCs w:val="28"/>
        </w:rPr>
        <w:t xml:space="preserve"> – Т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ПО – пассажирооборот, тыс.пассажирокилометров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чески обоснованный тариф на перевозку пассажиров автомобильным транспортом, руб.;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2"/>
          <w:szCs w:val="22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- тариф на перевозку пассажиров автомобильным транспортом, установленный органом местного самоуправления Москаленского муниципального района Омской области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показателя перевезенных пассажиров (пассажирооборота) по маршруту рассчитывается по форму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05585" cy="428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5520" cy="428760"/>
                          <a:chOff x="0" y="0"/>
                          <a:chExt cx="1505520" cy="4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44440" y="0"/>
                            <a:ext cx="1261080" cy="4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0400" y="201240"/>
                            <a:ext cx="27864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9400" y="9360"/>
                            <a:ext cx="299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о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760"/>
                            <a:ext cx="1064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ПО =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22840"/>
                            <a:ext cx="173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55pt;height:33.75pt" coordorigin="0,0" coordsize="2371,675">
                <v:rect id="shape_0" stroked="f" o:allowincell="f" style="position:absolute;left:385;top:0;width:1985;height: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55,317" to="1793,317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9;top:15;width:470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о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5;width:1675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ПО =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;top:351;width:272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 - доход перевозчика по маршруту, полученный в связи с оказанием услуг населению по перевозке пассажиров по регулируемым тариф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ПО устанавливается по каждому маршруту на теку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Расчет ППО производится на основании данных отчетов о фактической сумме недополученных доходов в связи с оказанием услуг населению по перевозке пассажиров автомобильным транспор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Москаленское городское поселение ежемесячно, в срок до 15 числа месяца, следующего за отчетным, представляют в Администрацию Москаленского муниципального района (далее -  Администрация район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счет суммы </w:t>
      </w:r>
      <w:r>
        <w:rPr>
          <w:bCs/>
          <w:sz w:val="28"/>
          <w:szCs w:val="28"/>
          <w:lang w:val="en-US"/>
        </w:rPr>
        <w:t>недополученных доходов перевозчиков в связи с оказанием услуг населению по перевозке пассажиров и багажа автомобильным тран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йона в срок до 20 числа месяца, следующего за отчетным, осуществляет проверку представленных документов и осуществляет перечисление иных межбюджетных трансфертов бюджету Москаленского городского поселения Москал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участие в организации и финансировании проведения общественных работ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42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С х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бщ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на 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– объем потребности в финансовых ресурс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и финансировании проведения общественных работ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я софинансирования из районного бюджета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у муниципальному образованию Москаленского муниципального района Омской области (не более 67 процент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рганизацию в границах поселения водоснабжения населения,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:</w:t>
      </w:r>
    </w:p>
    <w:p>
      <w:pPr>
        <w:pStyle w:val="ConsPlusNormal"/>
        <w:widowControl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П,</w:t>
      </w:r>
    </w:p>
    <w:p>
      <w:pPr>
        <w:pStyle w:val="ConsPlusNonformat"/>
        <w:widowControl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ind w:firstLine="4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вод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змер иных межбюджетных трансфертов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скал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мской области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расходы на обслуживание насосной станции на территории i-го муниципального образования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 – прочие расходы </w:t>
      </w:r>
      <w:r>
        <w:rPr>
          <w:rFonts w:cs="Times New Roman" w:ascii="Times New Roman" w:hAnsi="Times New Roman"/>
          <w:bCs/>
          <w:sz w:val="28"/>
          <w:szCs w:val="28"/>
        </w:rPr>
        <w:t>на организацию в границах поселения водоснабжен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i-го муниципального образования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предоставляются бюджетам поселений на основании заключенных соглашений о передаче осуществления части своих полномоч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и Администрации района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, перечисляются на счета бюджетов поселений и расходуются,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4:00Z</dcterms:created>
  <dc:creator>ConsultantPlus</dc:creator>
  <dc:description/>
  <cp:keywords/>
  <dc:language>en-US</dc:language>
  <cp:lastModifiedBy>Светлана Геннад Морачковская</cp:lastModifiedBy>
  <cp:lastPrinted>2015-10-15T09:07:00Z</cp:lastPrinted>
  <dcterms:modified xsi:type="dcterms:W3CDTF">2016-03-22T02:57:00Z</dcterms:modified>
  <cp:revision>6</cp:revision>
  <dc:subject/>
  <dc:title>МИНИСТЕРСТВО ФИНАНСОВ РОССИЙСКОЙ ФЕДЕРАЦИИ</dc:title>
</cp:coreProperties>
</file>