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375" w:hRule="atLeast"/>
        </w:trPr>
        <w:tc>
          <w:tcPr>
            <w:tcW w:w="10063" w:type="dxa"/>
            <w:tcBorders/>
            <w:vAlign w:val="bottom"/>
          </w:tcPr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7"/>
            </w:tblGrid>
            <w:tr>
              <w:trPr>
                <w:trHeight w:val="375" w:hRule="atLeast"/>
              </w:trPr>
              <w:tc>
                <w:tcPr>
                  <w:tcW w:w="98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Приложение № 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к решению Совета Москаленского муниципального района 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Омской области от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en-US"/>
                    </w:rPr>
                    <w:t>04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.0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.2015 № 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en-US"/>
                    </w:rPr>
                    <w:t>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Приложение № 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к решению Совета Москаленского муниципального района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Омской области от 10.12.2014 № 50 "О бюджете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Москаленского муниципального района на 2015 год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и на плановый период 2016 и 2017 годов"   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ных межбюджетных трансфертов бюджетам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16 и 2017 годов</w:t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Дотация на поддержку мер по обеспечению сбалансированности местных бюджетов (далее - дотация на сбалансированность) предоставляется бюджетам поселений в случае недостаточности налоговых и неналоговых доходов местных бюджетов, безвозмездных поступлений нецелевого характера и поступлений источников финансирования дефицита местных бюджетов, уменьшенных на суммы выплат из местных бюджетов, связанных с источниками финансирования дефицита местных бюджетов и изменением остатков средств на счетах по учету средств местных бюджетов, для финансового обеспечения социально значимых расходных обязательств местных бюджетов в 2015 году </w:t>
      </w:r>
      <w:r>
        <w:rPr>
          <w:rFonts w:cs="Times New Roman CYR" w:ascii="Times New Roman CYR" w:hAnsi="Times New Roman CYR"/>
          <w:sz w:val="28"/>
          <w:szCs w:val="28"/>
        </w:rPr>
        <w:t>и плановом периоде 2016 и 2017 г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ые межбюджетные трансферты предоставляются 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рганизацию утилизации и переработки бытовых и промышленных отходов в границах посел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организации и финансировании проведения общественных рабо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азмер дотации на сбалансированность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сб</w:t>
      </w:r>
      <w:r>
        <w:rPr>
          <w:sz w:val="28"/>
          <w:szCs w:val="28"/>
          <w:lang w:val="en-US"/>
        </w:rPr>
        <w:t xml:space="preserve"> i = (V</w:t>
      </w:r>
      <w:r>
        <w:rPr>
          <w:sz w:val="22"/>
          <w:szCs w:val="22"/>
        </w:rPr>
        <w:t>дох</w:t>
      </w:r>
      <w:r>
        <w:rPr>
          <w:sz w:val="22"/>
          <w:szCs w:val="22"/>
          <w:lang w:val="en-US"/>
        </w:rPr>
        <w:t xml:space="preserve"> i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Б</w:t>
      </w:r>
      <w:r>
        <w:rPr>
          <w:sz w:val="22"/>
          <w:szCs w:val="22"/>
          <w:lang w:val="en-US"/>
        </w:rPr>
        <w:t xml:space="preserve"> i + </w:t>
      </w:r>
      <w:r>
        <w:rPr>
          <w:sz w:val="28"/>
          <w:szCs w:val="28"/>
        </w:rPr>
        <w:t>И</w:t>
      </w:r>
      <w:r>
        <w:rPr>
          <w:sz w:val="22"/>
          <w:szCs w:val="22"/>
          <w:lang w:val="en-US"/>
        </w:rPr>
        <w:t xml:space="preserve"> i</w:t>
      </w:r>
      <w:r>
        <w:rPr>
          <w:sz w:val="28"/>
          <w:szCs w:val="28"/>
          <w:lang w:val="en-US"/>
        </w:rPr>
        <w:t xml:space="preserve">) 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сб i - размер дотации на поддержку мер по обеспечению сбалансированности бюджетов i-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Vдох i - прогнозируемый объем налоговых и неналоговых доходов, i-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i - объем безвозмездных поступлений нецелевого характера i-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 i</w:t>
      </w:r>
      <w:r>
        <w:rPr>
          <w:sz w:val="22"/>
          <w:szCs w:val="22"/>
        </w:rPr>
        <w:t xml:space="preserve"> - </w:t>
      </w:r>
      <w:r>
        <w:rPr>
          <w:sz w:val="28"/>
          <w:szCs w:val="28"/>
        </w:rPr>
        <w:t>поступление источников финансирования дефицита i-го поселения, уменьшенных на суммы выплат из бюджета i-го поселения, связанных с источниками финансирования дефицита бюджета и изменением остатков средств на счетах по учету средств бюджета i-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- прогнозируемый объем расходов на решение вопросов местного знач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на организацию утилизации и переработки бытовых и промышленных отходов в границах поселений, определяется по формуле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Н х Т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организацию утилизации и переработки бытовых и промышленных отходов в границах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, человек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 – норма накопления твердых бытовых отходов – 25 кг/мес. на одного человека (установлена решением Совета Москаленского муниципального района Омской области от 27.12.2004г. № 2) * 12 мес. = 0,3 м.куб.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тариф на услуги по приему твердых бытовых отходов - 48,79 рублей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организации и финансировании проведения общественных работ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С х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и финансировании проведения общественных работ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– объем потребности в финансовых ресурс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участие в организации и финансировании проведения общественных работ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я софинансирования из районного бюджет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муниципальному образованию Москаленского муниципального района Омской области (не более 67 процентов)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муниципальному образованию Москаленского муниципального района Омской области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муниципального образования и сданного на переработку, в литрах; </w:t>
      </w:r>
    </w:p>
    <w:p>
      <w:pPr>
        <w:pStyle w:val="Normal"/>
        <w:autoSpaceDE w:val="false"/>
        <w:ind w:right="1" w:firstLine="700"/>
        <w:jc w:val="both"/>
        <w:rPr/>
      </w:pPr>
      <w:r>
        <w:rPr>
          <w:sz w:val="28"/>
          <w:szCs w:val="28"/>
        </w:rPr>
        <w:t>К – ставка за 1 литр мол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муниципальному образованию Москаленского муниципального района Омской области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готовит сводный расчет иных межбюджетных трансфертов по поселениям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дным расчетом Комитет финансов и контроля Москаленского муниципального района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>, предусмотренных Комитету финансов и контроля администрации Москаленского муниципального района Омской области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.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Иные межбюджетные трансферты, перечисляются на счета бюджетов поселений и расходуются, в соответствии с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ixedsys">
    <w:charset w:val="cc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Fixedsys" w:hAnsi="Fixedsys" w:eastAsia="Times New Roman" w:cs="Fixedsys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7:00Z</dcterms:created>
  <dc:creator>Home</dc:creator>
  <dc:description/>
  <cp:keywords/>
  <dc:language>en-US</dc:language>
  <cp:lastModifiedBy>Сергей</cp:lastModifiedBy>
  <cp:lastPrinted>2015-03-06T12:11:00Z</cp:lastPrinted>
  <dcterms:modified xsi:type="dcterms:W3CDTF">2015-03-06T09:11:00Z</dcterms:modified>
  <cp:revision>6</cp:revision>
  <dc:subject/>
  <dc:title>Приложение № 2</dc:title>
</cp:coreProperties>
</file>