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75" w:hRule="atLeast"/>
        </w:trPr>
        <w:tc>
          <w:tcPr>
            <w:tcW w:w="10063" w:type="dxa"/>
            <w:tcBorders/>
            <w:vAlign w:val="bottom"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№ 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к решению Совета Москаленского муниципального района 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мской области от 20. 03.2015 № 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№ 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 решению Совета Москале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Омской области от 10.12.2014 № 50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Москаленского муниципального района на 2015 год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 на плановый период 2016 и 2017 годов"  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6 и 2017 годов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тация на поддержку мер по обеспечению сбалансированности местных бюджетов (далее - дотация на сбалансированность) предоставляется бюджетам поселений в случае недостаточности налоговых и неналоговых доходов местных бюджетов, безвозмездных поступлений нецелевого характера и поступлений источников финансирования дефицита местных бюджетов, уменьшенных на суммы выплат из местных бюджетов, связанных с источниками финансирования дефицита местных бюджетов и изменением остатков средств на счетах по учету средств местных бюджетов, для финансового обеспечения социально значимых расходных обязательств местных бюджетов в 2015 году </w:t>
      </w:r>
      <w:r>
        <w:rPr>
          <w:rFonts w:cs="Times New Roman CYR" w:ascii="Times New Roman CYR" w:hAnsi="Times New Roman CYR"/>
          <w:sz w:val="28"/>
          <w:szCs w:val="28"/>
        </w:rPr>
        <w:t>и плановом периоде 2016 и 2017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утилизации и переработки бытовых и промышленных отходов в границах посе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 дотации на сбалансированность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б</w:t>
      </w:r>
      <w:r>
        <w:rPr>
          <w:sz w:val="28"/>
          <w:szCs w:val="28"/>
          <w:lang w:val="en-US"/>
        </w:rPr>
        <w:t xml:space="preserve"> i = (V</w:t>
      </w:r>
      <w:r>
        <w:rPr>
          <w:sz w:val="22"/>
          <w:szCs w:val="22"/>
        </w:rPr>
        <w:t>дох</w:t>
      </w:r>
      <w:r>
        <w:rPr>
          <w:sz w:val="22"/>
          <w:szCs w:val="22"/>
          <w:lang w:val="en-US"/>
        </w:rPr>
        <w:t xml:space="preserve"> i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</w:t>
      </w:r>
      <w:r>
        <w:rPr>
          <w:sz w:val="22"/>
          <w:szCs w:val="22"/>
          <w:lang w:val="en-US"/>
        </w:rPr>
        <w:t xml:space="preserve"> i + </w:t>
      </w:r>
      <w:r>
        <w:rPr>
          <w:sz w:val="28"/>
          <w:szCs w:val="28"/>
        </w:rPr>
        <w:t>И</w:t>
      </w:r>
      <w:r>
        <w:rPr>
          <w:sz w:val="22"/>
          <w:szCs w:val="22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)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б i - размер дотации на поддержку мер по обеспечению сбалансированности бюджетов i-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дох i - прогнозируемый объем налоговых и неналоговых доходов,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i - объем безвозмездных поступлений нецелевого характера i-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 i</w:t>
      </w:r>
      <w:r>
        <w:rPr>
          <w:sz w:val="22"/>
          <w:szCs w:val="22"/>
        </w:rPr>
        <w:t xml:space="preserve"> - </w:t>
      </w:r>
      <w:r>
        <w:rPr>
          <w:sz w:val="28"/>
          <w:szCs w:val="28"/>
        </w:rPr>
        <w:t>поступление источников финансирования дефицита i-го поселения, уменьшенных на суммы выплат из бюджета i-го поселения, связанных с источниками финансирования дефицита бюджета и изменением остатков средств на счетах по учету средств бюджета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прогнозируемый объем расходов на решение вопросов местного знач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на организацию утилизации и переработки бытовых и промышленных отходов в границах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организацию утилизации и переработки бытовых и промышлен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бытовых отходов – 25 кг/мес. на одного человека (установлена решением Совета Москаленского муниципального района Омской области от 27.12.2004г. № 2) * 12 мес. = 0,3 м.куб.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бытовых отходов - 48,79 рублей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/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/Д</w:t>
      </w:r>
      <w:r>
        <w:rPr>
          <w:sz w:val="28"/>
          <w:szCs w:val="28"/>
          <w:vertAlign w:val="subscript"/>
        </w:rPr>
        <w:t>общ.+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финансовых средст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 подлежащий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водопроводных сетей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, нуждающихся в замен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водопроводных сетей по муниципальным образованиям Москаленского муниципального района Омской области, нуждающихся в замен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муниципального образ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рожную деятельность в отношении автомобильных дорог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С</w:t>
      </w:r>
      <w:r>
        <w:rPr>
          <w:sz w:val="28"/>
          <w:szCs w:val="28"/>
          <w:vertAlign w:val="subscript"/>
        </w:rPr>
        <w:t>ср.(2011-2013г.)</w:t>
      </w:r>
      <w:r>
        <w:rPr>
          <w:rFonts w:cs="Times New Roman" w:ascii="Times New Roman" w:hAnsi="Times New Roman"/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>)*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З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дорожную деятельность в отношении автомобильных дорог местного значения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  <w:vertAlign w:val="subscript"/>
        </w:rPr>
        <w:t>ср.(2011-2013г.)</w:t>
      </w:r>
      <w:r>
        <w:rPr>
          <w:rFonts w:cs="Times New Roman" w:ascii="Times New Roman" w:hAnsi="Times New Roman"/>
          <w:sz w:val="28"/>
          <w:szCs w:val="28"/>
        </w:rPr>
        <w:t xml:space="preserve">  –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>на дорожную деятельность в отношении автомобильных дорог местного значения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11 – 201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автомобильных дорог местного значения по муниципальным образованиям Москаленского муниципального района Омской обла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тяж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 расходы на изготовление и установку дорожных знак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ях и нуждающихся в жилых помещениях малоимущих граждан жилыми помещениями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200 руб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рганизацию ритуальных услуг и содержание мест захоро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х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*З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х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итуальных услуг и содержание мест захоронения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щадь (га) под местами захоронения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траты на содержание 1 га площади мест захоронения (определены в сумме 2000 рублей)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xedsys">
    <w:charset w:val="cc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7:00Z</dcterms:created>
  <dc:creator>Home</dc:creator>
  <dc:description/>
  <cp:keywords/>
  <dc:language>en-US</dc:language>
  <cp:lastModifiedBy>Светлана Геннад Морачковская</cp:lastModifiedBy>
  <cp:lastPrinted>2015-03-26T17:06:00Z</cp:lastPrinted>
  <dcterms:modified xsi:type="dcterms:W3CDTF">2015-06-16T01:35:00Z</dcterms:modified>
  <cp:revision>4</cp:revision>
  <dc:subject/>
  <dc:title>Приложение № 2</dc:title>
</cp:coreProperties>
</file>