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2"/>
              </w:rPr>
            </w:pP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т 28.04.2023 № 7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bCs/>
                <w:sz w:val="22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д. Розенталь (трасса)                                             1) с.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 (трасса)                                                  2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а. Илеуш (трасса)                                                  3) а.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Дюсетай                                                               4) д.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Татьяновка                                                         5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а. Ромадан                                                               6) с.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с. Новоцарицыно                                                   7) д.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8)  д. Селивановка                                                      8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1) Веселый</w:t>
      </w:r>
      <w:r>
        <w:rPr/>
        <w:t xml:space="preserve">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7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4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1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 1) а.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 2)  а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а. Илеуш (трасса)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Ромадан                                                              4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а. Жанааул                                                             5) д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а. Кзыл Агаш                                                         6) д.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    7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4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четверг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четверг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5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/12-1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/12-1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12-50</w:t>
            </w:r>
            <w:r>
              <w:rPr>
                <w:color w:val="000000"/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12-51</w:t>
            </w:r>
            <w:r>
              <w:rPr>
                <w:color w:val="000000"/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12-22</w:t>
            </w:r>
            <w:r>
              <w:rPr>
                <w:color w:val="000000"/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12-23</w:t>
            </w:r>
            <w:r>
              <w:rPr>
                <w:color w:val="000000"/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12-55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12-56</w:t>
            </w:r>
            <w:r>
              <w:rPr>
                <w:color w:val="000000"/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/12-2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12-30</w:t>
            </w:r>
            <w:r>
              <w:rPr>
                <w:color w:val="000000"/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13-02</w:t>
            </w:r>
            <w:r>
              <w:rPr>
                <w:color w:val="000000"/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13-03</w:t>
            </w:r>
            <w:r>
              <w:rPr>
                <w:color w:val="000000"/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12-34</w:t>
            </w:r>
            <w:r>
              <w:rPr>
                <w:color w:val="000000"/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12-35</w:t>
            </w:r>
            <w:r>
              <w:rPr>
                <w:color w:val="000000"/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/13-0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13-09</w:t>
            </w:r>
            <w:r>
              <w:rPr>
                <w:color w:val="000000"/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12-40</w:t>
            </w:r>
            <w:r>
              <w:rPr>
                <w:color w:val="000000"/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</w:t>
            </w:r>
            <w:r>
              <w:rPr>
                <w:color w:val="000000"/>
                <w:szCs w:val="24"/>
                <w:lang w:val="en-US"/>
              </w:rPr>
              <w:t>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</w:t>
            </w:r>
            <w:r>
              <w:rPr>
                <w:color w:val="000000"/>
                <w:szCs w:val="24"/>
                <w:lang w:val="en-US"/>
              </w:rPr>
              <w:t>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</w:t>
            </w:r>
            <w:r>
              <w:rPr>
                <w:color w:val="000000"/>
                <w:szCs w:val="24"/>
                <w:lang w:val="en-US"/>
              </w:rPr>
              <w:t>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</w:t>
            </w:r>
            <w:r>
              <w:rPr>
                <w:color w:val="000000"/>
                <w:szCs w:val="24"/>
                <w:lang w:val="en-US"/>
              </w:rPr>
              <w:t>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</w:t>
            </w:r>
            <w:r>
              <w:rPr>
                <w:color w:val="000000"/>
                <w:szCs w:val="24"/>
                <w:lang w:val="en-US"/>
              </w:rPr>
              <w:t>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</w:t>
            </w:r>
            <w:r>
              <w:rPr>
                <w:color w:val="000000"/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</w:t>
            </w:r>
            <w:r>
              <w:rPr>
                <w:color w:val="000000"/>
                <w:szCs w:val="24"/>
                <w:lang w:val="en-US"/>
              </w:rPr>
              <w:t>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</w:t>
            </w:r>
            <w:r>
              <w:rPr>
                <w:color w:val="000000"/>
                <w:szCs w:val="24"/>
                <w:lang w:val="en-US"/>
              </w:rPr>
              <w:t>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</w:t>
            </w:r>
            <w:r>
              <w:rPr>
                <w:color w:val="000000"/>
                <w:szCs w:val="24"/>
                <w:lang w:val="en-US"/>
              </w:rPr>
              <w:t>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</w:t>
            </w:r>
            <w:r>
              <w:rPr>
                <w:color w:val="000000"/>
                <w:szCs w:val="24"/>
                <w:lang w:val="en-US"/>
              </w:rPr>
              <w:t>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</w:t>
            </w:r>
            <w:r>
              <w:rPr>
                <w:color w:val="000000"/>
                <w:szCs w:val="24"/>
                <w:lang w:val="en-US"/>
              </w:rPr>
              <w:t>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</w:t>
            </w:r>
            <w:r>
              <w:rPr>
                <w:color w:val="000000"/>
                <w:szCs w:val="24"/>
                <w:lang w:val="en-US"/>
              </w:rPr>
              <w:t>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</w:t>
            </w:r>
            <w:r>
              <w:rPr>
                <w:color w:val="000000"/>
                <w:szCs w:val="24"/>
                <w:lang w:val="en-US"/>
              </w:rPr>
              <w:t>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</w:t>
            </w:r>
            <w:r>
              <w:rPr>
                <w:color w:val="000000"/>
                <w:szCs w:val="24"/>
                <w:lang w:val="en-US"/>
              </w:rPr>
              <w:t>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вторник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ый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) д. Обновление (трасса) (по требованию)            1) д.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4/13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5/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) д. Красный Цвет                                                      2) д.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4/13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2/14-07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)  д. Виноградовка                                                      3) д. Обновление (трасса) (по требованию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color w:val="000000"/>
          <w:szCs w:val="24"/>
        </w:rPr>
        <w:t xml:space="preserve">4) с. Тумановка                                                            3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*) - выполнение остановки для посадки (высадки) пассажиров в соответствии с Реестром муниципальных маршрутов регулярных перевозок на территории Москаленского муниципального района Омской обла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0) Маршрут № 112 Москаленки – Ясная Полян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, четверг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) Маршрут № 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 w:val="16"/>
          <w:szCs w:val="24"/>
        </w:rPr>
      </w:pPr>
      <w:r>
        <w:rPr>
          <w:b/>
          <w:szCs w:val="24"/>
        </w:rPr>
        <w:t xml:space="preserve">                                  </w:t>
      </w:r>
    </w:p>
    <w:p>
      <w:pPr>
        <w:pStyle w:val="Normal"/>
        <w:ind w:right="-426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firstLine="567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45/12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0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/12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05/12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06/12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Грязновка                                                            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1/13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Родная Долина                                                    4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1/13-5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/>
        <w:t>лександровка                                                5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4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6) Миролюбовка                                                       6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0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1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7) Гаркушино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, 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4) Маршрут № 118 Москаленки - Харловка</w:t>
      </w:r>
    </w:p>
    <w:p>
      <w:pPr>
        <w:pStyle w:val="Normal"/>
        <w:ind w:right="-426" w:hanging="0"/>
        <w:jc w:val="both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Шефер                                                                  1) с. </w:t>
      </w:r>
      <w:r>
        <w:rPr/>
        <w:t>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. Ильичевка                                                           2) д. </w:t>
      </w:r>
      <w:r>
        <w:rPr/>
        <w:t>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Губернское (трасса) (по требованию)            3) д. Губернское (трасса) (по требованию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д. Мироновка                                                          4) с.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с. Красное Знамя                                                    5) д. </w:t>
      </w:r>
      <w:r>
        <w:rPr/>
        <w:t>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д. Харловка                                                             6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Пятниц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7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7/17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8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Шефер                                                         1) с. </w:t>
      </w:r>
      <w:r>
        <w:rPr/>
        <w:t>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6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9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7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. Ильичевка                                                 2) д. </w:t>
      </w:r>
      <w:r>
        <w:rPr/>
        <w:t>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6/17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/17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7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5/17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) д. Губернское (трасса) (по требованию)   </w:t>
      </w:r>
      <w:r>
        <w:rPr/>
        <w:t>3) д. Губернское (трасса) (по требованию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д. Мироновка                                                 4) с.</w:t>
      </w:r>
      <w:r>
        <w:rPr/>
        <w:t xml:space="preserve">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9/17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4/17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с. Красное Знамя                                           5) д. </w:t>
      </w:r>
      <w:r>
        <w:rPr/>
        <w:t>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6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7/17-1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1/17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2/17-5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д. Харловка                                                     6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-55/17-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7/17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8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-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*) - выполнение остановки для посадки (высадки) пассажиров в соответствии с Реестром муниципальных маршрутов регулярных перевозок на территории Москаленского муниципального района Омской обла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5) Маршрут № 119 Москаленки – Ясная Полян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-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2.</w:t>
      </w:r>
    </w:p>
    <w:p>
      <w:pPr>
        <w:pStyle w:val="Normal"/>
        <w:rPr>
          <w:sz w:val="20"/>
        </w:rPr>
      </w:pPr>
      <w:r>
        <w:rPr>
          <w:sz w:val="20"/>
        </w:rPr>
        <w:t xml:space="preserve">7. Вид перевозок: по нерегулируемым тарифам.   </w:t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6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6"/>
          <w:szCs w:val="26"/>
        </w:rPr>
      </w:pPr>
      <w:r>
        <w:rPr>
          <w:sz w:val="20"/>
        </w:rPr>
        <w:t xml:space="preserve">2. Согласно утвержденному расписанию: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32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12"/>
        <w:gridCol w:w="612"/>
        <w:gridCol w:w="612"/>
        <w:gridCol w:w="612"/>
        <w:gridCol w:w="595"/>
        <w:gridCol w:w="720"/>
        <w:gridCol w:w="613"/>
        <w:gridCol w:w="635"/>
      </w:tblGrid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 д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обед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 д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ейфельд (трасса)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 треб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-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/>
      </w:pPr>
      <w:r>
        <w:rPr>
          <w:sz w:val="20"/>
        </w:rPr>
        <w:t>5. Режим работы –</w:t>
      </w:r>
      <w:r>
        <w:rPr>
          <w:sz w:val="26"/>
          <w:szCs w:val="26"/>
        </w:rPr>
        <w:t xml:space="preserve"> </w:t>
      </w:r>
      <w:r>
        <w:rPr>
          <w:sz w:val="20"/>
          <w:szCs w:val="26"/>
        </w:rPr>
        <w:t>ежедневно, кроме субботы и воскресенья.</w:t>
      </w:r>
      <w:r>
        <w:rPr>
          <w:color w:val="000000"/>
          <w:sz w:val="20"/>
          <w:szCs w:val="26"/>
        </w:rPr>
        <w:t xml:space="preserve"> В воскресенье осуществляются рейсы: с № 3 по № 6, с № 8 по № 11.</w:t>
      </w:r>
      <w:r>
        <w:rPr>
          <w:sz w:val="20"/>
          <w:szCs w:val="26"/>
        </w:rPr>
        <w:t xml:space="preserve"> </w:t>
      </w:r>
    </w:p>
    <w:p>
      <w:pPr>
        <w:pStyle w:val="Normal"/>
        <w:rPr/>
      </w:pPr>
      <w:r>
        <w:rPr>
          <w:sz w:val="20"/>
          <w:szCs w:val="26"/>
        </w:rPr>
        <w:t>6. Количество маршрутов в день: с понедельника по пятницу – 10, воскресенье – 4.</w:t>
      </w:r>
    </w:p>
    <w:p>
      <w:pPr>
        <w:pStyle w:val="Normal"/>
        <w:rPr>
          <w:sz w:val="20"/>
        </w:rPr>
      </w:pPr>
      <w:r>
        <w:rPr>
          <w:sz w:val="20"/>
        </w:rPr>
        <w:t xml:space="preserve">7. Вид перевозок: по нерегулируемым тарифам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*) - выполнение остановки для посадки (высадки) пассажиров в соответствии с Реестром муниципальных маршрутов регулярных перевозок на территории Москаленского муниципального района Омской обла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  <w:t>17) Маршрут № 2 «Волчанка-МПМК № 2»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 w:val="28"/>
          <w:szCs w:val="10"/>
        </w:rPr>
      </w:pPr>
      <w:r>
        <w:rPr>
          <w:sz w:val="20"/>
        </w:rPr>
        <w:t xml:space="preserve">2. Согласно утвержденному расписанию: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Расписание движения автобусов по маршруту в будни:</w:t>
      </w:r>
    </w:p>
    <w:p>
      <w:pPr>
        <w:pStyle w:val="Normal"/>
        <w:rPr>
          <w:sz w:val="14"/>
          <w:szCs w:val="10"/>
          <w:u w:val="single"/>
        </w:rPr>
      </w:pPr>
      <w:r>
        <w:rPr>
          <w:sz w:val="14"/>
          <w:szCs w:val="10"/>
          <w:u w:val="single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"/>
        <w:gridCol w:w="567"/>
        <w:gridCol w:w="567"/>
        <w:gridCol w:w="567"/>
        <w:gridCol w:w="709"/>
        <w:gridCol w:w="567"/>
        <w:gridCol w:w="709"/>
        <w:gridCol w:w="709"/>
        <w:gridCol w:w="708"/>
        <w:gridCol w:w="709"/>
        <w:gridCol w:w="709"/>
        <w:gridCol w:w="709"/>
        <w:gridCol w:w="709"/>
        <w:gridCol w:w="708"/>
        <w:gridCol w:w="710"/>
        <w:gridCol w:w="708"/>
        <w:gridCol w:w="708"/>
        <w:gridCol w:w="709"/>
        <w:gridCol w:w="709"/>
        <w:gridCol w:w="708"/>
      </w:tblGrid>
      <w:tr>
        <w:trPr>
          <w:trHeight w:val="1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 до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 д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0"/>
              </w:rPr>
            </w:pPr>
            <w:r>
              <w:rPr>
                <w:b/>
                <w:sz w:val="14"/>
                <w:szCs w:val="14"/>
              </w:rPr>
              <w:t>16-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8</w:t>
            </w:r>
          </w:p>
        </w:tc>
      </w:tr>
      <w:tr>
        <w:trPr>
          <w:trHeight w:val="1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Наименов</w:t>
            </w:r>
            <w:r>
              <w:rPr>
                <w:sz w:val="14"/>
                <w:szCs w:val="14"/>
              </w:rPr>
              <w:t>а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1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2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6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8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10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12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т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15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17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18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7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7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93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0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пичный завод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1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за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3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5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7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исание движения автобусов по маршруту по воскресеньям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7590</wp:posOffset>
                </wp:positionV>
                <wp:extent cx="5412740" cy="470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ей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Наимено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и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танов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МК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яковск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го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нотеат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ым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кли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д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уртье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циона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-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у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27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67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93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и №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пичный завод №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озав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и №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чан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370.8pt;mso-wrap-distance-left:9pt;mso-wrap-distance-right:9pt;mso-wrap-distance-top:0pt;mso-wrap-distance-bottom:0pt;margin-top:81.7pt;mso-position-vertical-relative:page;margin-left:17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567"/>
                        <w:gridCol w:w="567"/>
                        <w:gridCol w:w="567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Рейс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Наимено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ание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становк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МК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яковск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го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альная площад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нотеат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ымо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кли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д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уртье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1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циона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-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-1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у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1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27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67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93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и №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пичный завод №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озав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и №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чан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-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  <w:szCs w:val="26"/>
        </w:rPr>
      </w:pPr>
      <w:r>
        <w:rPr>
          <w:sz w:val="20"/>
        </w:rPr>
        <w:t>5. Режим работы –</w:t>
      </w:r>
      <w:r>
        <w:rPr>
          <w:sz w:val="26"/>
          <w:szCs w:val="26"/>
        </w:rPr>
        <w:t xml:space="preserve"> </w:t>
      </w:r>
      <w:r>
        <w:rPr>
          <w:sz w:val="20"/>
          <w:szCs w:val="26"/>
        </w:rPr>
        <w:t>ежедневно, кроме субботы.</w:t>
      </w:r>
    </w:p>
    <w:p>
      <w:pPr>
        <w:pStyle w:val="Normal"/>
        <w:rPr/>
      </w:pPr>
      <w:r>
        <w:rPr>
          <w:sz w:val="20"/>
          <w:szCs w:val="26"/>
        </w:rPr>
        <w:t>6. Количество маршрутов в день: с понедельника по пятницу – 9, воскресенье – 5.</w:t>
      </w:r>
    </w:p>
    <w:p>
      <w:pPr>
        <w:pStyle w:val="Normal"/>
        <w:rPr/>
      </w:pPr>
      <w:r>
        <w:rPr>
          <w:sz w:val="20"/>
        </w:rPr>
        <w:t xml:space="preserve">7. Вид перевозок: по нерегулируемым тарифам. </w:t>
      </w:r>
    </w:p>
    <w:p>
      <w:pPr>
        <w:pStyle w:val="Normal"/>
        <w:jc w:val="center"/>
        <w:rPr>
          <w:sz w:val="20"/>
          <w:szCs w:val="10"/>
        </w:rPr>
      </w:pPr>
      <w:r>
        <w:rPr>
          <w:sz w:val="20"/>
          <w:szCs w:val="10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3-04-28T12:41:00Z</cp:lastPrinted>
  <dcterms:modified xsi:type="dcterms:W3CDTF">2023-04-28T06:41:00Z</dcterms:modified>
  <cp:revision>298</cp:revision>
  <dc:subject/>
  <dc:title>Приложение № 1 к муниципальному контракту</dc:title>
</cp:coreProperties>
</file>