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Style10"/>
        <w:spacing w:before="0" w:after="0"/>
        <w:ind w:left="708"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остановлению главы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  <w:br/>
        <w:t>от 31.05.2023 № 89</w:t>
      </w:r>
    </w:p>
    <w:p>
      <w:pPr>
        <w:pStyle w:val="Style10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0"/>
        <w:spacing w:before="0" w:after="0"/>
        <w:ind w:left="708" w:right="-1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 постановлению главы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 района Омской области</w:t>
        <w:br/>
        <w:t>от  11.12.2020   № 187</w:t>
      </w:r>
    </w:p>
    <w:p>
      <w:pPr>
        <w:pStyle w:val="Style10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 Обеспечение эффективного осуществления своих полномочий администрацией Москаленского муниципального района Ом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Раздел 1. Паспорт ведомственной целевой программы </w:t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6031"/>
      </w:tblGrid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Москаленского района Омской области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скаленского муниципального района Омской области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эффективного осуществления своих полномочий администрацией Москале-нского муниципального района Омской области»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муници-пальной программы Москаленского муници-пального района Омской области, в рамках которой осуществляется реализа-ция ведомственн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Повышение эффективности деятельности органов местного самоуправления Москаленского муниципального района Омской области» 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скаленского района Омской области, в рамках которой осуществляется реализация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еспечение эффективного осуществления своих полномочий администрацией Москален-ского муниципального района Омской области»</w:t>
            </w:r>
          </w:p>
        </w:tc>
      </w:tr>
      <w:tr>
        <w:trPr>
          <w:trHeight w:val="839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6 годов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ведомственной целевой программы 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Повышение качества и эффективности исполнения полномочий администрации Моска-ленского муниципального района Омской области</w:t>
            </w:r>
            <w:r>
              <w:rPr>
                <w:rStyle w:val="FontStyle47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стойчивого и эффективного осуще-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94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замещавших отдельные муниципальные должности в Москаленском муниципальном районе.</w:t>
            </w:r>
          </w:p>
          <w:p>
            <w:pPr>
              <w:pStyle w:val="Style17"/>
              <w:numPr>
                <w:ilvl w:val="0"/>
                <w:numId w:val="3"/>
              </w:numPr>
              <w:ind w:left="40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-ние  доплаты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граждан имеющих звание почет-ный житель Москаленск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обратившихся за адресной по-мощью лиц, оказавшихся в трудной жизненной ситуац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Доля расходов на административно- хозяй-ственное обеспечение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-пального района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Количество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й по делам несовершеннолетних и защите их прав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административных комисс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Освоение финансирования , поощрение муниципальной управленческой команды Ом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воение финансир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проведение мероприятий по подготовке и проведению Всероссийской переписи населения 2020 года на территории Ом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Освоение финансирования, по возмещению стоимости услуг по погреб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своение финансирования по услуге перемещения транспортных средств на специализированную стоянку, их хранению и возврату</w:t>
            </w:r>
          </w:p>
        </w:tc>
      </w:tr>
      <w:tr>
        <w:trPr>
          <w:trHeight w:val="2745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ведомственной целевой программы в целом и по годам ее реализации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color w:val="000000"/>
                <w:sz w:val="28"/>
                <w:szCs w:val="28"/>
              </w:rPr>
              <w:t>320776769,67</w:t>
            </w:r>
          </w:p>
          <w:p>
            <w:pPr>
              <w:pStyle w:val="Sty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, в том числе: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1 год – 57446146,74 руб.;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2022 год – 52835041,05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–56740477,26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4 год – 53963112,99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5 год –54355656,63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2026 год – 45436335,00руб.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6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ведомственной целевой программы позволит решить следующие вопросы: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инансовых рас-ходов на материально-техническое обеспечение деятельности органов местного самоуправления Москаленского района Омской области;</w:t>
            </w:r>
          </w:p>
          <w:p>
            <w:pPr>
              <w:pStyle w:val="Style23"/>
              <w:widowControl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людей района;</w:t>
            </w:r>
          </w:p>
          <w:p>
            <w:pPr>
              <w:pStyle w:val="Style23"/>
              <w:widowControl/>
              <w:tabs>
                <w:tab w:val="clear" w:pos="708"/>
                <w:tab w:val="left" w:pos="16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55"/>
        <w:ind w:left="360" w:first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1.Обоснование подпрограммы</w:t>
      </w:r>
    </w:p>
    <w:p>
      <w:pPr>
        <w:pStyle w:val="Normal"/>
        <w:spacing w:lineRule="atLeast" w:line="255"/>
        <w:ind w:left="360" w:firstLine="34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ое управление – особый вид деятельности, в котором занято большое количество людей, обеспеченных современной вычислительной и организационной техникой. Аппарат и средства управления организованы в четко структурированную упорядоченную систему, в которой каждый элемент имеет свое место, установленное его функциональным значением и иерарх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обеспечения эффективного осуществления своих полномочий администрацией  Москаленского муниципального района Омской области определяет мероприятия по материально-техническому, организационному и социально-бытовому обеспечению деятельности администрации.</w:t>
      </w:r>
    </w:p>
    <w:p>
      <w:pPr>
        <w:pStyle w:val="Normal"/>
        <w:spacing w:lineRule="atLeast" w:line="25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Москаленского муниципального района Омской области  является одной из важнейших целей. </w:t>
      </w:r>
    </w:p>
    <w:p>
      <w:pPr>
        <w:pStyle w:val="Normal"/>
        <w:spacing w:lineRule="atLeast" w:line="255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и достижения  главной цели  деятельность главы администрации и администрации  ММР Омской области  направлена на: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подготовка и участие в подготовке в установленном порядке проектов постановлений и распоряжений администрации ММР, </w:t>
      </w:r>
      <w:r>
        <w:rPr>
          <w:color w:val="000000"/>
          <w:sz w:val="28"/>
          <w:szCs w:val="28"/>
        </w:rPr>
        <w:t>а также договоров и соглашений, заключаемых от имени администраци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готовка и участие в разработке нормативных правовых актов по вопросам государственного управления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организация проработки поступивших в администрацию </w:t>
      </w:r>
      <w:r>
        <w:rPr>
          <w:color w:val="000000"/>
          <w:spacing w:val="4"/>
          <w:sz w:val="28"/>
          <w:szCs w:val="28"/>
        </w:rPr>
        <w:t> запросов</w:t>
      </w:r>
      <w:r>
        <w:rPr>
          <w:color w:val="000000"/>
          <w:spacing w:val="2"/>
          <w:sz w:val="28"/>
          <w:szCs w:val="28"/>
        </w:rPr>
        <w:t>, ведение учета исполнения поручени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осуществление организационного, правового и технического обес</w:t>
      </w:r>
      <w:r>
        <w:rPr>
          <w:color w:val="000000"/>
          <w:spacing w:val="4"/>
          <w:sz w:val="28"/>
          <w:szCs w:val="28"/>
        </w:rPr>
        <w:t>печения мероприятий, проводи</w:t>
      </w:r>
      <w:r>
        <w:rPr>
          <w:color w:val="000000"/>
          <w:spacing w:val="5"/>
          <w:sz w:val="28"/>
          <w:szCs w:val="28"/>
        </w:rPr>
        <w:t>мых с участием главы администрации и его заместителе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обеспечение  </w:t>
      </w:r>
      <w:r>
        <w:rPr>
          <w:color w:val="000000"/>
          <w:spacing w:val="4"/>
          <w:sz w:val="28"/>
          <w:szCs w:val="28"/>
        </w:rPr>
        <w:t>документационного сопровождения управленческой </w:t>
      </w:r>
      <w:r>
        <w:rPr>
          <w:color w:val="000000"/>
          <w:spacing w:val="2"/>
          <w:sz w:val="28"/>
          <w:szCs w:val="28"/>
        </w:rPr>
        <w:t>деятельности главы администрации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оформление и регистрация нормативных правовых актов администрации ММР</w:t>
      </w:r>
      <w:r>
        <w:rPr>
          <w:color w:val="000000"/>
          <w:sz w:val="28"/>
          <w:szCs w:val="28"/>
        </w:rPr>
        <w:t>, организация их рассылки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т и хранение в течение установленного срока постановлений и распоряжений администрации ММР, передача их в установленном порядке на государственное хранени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ние справочно-информационной работы по хранящимся документа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организация и обеспечение документационного и иного информационного взаимодействия администрации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информационных и телекоммуникационных систем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главы администрации и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создание условий для обеспечения выполнения администрацией ММР своих полномочий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осуществление п</w:t>
      </w:r>
      <w:r>
        <w:rPr>
          <w:color w:val="000000"/>
          <w:spacing w:val="-4"/>
          <w:sz w:val="28"/>
          <w:szCs w:val="28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осуществление в установленном порядке в соответствии с действующим законодательством функции муниципального заказчика;</w:t>
      </w:r>
    </w:p>
    <w:p>
      <w:pPr>
        <w:pStyle w:val="Normal"/>
        <w:spacing w:lineRule="atLeast" w:line="255"/>
        <w:ind w:left="360" w:hanging="0"/>
        <w:jc w:val="both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ММР своих полномочий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обеспечения эксплуатации зданий в соответствии с действующими нормами и правилами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и обеспечения транспортного обслуживания администрации ММР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  создание условий для эффективного управления и обеспечения информационным обслуживанием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я непрерывности процесса развития муниципальной службы администрации ММР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подготовки к переводу и перевод администрации ММР на работу в условиях военного времени, а также выполнения мероприятий по защите информации. Обеспечение ведения регистра муниципальных нормативных правовых актов.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местного самоуправления характеризируется рядом основных проблем: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абым внедрением современных технологий в муниципальное управлени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ая оснащенность современным оборудованием и программным обеспечением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ральный и физический износ оборудования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ый уровень реализации мероприятий по защите персональных данных в информационной системе;</w:t>
      </w:r>
    </w:p>
    <w:p>
      <w:pPr>
        <w:pStyle w:val="Normal"/>
        <w:spacing w:lineRule="atLeast" w:line="25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е вышеуказанных проблем и задач администрации Москаленского муниципального района целесообразно осуществить в рамках настоящей подпрограммы, что и обеспечит результативность эт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настоящей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других ресурсов, необходимых для более эффективного осуществления своих полномочий администрацией Москаленского муниципального района, как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реализация настоящей подпрограммы позволит предусмотреть необходимые финансовые и организационные ресурсы для качественного преобразования системы муниципального управления сфере обеспечения выполнения функций и полномочий администрации Москаленского муниципального района, оптимизации ее организации и функционирования на основе установленных законодательством Российской Федерации принципов.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роки реализации ведомственной целев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на 2021-2026 годы составляет 6 лет: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Цели и задачи ведомственной целевой программ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rStyle w:val="FontStyle47"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и эффективности исполнения полномочий администрации Москаленского муниципального района Омской области</w:t>
      </w:r>
      <w:r>
        <w:rPr>
          <w:rStyle w:val="FontStyle47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: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Целевые индикаторы </w:t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407"/>
        <w:gridCol w:w="236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Методика оценки эффективности целевого индикато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 целевого индикатор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left" w:pos="943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замещавших отдельные муниципальные должности в Москаленском муниципальном район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исленность муници-пальных служащих согла-сно штатного расписа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  <w:highlight w:val="red"/>
              </w:rPr>
            </w:pPr>
            <w:r>
              <w:rPr>
                <w:color w:val="FFFFFF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</w:t>
            </w:r>
            <w:r>
              <w:rPr>
                <w:color w:val="FFFFFF"/>
                <w:sz w:val="28"/>
                <w:szCs w:val="28"/>
              </w:rPr>
              <w:t>%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имеющих право на получении доплаты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-во лиц , имеющих право на получение доплаты согласно поданных заяв-лен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имеющих звание почетный житель Москаленского район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во граждан имеющих звание почетный житель Моска-ленского район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за адресной помощью лиц, оказавшихся в трудной жизненной ситуац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30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ктическое количест-во граждан получивших   адресную материальную помощью согласно под-анных заявлений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административно хозяйственное обеспечение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выражается  в процентах по формуле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= Он/Ообщ х100%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Др – доля расходов на административно хозяйственное обеспечение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– сумма расходов на административно хозяйственное обеспечение.</w:t>
            </w:r>
          </w:p>
          <w:p>
            <w:pPr>
              <w:pStyle w:val="Normal"/>
              <w:tabs>
                <w:tab w:val="clear" w:pos="708"/>
                <w:tab w:val="center" w:pos="15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бщ – общая сумма расходов  ВЦ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деятельностью органов местного самоуправления муниципального района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жидаемый результат вы-ражается в процентах по формуле 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А – процент удовлетворенности населения деятельностью органов местного само-управления муниципаль-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–число граждан удовлетворенных деятель-ностью органов местного самоуправления муници-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 –численность населе-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исков кандидатов в присяжные заседатели федеральных судов общей юрисдикции в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спис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оличество списков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й по делам несовершеннолетних и защите их прав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нижение количество лиц совершивших административное правонаруш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943" w:leader="none"/>
              </w:tabs>
              <w:jc w:val="both"/>
              <w:rPr>
                <w:rStyle w:val="FontStyle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административных комиссии.</w:t>
            </w:r>
          </w:p>
          <w:p>
            <w:pPr>
              <w:pStyle w:val="Normal"/>
              <w:autoSpaceDE w:val="false"/>
              <w:jc w:val="center"/>
              <w:rPr>
                <w:rStyle w:val="FontStyle47"/>
                <w:i/>
                <w:i/>
                <w:sz w:val="28"/>
                <w:szCs w:val="28"/>
                <w:highlight w:val="red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Снижение количество лиц совершивших административное правонаруш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чел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)Процент освоения финан-сирования, предусмотрен-ного подпрограммой на проведение  мероприятий по подготовке и проведению Всероссийской переписи населения 2020 года на территории Омской области</w:t>
            </w:r>
          </w:p>
          <w:p>
            <w:pPr>
              <w:pStyle w:val="ConsPlusNonformat"/>
              <w:ind w:lef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)Процент освоения финан-сирования, на поощрение му-ниципальной управленческой команды Омкой област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роцент освоения финан-сирования, по возмещению стоимости услуг по погребе-ни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3) Процент освоения финан-сирования, по перемещению транспортных средств на специализированную стоянку их хранению и возврату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 В/С  х 100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А – процент освоения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фактическое освоение финанс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 плановое финансиро-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/>
        <w:t xml:space="preserve"> </w:t>
      </w:r>
      <w:r>
        <w:rPr>
          <w:szCs w:val="32"/>
        </w:rPr>
        <w:t xml:space="preserve">  </w:t>
      </w:r>
      <w:r>
        <w:rPr/>
        <w:t xml:space="preserve">      </w:t>
      </w:r>
      <w:r>
        <w:rPr>
          <w:szCs w:val="32"/>
        </w:rPr>
        <w:t xml:space="preserve"> </w:t>
      </w:r>
      <w:r>
        <w:rPr>
          <w:sz w:val="28"/>
          <w:szCs w:val="28"/>
        </w:rPr>
        <w:t>Финансирования расходов на реализацию ведомственной целевой программы осуществляется в порядке , установленном для исполнения районного бюджета, в пределах бюджетных средств, предусмотренных учреждением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ньшение объемов финансирования</w:t>
      </w:r>
      <w:r>
        <w:rPr/>
        <w:t xml:space="preserve">  </w:t>
      </w:r>
      <w:r>
        <w:rPr>
          <w:sz w:val="28"/>
          <w:szCs w:val="28"/>
        </w:rPr>
        <w:t>ведомственной целевой программы может повлечь снижение значений показателей целевых индикаторов по сравнению с запланированными.</w:t>
      </w:r>
      <w:r>
        <w:rPr/>
        <w:t xml:space="preserve">     </w:t>
      </w:r>
    </w:p>
    <w:p>
      <w:pPr>
        <w:pStyle w:val="Style33"/>
        <w:widowControl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widowControl/>
        <w:tabs>
          <w:tab w:val="clear" w:pos="708"/>
          <w:tab w:val="left" w:pos="163" w:leader="none"/>
        </w:tabs>
        <w:spacing w:lineRule="auto" w:line="240"/>
        <w:jc w:val="both"/>
        <w:rPr/>
      </w:pPr>
      <w:r>
        <w:rPr>
          <w:sz w:val="28"/>
          <w:szCs w:val="28"/>
        </w:rPr>
        <w:t>Реализация ведомственной целевой программы позволит решить следующие вопросы: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инансовых расходов на материально-техническое обеспечение деятельности органов местного самоуправления Москаленского района Омской област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людей района.</w:t>
      </w:r>
    </w:p>
    <w:p>
      <w:pPr>
        <w:pStyle w:val="Style23"/>
        <w:widowControl/>
        <w:tabs>
          <w:tab w:val="clear" w:pos="708"/>
          <w:tab w:val="left" w:pos="1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32"/>
          <w:szCs w:val="32"/>
        </w:rPr>
        <w:t>5. Мероприятия</w:t>
      </w:r>
    </w:p>
    <w:p>
      <w:pPr>
        <w:pStyle w:val="Normal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ероприятия представлены в приложении к настоящей ведомственной целевой программе «Обеспечение эффективного осуществления своих полномочий администрацией Москаленского муниципального района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29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95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10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53"/>
      <w:outlineLvl w:val="8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bidi="ar-SA"/>
    </w:rPr>
  </w:style>
  <w:style w:type="character" w:styleId="Style7">
    <w:name w:val="Нижний колонтитул Знак"/>
    <w:qFormat/>
    <w:rPr>
      <w:lang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Arial" w:hAnsi="Arial" w:cs="Arial"/>
      <w:i/>
      <w:iCs/>
      <w:spacing w:val="20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1094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49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87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965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118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3"/>
      <w:ind w:firstLine="131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6:00Z</dcterms:created>
  <dc:creator>"ГАС ВЫБОРЫ"</dc:creator>
  <dc:description/>
  <dc:language>en-US</dc:language>
  <cp:lastModifiedBy>Пользователь Windows</cp:lastModifiedBy>
  <cp:lastPrinted>2023-06-01T12:04:00Z</cp:lastPrinted>
  <dcterms:modified xsi:type="dcterms:W3CDTF">2023-06-01T06:06:00Z</dcterms:modified>
  <cp:revision>2</cp:revision>
  <dc:subject/>
  <dc:title/>
</cp:coreProperties>
</file>