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28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Ивановк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Ивано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3 населенных пункта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Ивановского сельского поселения Москаленского муниципального района Омской области выделено д. Ивановка.</w:t>
      </w:r>
      <w:bookmarkEnd w:id="15"/>
      <w:r>
        <w:rPr/>
        <w:br/>
        <w:t>Схема расселения и характеристика групповой системы расселения Ивано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Ивановского сельского поселения Москаленского муниципального района Омской области на 01.01.2022 составила 979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Ивано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ва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д. Ива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д. Рябин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Спарта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Ивано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яб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р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0:00Z</dcterms:created>
  <dc:creator>erusakov</dc:creator>
  <dc:description/>
  <dc:language>en-US</dc:language>
  <cp:lastModifiedBy>Пользователь Windows</cp:lastModifiedBy>
  <cp:lastPrinted>2023-08-07T12:52:00Z</cp:lastPrinted>
  <dcterms:modified xsi:type="dcterms:W3CDTF">2023-08-08T02:40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