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00"/>
      </w:tblGrid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  <w:bookmarkStart w:id="0" w:name="Par20"/>
            <w:bookmarkStart w:id="1" w:name="Par20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0.09.2024 № 139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 постановлению главы Москален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09.02.2015 №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71"/>
        <w:gridCol w:w="7068"/>
      </w:tblGrid>
      <w:tr>
        <w:trPr>
          <w:trHeight w:val="91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чипуренко Борис Григо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скаленского муниципального района Омской области, председатель комиссии по делам несовершеннолетних  и защите их прав Москаленского муниципального района</w:t>
            </w:r>
          </w:p>
        </w:tc>
      </w:tr>
      <w:tr>
        <w:trPr>
          <w:trHeight w:val="117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з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натольевна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оскаленский ЦРДиМ», заместитель председателя комиссии по делам несовершеннолетних  и защите их прав Москаленского муниципального района Омской области</w:t>
            </w:r>
          </w:p>
        </w:tc>
      </w:tr>
      <w:tr>
        <w:trPr>
          <w:trHeight w:val="174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рина Владими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над несовершеннолетними управления образования Москаленского муниципального района, заместитель председателя комиссии по делам несовершеннолетних  и защите их прав Москаленского муниципального района Омской области</w:t>
            </w:r>
          </w:p>
        </w:tc>
      </w:tr>
      <w:tr>
        <w:trPr>
          <w:trHeight w:val="1669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го обеспечения организационно-правового управления администрации Москаленского муниципального района Омской области, ответственный секретарь комиссии по делам несовершеннолетних  и защите их прав Москаленского муниципального района Омской области</w:t>
            </w:r>
          </w:p>
        </w:tc>
      </w:tr>
      <w:tr>
        <w:trPr>
          <w:trHeight w:val="431" w:hRule="atLeast"/>
        </w:trPr>
        <w:tc>
          <w:tcPr>
            <w:tcW w:w="34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лямова Наталья Дмитри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о-методическим отделом, детский врач-психиатр БУЗОО «Москаленская ЦРБ»                    (по согласованию)</w:t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ин Александр Васил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МВД России по Москаленскому району начальник штаба подполковник внутренней службы (по согласованию)</w:t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ая Татьяна Никола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социально-психологической службы Москаленского муниципального района Ом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оров Евгений Никола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 территориального отдела надзорной деятельности и профилактической работы (Марьяновского и Москаленского районов) управления надзорной деятельности и профилактической работы Главного управления МЧС России по Омской области (по согласованию)</w:t>
            </w:r>
          </w:p>
        </w:tc>
      </w:tr>
      <w:tr>
        <w:trPr>
          <w:trHeight w:val="112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ко Игорь Викторович 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яющий обязанности начальника управления образования администрации Москаленского муниципального района Омской области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Юлия Федо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культуры администрации Москаленского муниципального района Омской области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Светлана Анатол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го отделения Общероссийского общественно-государственного движения детей и молодежи «Движение первых» в Москаленском муниципальном районе (по согласованию)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буллина Татьяна Ренат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илиала КУ ОО «Центр занятости населения Омской области «Кадровый центр Москаленского района» (по согласованию)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ивалко Денис Валерь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управления администрации Москаленского муниципального района Омской области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Виктория Викто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социальной работе отделения профилактики безнадзорности и семейного неблагополучия БУ ОО «КЦСОН Москаленского района» (по согласованию)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н Артем Серге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БУЗОО «Москаленская ЦРБ»                            (по согласованию)</w:t>
            </w:r>
          </w:p>
        </w:tc>
      </w:tr>
      <w:tr>
        <w:trPr>
          <w:trHeight w:val="898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инов Женис Амангельдинович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скаленского МОВО – филиала ФГКУ «УВО ВНГ России по Омской области»                                          (по согласованию)</w:t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никова Оксана Анатолье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БУ ОО «КЦСОН Москаленского района» (по согласованию)</w:t>
            </w:r>
          </w:p>
        </w:tc>
      </w:tr>
      <w:tr>
        <w:trPr>
          <w:trHeight w:val="84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с Анна Александровна</w:t>
            </w:r>
          </w:p>
        </w:tc>
        <w:tc>
          <w:tcPr>
            <w:tcW w:w="7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социально-психологической службы Москаленского муниципального района Ом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41:00Z</dcterms:created>
  <dc:creator>Admin</dc:creator>
  <dc:description/>
  <dc:language>en-US</dc:language>
  <cp:lastModifiedBy>Пользователь Windows</cp:lastModifiedBy>
  <cp:lastPrinted>2024-10-01T09:47:00Z</cp:lastPrinted>
  <dcterms:modified xsi:type="dcterms:W3CDTF">2024-10-01T03:48:00Z</dcterms:modified>
  <cp:revision>4</cp:revision>
  <dc:subject/>
  <dc:title>Список</dc:title>
</cp:coreProperties>
</file>