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8.2023  № 130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Екатериновка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катериновка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катериновка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катериновка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Екатеринов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объединено 9 населенных пункта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Екатериновского сельского поселения Москаленского муниципального района Омской области выделено с. Екатериновка.</w:t>
      </w:r>
      <w:bookmarkEnd w:id="15"/>
      <w:r>
        <w:rPr/>
        <w:br/>
        <w:t>Схема расселения и характеристика групповой системы расселения Екатеринов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Екатериновского сельского поселения Москаленского муниципального района Омской области на 01.01.2022 составила 2706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Екатеринов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Екатерино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/>
              <w:t>с. Екатерин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/д остановочный пункт 2798 к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Гольбштад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Надежд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Нейфель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Корнее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Чистополь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Розент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>
                <w:color w:val="000000"/>
              </w:rPr>
            </w:pPr>
            <w:r>
              <w:rPr>
                <w:color w:val="000000"/>
              </w:rPr>
              <w:t>д. Клау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Екатеринов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Екатер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адежд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Чистопол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рне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остановочный пункт 2798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3:00Z</dcterms:created>
  <dc:creator>erusakov</dc:creator>
  <dc:description/>
  <dc:language>en-US</dc:language>
  <cp:lastModifiedBy>Пользователь Windows</cp:lastModifiedBy>
  <cp:lastPrinted>2023-07-31T15:39:00Z</cp:lastPrinted>
  <dcterms:modified xsi:type="dcterms:W3CDTF">2023-08-08T02:43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