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Москален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1. 2022  № 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Style17"/>
        <w:ind w:right="96" w:hanging="0"/>
        <w:jc w:val="right"/>
        <w:rPr>
          <w:bCs/>
          <w:sz w:val="28"/>
          <w:szCs w:val="28"/>
        </w:rPr>
      </w:pPr>
      <w:r>
        <w:rPr/>
        <w:t>от 01.02. 2021  № 06</w:t>
      </w:r>
    </w:p>
    <w:p>
      <w:pPr>
        <w:pStyle w:val="Style17"/>
        <w:ind w:right="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96" w:hanging="0"/>
        <w:jc w:val="center"/>
        <w:rPr/>
      </w:pPr>
      <w:r>
        <w:rPr>
          <w:bCs/>
          <w:sz w:val="28"/>
          <w:szCs w:val="28"/>
        </w:rPr>
        <w:t xml:space="preserve">БЮДЖЕТНЫЙ ПРОГНОЗ </w:t>
        <w:br/>
        <w:t xml:space="preserve">МОСКАЛЕНСКОГОМУНИЦИПАЛЬНОГОРАЙОНА </w:t>
        <w:br/>
        <w:t>ОМСКОЙ ОБЛАСТИ НА ДОЛГОСРОЧНЫЙ ПЕРИОД ДО 2030 ГОДА</w:t>
      </w:r>
    </w:p>
    <w:p>
      <w:pPr>
        <w:pStyle w:val="Style17"/>
        <w:spacing w:lineRule="exact" w:line="321" w:before="302" w:after="0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Москаленского муниципального района Омской области на долгосрочный период до 2030 года (далее - бюджетный прогноз)разработан на основе "Стратегии социально-экономического развития Москаленского муниципального района Омской области до 2030 года", утвержденной решением Совета Москаленского муниципального района Омской области от 30октября 2019 года </w:t>
      </w:r>
      <w:r>
        <w:rPr>
          <w:color w:val="000000"/>
          <w:sz w:val="28"/>
          <w:szCs w:val="28"/>
        </w:rPr>
        <w:t>№99</w:t>
      </w:r>
      <w:r>
        <w:rPr>
          <w:sz w:val="28"/>
          <w:szCs w:val="28"/>
        </w:rPr>
        <w:t xml:space="preserve">, прогноза социально- экономического развития Москаленского муниципального района Омской области на период до 2024 года, одобренного постановлением главы Москаленского муниципального района Омской области от 11.11.2021 №145"О предварительных итогах социально-экономического развития Москаленского муниципального района за 9 месяцев 2021 года, ожидаемых итогах социально- экономического развития Москаленского муниципального района в 2021 году и прогнозе на 2022 год и на период до 2024 года" с учетом основных направлений бюджетной и налоговой политики Москаленского муниципального района. </w:t>
      </w:r>
    </w:p>
    <w:p>
      <w:pPr>
        <w:pStyle w:val="Style17"/>
        <w:spacing w:lineRule="exact" w:line="321" w:before="302" w:after="0"/>
        <w:ind w:right="9"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, задачи и основные подходы к формированию бюджетной политики Москаленского муниципального района Омской области на долгосрочный период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Москаленском</w:t>
        <w:br/>
        <w:t xml:space="preserve">муниципальном районе является обеспечение предсказуемости динамики </w:t>
        <w:br/>
        <w:t>доходов и расходов консолидированного бюджета Москаленского</w:t>
        <w:br/>
        <w:t xml:space="preserve">муниципального района и районного бюджета, что позволяет оценивать </w:t>
        <w:br/>
        <w:t xml:space="preserve">долгосрочные тенденции изменений объема доходов и расходов, а также </w:t>
        <w:br/>
        <w:t>вырабатывать на их основе соответствующие меры, направленные на повышение устойчивости и эффективности функционирования бюджетной системы Москаленского муниципального района.</w:t>
      </w:r>
    </w:p>
    <w:p>
      <w:pPr>
        <w:pStyle w:val="Style17"/>
        <w:spacing w:lineRule="exact" w:line="321"/>
        <w:ind w:left="4" w:right="3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олгосрочного бюджетного прогнозированияявляетсяповышение уровня и качества жизни населения Москаленского муниципального района в условиях сбалансированного бюджета, т.е. создание необходимых условий для улучшения уровня жизни граждан, их всестороннего развития, защиту их безопасности, обеспечение социальных гарантий.</w:t>
      </w:r>
    </w:p>
    <w:p>
      <w:pPr>
        <w:pStyle w:val="Style17"/>
        <w:spacing w:lineRule="exact" w:line="326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основными направлениями работы должны стать мероприятия, обеспечивающие бюджетнуюустойчивость и общую макроэкономическую стабильность. </w:t>
      </w:r>
    </w:p>
    <w:p>
      <w:pPr>
        <w:pStyle w:val="Style17"/>
        <w:ind w:firstLine="566"/>
        <w:jc w:val="both"/>
        <w:rPr/>
      </w:pPr>
      <w:r>
        <w:rPr>
          <w:w w:val="106"/>
          <w:sz w:val="28"/>
          <w:szCs w:val="28"/>
        </w:rPr>
        <w:t xml:space="preserve">Приоритеты </w:t>
      </w:r>
      <w:r>
        <w:rPr>
          <w:sz w:val="28"/>
          <w:szCs w:val="28"/>
        </w:rPr>
        <w:t xml:space="preserve">налоговой политики направлены на сохранение устойчивой траектории роста налоговых и неналоговых доходов бюджета района,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 Москаленского муниципального района, иповышения эффективности взаимодействия участников бюджетного процесса по улучшению качества администрирования поступлений. </w:t>
      </w:r>
    </w:p>
    <w:p>
      <w:pPr>
        <w:pStyle w:val="Style17"/>
        <w:spacing w:lineRule="exact" w:line="321"/>
        <w:ind w:left="24" w:firstLine="561"/>
        <w:jc w:val="both"/>
        <w:rPr/>
      </w:pPr>
      <w:r>
        <w:rPr>
          <w:sz w:val="28"/>
          <w:szCs w:val="28"/>
        </w:rPr>
        <w:t xml:space="preserve">В целом долгосрочная политика по формированию доходов бюджета будет основана на следующих подходах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" w:leader="none"/>
          <w:tab w:val="left" w:pos="993" w:leader="none"/>
          <w:tab w:val="left" w:pos="2933" w:leader="none"/>
          <w:tab w:val="left" w:pos="3778" w:leader="none"/>
          <w:tab w:val="left" w:pos="4460" w:leader="none"/>
          <w:tab w:val="left" w:pos="6312" w:leader="none"/>
          <w:tab w:val="left" w:pos="6855" w:leader="none"/>
        </w:tabs>
        <w:spacing w:lineRule="exact" w:line="32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6" w:leader="none"/>
          <w:tab w:val="left" w:pos="1134" w:leader="none"/>
          <w:tab w:val="left" w:pos="2933" w:leader="none"/>
          <w:tab w:val="left" w:pos="3778" w:leader="none"/>
          <w:tab w:val="left" w:pos="4460" w:leader="none"/>
          <w:tab w:val="left" w:pos="6312" w:leader="none"/>
          <w:tab w:val="left" w:pos="6855" w:leader="none"/>
        </w:tabs>
        <w:spacing w:lineRule="exact" w:line="326"/>
        <w:ind w:left="0" w:firstLine="567"/>
        <w:jc w:val="both"/>
        <w:rPr/>
      </w:pPr>
      <w:r>
        <w:rPr>
          <w:sz w:val="28"/>
          <w:szCs w:val="28"/>
        </w:rPr>
        <w:t xml:space="preserve">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 субъектов предпринимательской деятельности в Москаленском муниципальном районе Омской обла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6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табильных налоговых условий для ведения предпринимательской деятельн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16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Москаленского муниципального района Омской области;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spacing w:lineRule="exact" w:line="321"/>
        <w:ind w:firstLine="567"/>
        <w:jc w:val="both"/>
        <w:rPr/>
      </w:pPr>
      <w:r>
        <w:rPr>
          <w:sz w:val="28"/>
          <w:szCs w:val="28"/>
        </w:rPr>
        <w:t xml:space="preserve">5) повышение эффективности управления муниципальной собственностью. </w:t>
      </w:r>
    </w:p>
    <w:p>
      <w:pPr>
        <w:pStyle w:val="Style17"/>
        <w:spacing w:lineRule="exact" w:line="316" w:before="4" w:after="0"/>
        <w:ind w:left="19" w:firstLine="566"/>
        <w:jc w:val="both"/>
        <w:rPr/>
      </w:pPr>
      <w:r>
        <w:rPr>
          <w:sz w:val="28"/>
          <w:szCs w:val="28"/>
        </w:rPr>
        <w:t xml:space="preserve">Безвозмездные поступления запланированы в соответствии с объемами </w:t>
        <w:br/>
        <w:t xml:space="preserve">межбюджетных трансфертов, предоставляемых из областного бюджета в виде дотаций, выделяемых на безвозмездной основе, субвенций на выполнение переданных государственных полномочий, субсидий на софинансирование расходных обязательств района и иных межбюджетных трансфертов, утвержденными областным бюджетом на 2018 - 2021 годы, а также на период 2022-2030 годов. </w:t>
      </w:r>
    </w:p>
    <w:p>
      <w:pPr>
        <w:pStyle w:val="Style17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стижение основной цели - обеспечить формирование </w:t>
        <w:br/>
        <w:t xml:space="preserve">бюджетных доходов в объемах, необходимых для исполнения расходных </w:t>
        <w:br/>
        <w:t xml:space="preserve">обязательств, при поддержании благоприятных условий для экономического </w:t>
        <w:br/>
        <w:t>роста района.</w:t>
      </w:r>
    </w:p>
    <w:p>
      <w:pPr>
        <w:pStyle w:val="Style17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 реализации бюджетной политики на долгосрочный </w:t>
        <w:br/>
        <w:t xml:space="preserve">период необходимо исходить из решения следующих основных задач: </w:t>
      </w:r>
    </w:p>
    <w:p>
      <w:pPr>
        <w:pStyle w:val="Style17"/>
        <w:ind w:left="19" w:firstLine="566"/>
        <w:jc w:val="both"/>
        <w:rPr/>
      </w:pPr>
      <w:r>
        <w:rPr>
          <w:sz w:val="28"/>
          <w:szCs w:val="28"/>
        </w:rPr>
        <w:t xml:space="preserve">1) обеспечение долгосрочной сбалансированности и финансовой устойчивости районного бюджета и бюджетов поселений в условиях сдержанной динамики доходных источников и ограничений по показателям долговой нагрузки; </w:t>
      </w:r>
    </w:p>
    <w:p>
      <w:pPr>
        <w:pStyle w:val="Style17"/>
        <w:spacing w:lineRule="exact" w:line="316" w:before="4" w:after="0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эффективности расходов районного бюджета, сдерживание их роста путем </w:t>
      </w:r>
      <w:r>
        <w:rPr>
          <w:rFonts w:eastAsia="Calibri"/>
          <w:sz w:val="28"/>
          <w:szCs w:val="28"/>
          <w:lang w:eastAsia="en-US"/>
        </w:rPr>
        <w:t>недопущения принятия новых расходных обязательств, не обеспеченных источниками финансирования</w:t>
      </w:r>
      <w:r>
        <w:rPr>
          <w:sz w:val="28"/>
          <w:szCs w:val="28"/>
        </w:rPr>
        <w:t>;</w:t>
      </w:r>
    </w:p>
    <w:p>
      <w:pPr>
        <w:pStyle w:val="Style17"/>
        <w:spacing w:lineRule="exact" w:line="316" w:before="4" w:after="0"/>
        <w:ind w:left="19" w:firstLine="566"/>
        <w:jc w:val="both"/>
        <w:rPr/>
      </w:pPr>
      <w:r>
        <w:rPr>
          <w:sz w:val="28"/>
          <w:szCs w:val="28"/>
        </w:rPr>
        <w:t>3) проведение взвешенной долговой политики путем</w:t>
      </w:r>
      <w:r>
        <w:rPr>
          <w:rFonts w:cs="Arial"/>
          <w:sz w:val="28"/>
          <w:szCs w:val="28"/>
        </w:rPr>
        <w:t xml:space="preserve"> оптимизации структуры муниципального долга </w:t>
      </w:r>
      <w:r>
        <w:rPr>
          <w:rFonts w:eastAsia="Calibri"/>
          <w:sz w:val="28"/>
          <w:szCs w:val="28"/>
          <w:lang w:eastAsia="en-US"/>
        </w:rPr>
        <w:t xml:space="preserve">Москаленского муниципального района </w:t>
      </w:r>
      <w:r>
        <w:rPr>
          <w:rFonts w:cs="Arial"/>
          <w:sz w:val="28"/>
          <w:szCs w:val="28"/>
        </w:rPr>
        <w:t xml:space="preserve">Омской области в целях минимизации стоимости его обслуживания, </w:t>
      </w:r>
      <w:r>
        <w:rPr>
          <w:sz w:val="28"/>
          <w:szCs w:val="28"/>
        </w:rPr>
        <w:t>исполнения долговых обязательств в полном объеме и в установленные сроки;</w:t>
      </w:r>
    </w:p>
    <w:p>
      <w:pPr>
        <w:pStyle w:val="Style17"/>
        <w:spacing w:lineRule="exact" w:line="321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овышение качества регулирования межбюджетных отношений с поселениями Москаленского муниципального района Омской области путем совершенствования механизма предоставления дотации на выравнивание бюджетной обеспеченности поселений</w:t>
      </w:r>
      <w:r>
        <w:rPr>
          <w:sz w:val="28"/>
          <w:szCs w:val="28"/>
        </w:rPr>
        <w:t>;</w:t>
      </w:r>
    </w:p>
    <w:p>
      <w:pPr>
        <w:pStyle w:val="Style17"/>
        <w:spacing w:lineRule="exact" w:line="321"/>
        <w:ind w:firstLine="567"/>
        <w:jc w:val="both"/>
        <w:rPr/>
      </w:pPr>
      <w:r>
        <w:rPr>
          <w:sz w:val="28"/>
          <w:szCs w:val="28"/>
        </w:rPr>
        <w:t>5) обеспечение открытости и прозрачности бюджетного процесса, сохранение достигнутых позиций в рейтинге муниципальных районов Омской области;</w:t>
      </w:r>
    </w:p>
    <w:p>
      <w:pPr>
        <w:pStyle w:val="Style17"/>
        <w:ind w:left="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ализация мероприятий, направленных на развитие на территории </w:t>
      </w:r>
      <w:r>
        <w:rPr>
          <w:rFonts w:eastAsia="Calibri"/>
          <w:sz w:val="28"/>
          <w:szCs w:val="28"/>
          <w:lang w:eastAsia="en-US"/>
        </w:rPr>
        <w:t xml:space="preserve">Москаленского муниципального района </w:t>
      </w:r>
      <w:r>
        <w:rPr>
          <w:sz w:val="28"/>
          <w:szCs w:val="28"/>
        </w:rPr>
        <w:t>Омской области практик инициативного бюджетирования;</w:t>
      </w:r>
    </w:p>
    <w:p>
      <w:pPr>
        <w:pStyle w:val="Style17"/>
        <w:ind w:right="9" w:firstLine="567"/>
        <w:jc w:val="both"/>
        <w:rPr/>
      </w:pPr>
      <w:r>
        <w:rPr>
          <w:sz w:val="28"/>
          <w:szCs w:val="28"/>
        </w:rPr>
        <w:t>7) предоставление мер социальной поддержки с учетом установленного размера социальных выплат;</w:t>
      </w:r>
    </w:p>
    <w:p>
      <w:pPr>
        <w:pStyle w:val="Style17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сохранение достигнутого уровня соотношения между уровнем оплаты труда отдельных категорий работников бюджетной сферы, определенных в указе Президента Российской Федерации от 7 мая 2012 года </w:t>
      </w:r>
      <w:hyperlink r:id="rId2">
        <w:r>
          <w:rPr>
            <w:rStyle w:val="InternetLink"/>
            <w:color w:val="000000"/>
            <w:sz w:val="28"/>
            <w:szCs w:val="28"/>
          </w:rPr>
          <w:t>№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 и уровнем среднемесячного дохода от трудовой деятельности в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поддержки мероприятий, направленных на стимулирование развития приоритетных отраслей сельского хозяйства, способствующих росту производства продукции и ее реал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) 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1) устойчивое развитие современной дорожной отрас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в целях обеспечения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 усиление муниципального финансового контроля за эффективным использованием бюджетных средств путем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ind w:left="11" w:right="6" w:firstLine="5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11" w:right="6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оскаленского муниципального района в </w:t>
        <w:br/>
        <w:t>целом по доходам запланирован в объеме 751055,59 тыс. рублей на 2022 год, что составляет 81,6 % к уровню 2021 года (это связано с тем, что предоставление целевых субсидий осуществляется по результатам отборов в течение финансового года),715891,68 тыс. рублей на 2023 год со снижением к уровню 2022 года на 4,7 %, 734443,53 тыс. рублей на 2024 годс ростом к уровню 2023 года на 2,6 %, к 2030 году доходы составят 851815,25 тыс. рублей, с ростом к уровню 2024 года на 16 %.</w:t>
      </w:r>
    </w:p>
    <w:p>
      <w:pPr>
        <w:pStyle w:val="Style17"/>
        <w:ind w:left="9" w:right="4" w:firstLine="532"/>
        <w:jc w:val="both"/>
        <w:rPr/>
      </w:pPr>
      <w:r>
        <w:rPr>
          <w:sz w:val="28"/>
          <w:szCs w:val="28"/>
        </w:rPr>
        <w:t xml:space="preserve">Налоговые и неналоговые доходы консолидированного бюджета </w:t>
        <w:br/>
        <w:t xml:space="preserve">Москаленского муниципального района запланированы в сумме 243641,35 тыс. рублей на 2022 год, что составляет 103,7 % к плановым назначениям 2021 года, 264168,88 тыс. рублей на 2023 год, что составляет 108,4 % к 2022 году, 282586,33 тыс. рублей на 2024 год, что составляет 107 %к 2023 году,к2030 году составят 399958,05 тыс. рублей, что составит 141,5 % к уровню 2024 года. </w:t>
      </w:r>
    </w:p>
    <w:p>
      <w:pPr>
        <w:pStyle w:val="Style17"/>
        <w:ind w:left="9" w:right="4" w:firstLine="532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консолидированного </w:t>
        <w:br/>
        <w:t xml:space="preserve">бюджета Москаленского муниципального района наибольший удельный вес </w:t>
        <w:br/>
        <w:t xml:space="preserve">занимают следующие доходные источники: налог на доходы физических лиц </w:t>
        <w:br/>
        <w:t xml:space="preserve">(70,5 %), налоги на имущество (6,9 %), акцизы по подакцизным товарам </w:t>
        <w:br/>
        <w:t xml:space="preserve">(продукции) (7,4 %). </w:t>
      </w:r>
    </w:p>
    <w:p>
      <w:pPr>
        <w:pStyle w:val="Style17"/>
        <w:ind w:left="9" w:right="4" w:firstLine="532"/>
        <w:jc w:val="both"/>
        <w:rPr/>
      </w:pPr>
      <w:r>
        <w:rPr>
          <w:sz w:val="28"/>
          <w:szCs w:val="28"/>
        </w:rPr>
        <w:t xml:space="preserve">Безвозмездные поступления в консолидированном бюджете Москаленского муниципального района в 2022 году предусмотрены в сумме 507414,24тыс. рублей, в 2023 году –451722,79 тыс. рублей, в 2024 году – 451857,20 тыс.рублей, в 2025-2030 году –451857,20 тыс. рублей. </w:t>
      </w:r>
    </w:p>
    <w:p>
      <w:pPr>
        <w:pStyle w:val="Style17"/>
        <w:ind w:left="19" w:right="9" w:firstLine="528"/>
        <w:jc w:val="both"/>
        <w:rPr/>
      </w:pPr>
      <w:r>
        <w:rPr>
          <w:sz w:val="28"/>
          <w:szCs w:val="28"/>
        </w:rPr>
        <w:t xml:space="preserve">Районный бюджет по доходам в целом запланирован на 2022 год в объеме 692256,46 тыс. рублей, что составляет 83,4 % к уровню 2021 года, 649793,28 тыс. рублей на 2023 год, что составляет 93,9 % к 2022 году, 667473,48 тыс. рублейна 2024 год,что составляет 102,7 % к 2023 году, к2030 году составят 774531,3 тыс. рублей, что составит 116 % к 2024 году. </w:t>
      </w:r>
    </w:p>
    <w:p>
      <w:pPr>
        <w:pStyle w:val="Style17"/>
        <w:ind w:left="9" w:right="4" w:firstLine="532"/>
        <w:jc w:val="both"/>
        <w:rPr/>
      </w:pPr>
      <w:r>
        <w:rPr>
          <w:sz w:val="28"/>
          <w:szCs w:val="28"/>
        </w:rPr>
        <w:t xml:space="preserve">Налоговые и неналоговые доходы районного бюджета запланированы в </w:t>
        <w:br/>
        <w:t xml:space="preserve">сумме 180566,69 тыс. рублей на 2022 год, что составляет 106,1 % к плановым </w:t>
        <w:br/>
        <w:t xml:space="preserve">назначениям 2021 года, 199756,97 тыс. рублей на 2023 год, что составляет 110,6 % к 2022 году, 217362,41 тыс. рублей на 2024 год,что составляет 108,8% к 2023 году, к2030 году составят 324420,23 тыс. рублей, что составит 149,2 % к 2024 году. </w:t>
      </w:r>
    </w:p>
    <w:p>
      <w:pPr>
        <w:pStyle w:val="Style17"/>
        <w:ind w:left="9" w:right="4" w:firstLine="532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районного бюджета </w:t>
        <w:br/>
        <w:t xml:space="preserve">наибольший удельный вес занимают следующие доходные источники: налог на доходы физических лиц (86,6 %), налоги на совокупный доход (5,8 %), доходыот использования имущества, находящегося в государственной и муниципальной собственности (4,1 %). </w:t>
      </w:r>
    </w:p>
    <w:p>
      <w:pPr>
        <w:pStyle w:val="Style17"/>
        <w:ind w:left="11" w:firstLine="527"/>
        <w:jc w:val="both"/>
        <w:rPr/>
      </w:pPr>
      <w:r>
        <w:rPr>
          <w:sz w:val="28"/>
          <w:szCs w:val="28"/>
        </w:rPr>
        <w:t xml:space="preserve">Безвозмездные поступления в районном бюджете на 2022 год </w:t>
        <w:br/>
        <w:t xml:space="preserve">предусмотрены в сумме 511689,77 тыс. рублей, на 2023 год –450036,31 тыс. </w:t>
        <w:br/>
        <w:t xml:space="preserve">рублей, на 2024-2030 годы–450111,07 тыс. рублей. </w:t>
      </w:r>
    </w:p>
    <w:p>
      <w:pPr>
        <w:pStyle w:val="Style17"/>
        <w:ind w:left="4" w:right="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" w:right="4" w:firstLine="533"/>
        <w:jc w:val="both"/>
        <w:rPr/>
      </w:pPr>
      <w:r>
        <w:rPr>
          <w:sz w:val="28"/>
          <w:szCs w:val="28"/>
        </w:rPr>
        <w:t xml:space="preserve">Консолидированный бюджет Москаленского муниципального района по </w:t>
        <w:br/>
        <w:t xml:space="preserve">расходам запланирован в сумме 748165,59 тыс. рублей на 2022 год, что составляет 80,1 % к плановым назначениям 2021 года, на 2023 год –714291,67 тыс. рублей, со снижением к уровню 2022 года на 4,5 %, на 2024 год – 734443,53 тыс.рублей, с ростом к уровню 2023 года на 2,8 %, к 2030 годурасходысоставят 851815,25 тыс. рублей, с ростом к уровню 2024 года на 16%. </w:t>
      </w:r>
    </w:p>
    <w:p>
      <w:pPr>
        <w:pStyle w:val="Style17"/>
        <w:ind w:left="9" w:firstLine="53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left="4" w:right="4" w:firstLine="53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районного бюджета запланированы на 2022 год в объеме 689366,46 тыс. рублей, с уменьшением к уровню 2021 года на 141810,31 тыс. рублей,или на 17,1 %, на 2023 год –648193,28 тыс. рублей, со снижением к уровню 2022 года на 6 %, на 2024 год – 667473,48 тыс. рублей, с ростом к уровню 2023 года на 3%, к 2030 году расходы составят 774531,3 тыс. рублей, с ростом к уровню 2024 года на 16 %.</w:t>
      </w:r>
    </w:p>
    <w:p>
      <w:pPr>
        <w:pStyle w:val="Style17"/>
        <w:ind w:left="9" w:firstLine="528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занимают расходы на </w:t>
        <w:br/>
        <w:t xml:space="preserve">социально-культурную сферу (образование, культура, спорт, социальная </w:t>
        <w:br/>
        <w:t xml:space="preserve">политика), объем которых составляет в 2022 году –565823,8 тыс. рублей или 82,1% к общему объему расходов районного бюджета, в 2023 году –544873,1 тыс. рублей или 84,1% к общему объему расходов районного бюджета, в 2024 году- 556412,7 тыс. рублей или 83,4% к общему объему расходов районного бюджета. </w:t>
      </w:r>
    </w:p>
    <w:p>
      <w:pPr>
        <w:pStyle w:val="Style17"/>
        <w:ind w:left="9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фицит консолидированного бюджета Москаленскогомуниципального района на 2022 год составит 2890 тыс. рублей, на 2023 год составит 1600 тыс. рублей, на 2024-2030 годы бюджет сбалансирован.</w:t>
      </w:r>
    </w:p>
    <w:p>
      <w:pPr>
        <w:pStyle w:val="Style17"/>
        <w:ind w:left="9" w:right="5" w:firstLine="528"/>
        <w:jc w:val="both"/>
        <w:rPr/>
      </w:pPr>
      <w:r>
        <w:rPr>
          <w:sz w:val="28"/>
          <w:szCs w:val="28"/>
        </w:rPr>
        <w:t xml:space="preserve">Муниципальный долг Москаленского муниципального района на 1 января 2022 года составит 4490 тыс. рублей (8,2 % к объему доходов бюджета Москаленского муниципального района без учета безвозмездных поступлений) и в структуре сложится следующим образом: </w:t>
      </w:r>
    </w:p>
    <w:p>
      <w:pPr>
        <w:pStyle w:val="Style17"/>
        <w:ind w:left="24" w:right="14" w:firstLine="532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бюджетных кредитов, полученных от других бюджетов бюджетной системы Российской Федерации-4490 тыс.рублей.</w:t>
      </w:r>
    </w:p>
    <w:p>
      <w:pPr>
        <w:pStyle w:val="Style17"/>
        <w:ind w:left="24" w:right="14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" w:firstLine="553"/>
        <w:jc w:val="both"/>
        <w:rPr/>
      </w:pPr>
      <w:r>
        <w:rPr>
          <w:sz w:val="28"/>
          <w:szCs w:val="28"/>
        </w:rPr>
        <w:t xml:space="preserve">При прогнозировании расходов учтены основные мероприятия </w:t>
        <w:br/>
        <w:t xml:space="preserve">муниципальных программ Москаленкого муниципального района, действующих на период до 31.12.2020 года, а также вновь принятых муниципальных программ Москаленкого муниципального района на период с 2021 года до 2026 года, которые являются важнейшим инструментом эффективного расходования бюджетных средств и достижения </w:t>
        <w:br/>
        <w:t xml:space="preserve">запланированных целевых показателей. В дальнейшем муниципальные </w:t>
        <w:br/>
        <w:t>программы будут разрабатываться вновь с учетом выполнения показателей их эффективности. В Москаленском муниципальном районе разработано 9</w:t>
        <w:br/>
        <w:t xml:space="preserve">муниципальных программ: </w:t>
      </w:r>
    </w:p>
    <w:p>
      <w:pPr>
        <w:pStyle w:val="Style17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образования Москаленского муниципального района Омской области"; </w:t>
      </w:r>
    </w:p>
    <w:p>
      <w:pPr>
        <w:pStyle w:val="Style17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культуры Москаленского муниципального района </w:t>
        <w:br/>
        <w:t xml:space="preserve">Омской области"; </w:t>
      </w:r>
    </w:p>
    <w:p>
      <w:pPr>
        <w:pStyle w:val="Style17"/>
        <w:ind w:left="9" w:right="6" w:firstLine="700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</w:t>
      </w:r>
      <w:r>
        <w:rPr>
          <w:w w:val="115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"Развитие физической культуры и спорта и реализация </w:t>
        <w:br/>
        <w:t xml:space="preserve">мероприятий в сфере молодежной политики в Москаленском районе"; </w:t>
      </w:r>
    </w:p>
    <w:p>
      <w:pPr>
        <w:pStyle w:val="Style17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агропромышленного комплекса Москаленскогомуниципального района Омской области"; </w:t>
      </w:r>
    </w:p>
    <w:p>
      <w:pPr>
        <w:pStyle w:val="Style17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каленского муниципального района </w:t>
        <w:br/>
        <w:t xml:space="preserve">Омской области "Повышение качества управления муниципальной </w:t>
        <w:br/>
        <w:t xml:space="preserve">собственностью и развитие малого и среднего предпринимательства в </w:t>
        <w:br/>
        <w:t xml:space="preserve">Москаленском муниципальном районе Омской области"; </w:t>
      </w:r>
    </w:p>
    <w:p>
      <w:pPr>
        <w:pStyle w:val="Style17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>Омской области "Управление муниципальными финансами Москаленского</w:t>
        <w:br/>
        <w:t xml:space="preserve">муниципального района Омской области"; </w:t>
      </w:r>
    </w:p>
    <w:p>
      <w:pPr>
        <w:pStyle w:val="Style17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Повышение эффективности деятельности органов местного </w:t>
        <w:br/>
        <w:t xml:space="preserve">самоуправления Москаленского муниципального района"; </w:t>
      </w:r>
    </w:p>
    <w:p>
      <w:pPr>
        <w:pStyle w:val="Style17"/>
        <w:ind w:left="14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"Обеспечение деятельности Совета Москаленского муниципального района </w:t>
        <w:br/>
        <w:t>Омской области по реализации полномочий представительной власти";</w:t>
      </w:r>
    </w:p>
    <w:p>
      <w:pPr>
        <w:pStyle w:val="Style17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Омской области "Комплексное развитие сельских территорий Москаленского муниципального района Омской области". </w:t>
      </w:r>
    </w:p>
    <w:p>
      <w:pPr>
        <w:pStyle w:val="Style17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spacing w:lineRule="exac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spacing w:lineRule="exac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  <w:tab/>
        <w:t xml:space="preserve">основных </w:t>
        <w:tab/>
        <w:t xml:space="preserve">характеристик </w:t>
        <w:tab/>
        <w:t xml:space="preserve">консолидированного бюджетаМоскаленского муниципального района Омской области, районного бюджета иконсолидированных бюджетов поселений Москаленского муниципального района Омской области представлен в приложении №1 к бюджетному прогнозу. </w:t>
      </w:r>
    </w:p>
    <w:p>
      <w:pPr>
        <w:pStyle w:val="Style17"/>
        <w:tabs>
          <w:tab w:val="clear" w:pos="708"/>
          <w:tab w:val="left" w:pos="542" w:leader="none"/>
          <w:tab w:val="left" w:pos="2333" w:leader="none"/>
          <w:tab w:val="left" w:pos="4286" w:leader="none"/>
          <w:tab w:val="left" w:pos="6187" w:leader="none"/>
        </w:tabs>
        <w:jc w:val="both"/>
        <w:rPr/>
      </w:pPr>
      <w:r>
        <w:rPr>
          <w:sz w:val="28"/>
          <w:szCs w:val="28"/>
        </w:rPr>
        <w:tab/>
        <w:t xml:space="preserve">Показатели </w:t>
        <w:tab/>
        <w:t xml:space="preserve">финансового </w:t>
        <w:tab/>
        <w:t xml:space="preserve">обеспечения </w:t>
        <w:tab/>
        <w:t xml:space="preserve">муниципальных программ Москаленского муниципального района Омской области из районного бюджета представлены в приложении №2 к бюджетному прогнозу. </w:t>
      </w:r>
    </w:p>
    <w:p>
      <w:pPr>
        <w:pStyle w:val="Style17"/>
        <w:tabs>
          <w:tab w:val="clear" w:pos="708"/>
          <w:tab w:val="left" w:pos="542" w:leader="none"/>
          <w:tab w:val="left" w:pos="2333" w:leader="none"/>
          <w:tab w:val="left" w:pos="4286" w:leader="none"/>
          <w:tab w:val="left" w:pos="6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1944" w:hanging="0"/>
        <w:rPr>
          <w:sz w:val="28"/>
          <w:szCs w:val="28"/>
        </w:rPr>
      </w:pPr>
      <w:r>
        <w:rPr>
          <w:sz w:val="28"/>
          <w:szCs w:val="28"/>
        </w:rPr>
        <w:t xml:space="preserve">II Условия формирования бюджетного прогноза </w:t>
      </w:r>
    </w:p>
    <w:p>
      <w:pPr>
        <w:pStyle w:val="Style17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" w:firstLine="550"/>
        <w:jc w:val="both"/>
        <w:rPr/>
      </w:pPr>
      <w:r>
        <w:rPr>
          <w:sz w:val="28"/>
          <w:szCs w:val="28"/>
        </w:rPr>
        <w:t xml:space="preserve">Бюджетный прогноз на период до 2030 года разработан на основе стратегии социально-экономического развития Москаленского муниципального района Омской области до 2030 года, а также прогноза социально-экономического развития Москаленскогомуниципального района Омской области на период до 2024 года, предусматривающий два основных варианта развития экономики - первый вариант,предполагает более высокие темпы социально -экономического развития в рамках активных институциональных преобразований, направленных на улучшение делового климата, развитие конкуренции, реализацию перспективных инвестиционных проектов в ключевых сферах экономики, и второй вариант, который исходит из благоприятного развития экономики и характеризуется сохранением сложившихся трендов экономического развития. </w:t>
      </w:r>
    </w:p>
    <w:p>
      <w:pPr>
        <w:pStyle w:val="Style17"/>
        <w:spacing w:lineRule="exact" w:line="321"/>
        <w:ind w:left="9" w:firstLine="552"/>
        <w:jc w:val="both"/>
        <w:rPr/>
      </w:pPr>
      <w:r>
        <w:rPr>
          <w:sz w:val="28"/>
          <w:szCs w:val="28"/>
        </w:rPr>
        <w:t xml:space="preserve">Второй вариант долгосрочного прогноза характеризуется более </w:t>
        <w:br/>
        <w:t xml:space="preserve">медленными, чем по первому варианту, темпами социально-экономического </w:t>
        <w:br/>
        <w:t xml:space="preserve">развития Москаленского муниципального района в силу сохранения </w:t>
        <w:br/>
        <w:t xml:space="preserve">макроэкономической нестабильности. Учитывая тенденции развития </w:t>
        <w:br/>
        <w:t xml:space="preserve">Москаленского муниципального района за предшествующие годы и в текущем периоде и необходимость осуществления бюджетного прогнозирования на основе консервативных оценок, выбор второго варианта долгосрочного прогноза в качестве базового можно считать обоснованным. Это позволит минимизировать риск завышения доходной части консолидированного и районного бюджетов и, соответственно, предотвратить принятие расходных обязательств, не соответствующих возможностям бюджетов. </w:t>
      </w:r>
    </w:p>
    <w:p>
      <w:pPr>
        <w:pStyle w:val="Style17"/>
        <w:spacing w:lineRule="exact" w:line="321"/>
        <w:ind w:left="9" w:firstLine="552"/>
        <w:jc w:val="both"/>
        <w:rPr>
          <w:rStyle w:val="CharStyle15"/>
        </w:rPr>
      </w:pPr>
      <w:r>
        <w:rPr>
          <w:sz w:val="28"/>
          <w:szCs w:val="28"/>
        </w:rPr>
        <w:t xml:space="preserve">В соответствии с долгосрочным прогнозом </w:t>
      </w:r>
      <w:r>
        <w:rPr>
          <w:rStyle w:val="CharStyle15"/>
        </w:rPr>
        <w:t xml:space="preserve">к </w:t>
      </w:r>
      <w:r>
        <w:rPr>
          <w:rStyle w:val="CharStyle25"/>
          <w:b w:val="false"/>
        </w:rPr>
        <w:t>2030 году</w:t>
      </w:r>
      <w:r>
        <w:rPr>
          <w:rStyle w:val="CharStyle15"/>
        </w:rPr>
        <w:t xml:space="preserve">в районе ожидается увеличение объема производства сельскохозяйственной продукции на </w:t>
      </w:r>
      <w:r>
        <w:rPr>
          <w:rStyle w:val="CharStyle15"/>
          <w:color w:val="000000"/>
        </w:rPr>
        <w:t>3%</w:t>
      </w:r>
      <w:r>
        <w:rPr>
          <w:sz w:val="28"/>
          <w:szCs w:val="28"/>
        </w:rPr>
        <w:t>. Увеличение производства сельскохозяйственной продукции планируется обеспечить преимущественно за счет развития растениеводства на33%, атакже ожидается рост выпуска основных видов продукции животноводства – на 1,1%. К</w:t>
      </w:r>
      <w:r>
        <w:rPr>
          <w:rStyle w:val="CharStyle57"/>
          <w:b w:val="false"/>
        </w:rPr>
        <w:t>2030 году ожидается</w:t>
      </w:r>
      <w:r>
        <w:rPr>
          <w:rStyle w:val="CharStyle56"/>
        </w:rPr>
        <w:t xml:space="preserve">увеличение объема отгруженной продукции собственного производства на </w:t>
      </w:r>
      <w:r>
        <w:rPr>
          <w:rStyle w:val="CharStyle56"/>
          <w:color w:val="000000"/>
        </w:rPr>
        <w:t>36,8 %</w:t>
      </w:r>
      <w:r>
        <w:rPr>
          <w:sz w:val="28"/>
          <w:szCs w:val="28"/>
        </w:rPr>
        <w:t xml:space="preserve"> к уровню 2021 года. П</w:t>
      </w:r>
      <w:r>
        <w:rPr>
          <w:rStyle w:val="CharStyle15"/>
        </w:rPr>
        <w:t xml:space="preserve">рирост инвестиций в основной капитал к 2030 году составит </w:t>
      </w:r>
      <w:r>
        <w:rPr>
          <w:rStyle w:val="CharStyle15"/>
          <w:color w:val="000000"/>
        </w:rPr>
        <w:t xml:space="preserve">31 % </w:t>
      </w:r>
      <w:r>
        <w:rPr>
          <w:rStyle w:val="CharStyle15"/>
        </w:rPr>
        <w:t>к 2021 году.</w:t>
      </w:r>
    </w:p>
    <w:p>
      <w:pPr>
        <w:pStyle w:val="Style17"/>
        <w:spacing w:lineRule="exact" w:line="321"/>
        <w:ind w:left="9" w:firstLine="552"/>
        <w:jc w:val="both"/>
        <w:rPr>
          <w:sz w:val="28"/>
          <w:szCs w:val="28"/>
        </w:rPr>
      </w:pPr>
      <w:r>
        <w:rPr>
          <w:rStyle w:val="CharStyle60"/>
          <w:sz w:val="28"/>
          <w:szCs w:val="28"/>
        </w:rPr>
        <w:t>Темп роста начисленной заработной платы работников организаций</w:t>
      </w:r>
      <w:r>
        <w:rPr>
          <w:sz w:val="28"/>
          <w:szCs w:val="28"/>
        </w:rPr>
        <w:t>Москаленского муниципального района к 2030 году составит27%.</w:t>
      </w:r>
    </w:p>
    <w:p>
      <w:pPr>
        <w:pStyle w:val="Style17"/>
        <w:spacing w:lineRule="exact" w:line="326"/>
        <w:ind w:left="9" w:firstLine="552"/>
        <w:jc w:val="both"/>
        <w:rPr/>
      </w:pPr>
      <w:r>
        <w:rPr>
          <w:sz w:val="28"/>
          <w:szCs w:val="28"/>
        </w:rPr>
        <w:t xml:space="preserve">С учетом демографических процессов численность населения к 2030 году составит 27,4 тыс. человек.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Style60">
    <w:name w:val="CharStyle6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7">
    <w:name w:val="CharStyle5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6">
    <w:name w:val="CharStyle5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9344&amp;date=28.06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3:00Z</dcterms:created>
  <dc:creator>СГ</dc:creator>
  <dc:description/>
  <dc:language>en-US</dc:language>
  <cp:lastModifiedBy>FaberGM</cp:lastModifiedBy>
  <cp:lastPrinted>2022-01-11T18:25:00Z</cp:lastPrinted>
  <dcterms:modified xsi:type="dcterms:W3CDTF">2022-01-14T09:23:00Z</dcterms:modified>
  <cp:revision>2</cp:revision>
  <dc:subject/>
  <dc:title/>
</cp:coreProperties>
</file>