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567"/>
        <w:gridCol w:w="3751"/>
        <w:gridCol w:w="4973"/>
      </w:tblGrid>
      <w:tr>
        <w:trPr>
          <w:trHeight w:val="699" w:hRule="atLeast"/>
        </w:trPr>
        <w:tc>
          <w:tcPr>
            <w:tcW w:w="5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Приложение № </w:t>
            </w:r>
            <w:r>
              <w:rPr>
                <w:bCs/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4.04.2022  № 7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2 Москаленки – Ясная Поляна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Среда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4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0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1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5-35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Normal"/>
        <w:spacing w:before="0" w:after="0"/>
        <w:ind w:right="-426" w:hanging="0"/>
        <w:contextualSpacing/>
        <w:jc w:val="both"/>
        <w:rPr/>
      </w:pPr>
      <w:r>
        <w:rPr/>
        <w:t>1)  Гольбштадт                                                         1) 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4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4-4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2)  Шевченко                                                            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4-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8/14-1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4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/15-0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3)  Инсарка           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4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3/14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3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5-2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4)  Ясная Поляна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1/14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5-35</w:t>
            </w:r>
          </w:p>
        </w:tc>
      </w:tr>
    </w:tbl>
    <w:p>
      <w:pPr>
        <w:pStyle w:val="Normal"/>
        <w:spacing w:before="0" w:after="0"/>
        <w:ind w:right="-426" w:firstLine="567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0"/>
        <w:ind w:right="-426" w:firstLine="567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spacing w:before="0" w:after="0"/>
        <w:ind w:right="-426" w:firstLine="567"/>
        <w:contextualSpacing/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00/13-4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4-2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1/14-3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35/19-15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)  Гольбштадт                                                         1) 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05/13-5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06/13-5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4-36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46/18-3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2)  Шевченко                                                            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27/14-1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28/14-1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4-51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15-01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3)  Инсарка           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4-1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3/14-1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3/15-22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6/15-25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spacing w:before="0" w:after="0"/>
        <w:ind w:right="-426" w:hanging="0"/>
        <w:contextualSpacing/>
        <w:jc w:val="both"/>
        <w:rPr/>
      </w:pPr>
      <w:r>
        <w:rPr/>
        <w:t>4)  Ясная Поляна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4-2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1/14-3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5-3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4.04.2022  № 7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Cs w:val="24"/>
        </w:rPr>
        <w:t>Вторник, 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5/12-3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3-0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3-1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3-4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1/12-3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4/12-3</w:t>
            </w:r>
            <w:r>
              <w:rPr>
                <w:szCs w:val="24"/>
                <w:lang w:val="en-US"/>
              </w:rPr>
              <w:t>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6/13-1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9/13-1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12/12-4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2-5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3-2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8/13-2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12-5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12-5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6/13-32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9/13-33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5/13-0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3-4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lang w:val="en-US"/>
        </w:rPr>
      </w:pPr>
      <w:r>
        <w:rPr>
          <w:b/>
          <w:sz w:val="10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оскресенье</w:t>
      </w:r>
    </w:p>
    <w:p>
      <w:pPr>
        <w:pStyle w:val="Normal"/>
        <w:jc w:val="center"/>
        <w:rPr>
          <w:b/>
          <w:b/>
          <w:sz w:val="10"/>
          <w:szCs w:val="24"/>
          <w:lang w:val="en-US"/>
        </w:rPr>
      </w:pPr>
      <w:r>
        <w:rPr>
          <w:b/>
          <w:sz w:val="10"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2-04-05T16:41:00Z</cp:lastPrinted>
  <dcterms:modified xsi:type="dcterms:W3CDTF">2022-04-05T10:41:00Z</dcterms:modified>
  <cp:revision>281</cp:revision>
  <dc:subject/>
  <dc:title>Приложение № 1 к муниципальному контракту</dc:title>
</cp:coreProperties>
</file>