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8.2023  № 139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ЭЛИ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Элита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Элита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е бассейны [4,6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Элита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Элита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Элитов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объединено 4 населенных пункта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Элитовского сельского поселения Москаленского муниципального района Омской области выделено с. Элита.</w:t>
      </w:r>
      <w:bookmarkEnd w:id="15"/>
      <w:r>
        <w:rPr/>
        <w:br/>
        <w:t>Схема расселения и характеристика групповой системы расселения Элитов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Элитовского сельского поселения Москаленского муниципального района Омской области на 01.01.2022 составила 2511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Элитов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Элит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с. Эли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д. Север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. Помури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Степ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>
          <w:sz w:val="20"/>
        </w:rPr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Элитов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Эл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е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м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8:00Z</dcterms:created>
  <dc:creator>erusakov</dc:creator>
  <dc:description/>
  <dc:language>en-US</dc:language>
  <cp:lastModifiedBy>FaberGM</cp:lastModifiedBy>
  <cp:lastPrinted>2023-07-31T16:46:00Z</cp:lastPrinted>
  <dcterms:modified xsi:type="dcterms:W3CDTF">2024-05-21T03:48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