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7.06.2022  № 13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Розенталь (трасса)                                               1)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Илеуш (трасса)                                                    3)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юсетай                                                                 4)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Татьяновка                                                           5)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Ромадан                                                                 6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Новоцарицыно                                                     7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8)  Селивановка                                                        8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1) Веселый</w:t>
      </w:r>
      <w:r>
        <w:rPr/>
        <w:t xml:space="preserve">          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Звездино                                                                     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а. Тумба                                                                   7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5) Чистополье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Чистополье                                                           5)</w:t>
      </w:r>
      <w:r>
        <w:rPr/>
        <w:t xml:space="preserve">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Веселый                                                                1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2/13-22</w:t>
            </w:r>
            <w:r>
              <w:rPr>
                <w:szCs w:val="24"/>
                <w:lang w:val="en-US"/>
              </w:rPr>
              <w:t>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4/13-24</w:t>
            </w:r>
            <w:r>
              <w:rPr>
                <w:szCs w:val="24"/>
                <w:lang w:val="en-US"/>
              </w:rPr>
              <w:t>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5/14-20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35</w:t>
            </w:r>
            <w:r>
              <w:rPr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Звездино                                                               2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48/13-38</w:t>
            </w:r>
            <w:r>
              <w:rPr>
                <w:szCs w:val="24"/>
                <w:lang w:val="en-US"/>
              </w:rPr>
              <w:t>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40</w:t>
            </w:r>
            <w:r>
              <w:rPr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5/14-49</w:t>
            </w:r>
            <w:r>
              <w:rPr>
                <w:szCs w:val="24"/>
                <w:lang w:val="en-US"/>
              </w:rPr>
              <w:t>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5-05</w:t>
            </w:r>
            <w:r>
              <w:rPr>
                <w:szCs w:val="24"/>
                <w:lang w:val="en-US"/>
              </w:rPr>
              <w:t>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Николаевка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 – 3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Красный Цвет                                                      1)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 Виноградовка                                                      2)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Тумановка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Элита                                                                      3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Ясная Поляна                                                      4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  Илеуш   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1/13-41</w:t>
            </w:r>
            <w:r>
              <w:rPr>
                <w:szCs w:val="24"/>
                <w:lang w:val="en-US"/>
              </w:rPr>
              <w:t>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4/13-44</w:t>
            </w:r>
            <w:r>
              <w:rPr>
                <w:szCs w:val="24"/>
                <w:lang w:val="en-US"/>
              </w:rPr>
              <w:t>/18-1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3-53</w:t>
            </w:r>
            <w:r>
              <w:rPr>
                <w:szCs w:val="24"/>
                <w:lang w:val="en-US"/>
              </w:rPr>
              <w:t>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6/13-26</w:t>
            </w:r>
            <w:r>
              <w:rPr>
                <w:szCs w:val="24"/>
                <w:lang w:val="en-US"/>
              </w:rPr>
              <w:t>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9/13-2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01</w:t>
            </w:r>
            <w:r>
              <w:rPr>
                <w:szCs w:val="24"/>
                <w:lang w:val="en-US"/>
              </w:rPr>
              <w:t>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04</w:t>
            </w:r>
            <w:r>
              <w:rPr>
                <w:szCs w:val="24"/>
                <w:lang w:val="en-US"/>
              </w:rPr>
              <w:t>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В</w:t>
      </w:r>
      <w:r>
        <w:rPr>
          <w:b/>
        </w:rPr>
        <w:t>оскресень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                                                         1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Федоровка                                                             </w:t>
      </w:r>
      <w:r>
        <w:rPr/>
        <w:t>2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Красный Флаг                                                     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лексеевка 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7) Гаркушино                                                            7</w:t>
      </w:r>
      <w:r>
        <w:rPr/>
        <w:t>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 w:val="16"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Грязновка                                                            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 Родная Долина                                                     </w:t>
      </w:r>
      <w:r>
        <w:rPr/>
        <w:t xml:space="preserve"> 4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 xml:space="preserve">лександровка                                              </w:t>
      </w:r>
      <w:r>
        <w:rPr/>
        <w:t>5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Миролюбовка                                                        </w:t>
      </w:r>
      <w:r>
        <w:rPr/>
        <w:t>6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Гаркушино                                                             </w:t>
      </w:r>
      <w:r>
        <w:rPr/>
        <w:t>7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 – 2,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Шефер                                                           </w:t>
      </w:r>
      <w:r>
        <w:rPr/>
        <w:t>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Ильичевка                                                    </w:t>
      </w:r>
      <w:r>
        <w:rPr/>
        <w:t>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</w:tr>
    </w:tbl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Шефер                                                                    1) 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Ильичевка                                                             2) 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Мироновка                                                            3)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Красное Знамя                                                      4) 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5) Харловка                                                               5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-5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транспортные средства, используемые для перевозки пассажиров, имеющие, помимо места водителя, более восьми мест для сидения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 – 2,  пятница – 1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5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жим работы  – ежедневно, кроме субботы и воскресенья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В воскресенье осуществляются рейсы: с № 1 по № 6, с № 8 по № 11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личество маршрутов в день: с понедельника по пятницу – 9, воскресенье –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Вид перевозок: по нерегулируемым тарифам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32"/>
        <w:gridCol w:w="543"/>
        <w:gridCol w:w="540"/>
        <w:gridCol w:w="540"/>
        <w:gridCol w:w="535"/>
        <w:gridCol w:w="666"/>
        <w:gridCol w:w="720"/>
        <w:gridCol w:w="614"/>
        <w:gridCol w:w="613"/>
        <w:gridCol w:w="670"/>
        <w:gridCol w:w="706"/>
        <w:gridCol w:w="720"/>
        <w:gridCol w:w="634"/>
        <w:gridCol w:w="670"/>
        <w:gridCol w:w="612"/>
        <w:gridCol w:w="612"/>
        <w:gridCol w:w="595"/>
        <w:gridCol w:w="720"/>
        <w:gridCol w:w="613"/>
        <w:gridCol w:w="635"/>
      </w:tblGrid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асстоя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обед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50 д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Наименование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енталь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Кла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1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Черта город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 СХ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2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9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в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ьбшта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3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цион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0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8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ть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7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-Корчаг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урть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икли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2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4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-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-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n-US"/>
        </w:rPr>
        <w:t>__________________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2-06-16T08:34:00Z</cp:lastPrinted>
  <dcterms:modified xsi:type="dcterms:W3CDTF">2022-06-20T05:12:00Z</dcterms:modified>
  <cp:revision>282</cp:revision>
  <dc:subject/>
  <dc:title>Приложение № 1 к муниципальному контракту</dc:title>
</cp:coreProperties>
</file>