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500"/>
      </w:tblGrid>
      <w:tr>
        <w:trPr/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  <w:bookmarkStart w:id="0" w:name="Par20"/>
            <w:bookmarkStart w:id="1" w:name="Par20"/>
            <w:bookmarkEnd w:id="1"/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3.11.2022 № 229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 09.02.2015 №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але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71"/>
        <w:gridCol w:w="7068"/>
      </w:tblGrid>
      <w:tr>
        <w:trPr>
          <w:trHeight w:val="91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чипуренко Борис Григорь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оскаленского муниципального района, председатель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17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з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натольевна 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КУ «Москаленский ЦРДиМ», заместитель председателя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74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рина Владимир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пеки и попечительства над несовершеннолетними управления образования Москаленского муниципального района, заместитель председателя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66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равового обеспечения организационно-правового Управления администрации Москаленского муниципального района, ответственный секретарь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431" w:hRule="atLeast"/>
        </w:trPr>
        <w:tc>
          <w:tcPr>
            <w:tcW w:w="34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лямова Наталья Дмитри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БУЗОО «Москаленская ЦРБ»                            (по согласованию)</w:t>
            </w:r>
          </w:p>
        </w:tc>
      </w:tr>
      <w:tr>
        <w:trPr>
          <w:trHeight w:val="7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Виталий Петро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Москаленскому району (по согласованию)</w:t>
            </w:r>
          </w:p>
        </w:tc>
      </w:tr>
      <w:tr>
        <w:trPr>
          <w:trHeight w:val="7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ров Евгений Никола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наватель территориального отдела надзорной деятельности и профилактической работы (Марьяновского и Москаленского районов) управления надзорной деятельности и профилактической работы Главного управления МЧС России по Омской области (по согласованию)</w:t>
            </w:r>
          </w:p>
        </w:tc>
      </w:tr>
      <w:tr>
        <w:trPr>
          <w:trHeight w:val="85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– нарколог БУЗОО «Москаленская ЦРБ»                          (по согласованию)</w:t>
            </w:r>
          </w:p>
        </w:tc>
      </w:tr>
      <w:tr>
        <w:trPr>
          <w:trHeight w:val="112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Светлана Алексе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Москаленского муниципального района</w:t>
            </w:r>
          </w:p>
        </w:tc>
      </w:tr>
      <w:tr>
        <w:trPr>
          <w:trHeight w:val="89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Юлия Федор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управления культуры администрации Москаленского муниципального района</w:t>
            </w:r>
          </w:p>
        </w:tc>
      </w:tr>
      <w:tr>
        <w:trPr>
          <w:trHeight w:val="89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инов Женис Амангельдино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Москаленского МОВО – филиала ФГКУ «УВО ВНГ России по Омской области»</w:t>
            </w:r>
          </w:p>
        </w:tc>
      </w:tr>
      <w:tr>
        <w:trPr>
          <w:trHeight w:val="89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Кристина Владимир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по воспитательной работе БПОУ «Москаленский профессиональный техникум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а Елена Никола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БУ «КЦСОН Москаленского района» (по согласованию)</w:t>
            </w:r>
          </w:p>
        </w:tc>
      </w:tr>
      <w:tr>
        <w:trPr>
          <w:trHeight w:val="84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валко Денис Валерь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рганизационно-правового управления администрации Москаленского муниципального района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нева Татьяна Василь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отделения профилактики безнадзорности и семейного неблагополучия БУ «КЦСОН Москаленского района»             (по согласованию)</w:t>
            </w:r>
          </w:p>
        </w:tc>
      </w:tr>
      <w:tr>
        <w:trPr>
          <w:trHeight w:val="78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Елена Михайл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У ЦЗН Москаленского района                                (по согласованию)</w:t>
            </w:r>
          </w:p>
        </w:tc>
      </w:tr>
      <w:tr>
        <w:trPr>
          <w:trHeight w:val="111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 Артем Серге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Исилькульского межмуниципального филиала ФКУ УИИ УФСИН России по Омской област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09:00Z</dcterms:created>
  <dc:creator>Admin</dc:creator>
  <dc:description/>
  <dc:language>en-US</dc:language>
  <cp:lastModifiedBy>FaberGM</cp:lastModifiedBy>
  <cp:lastPrinted>2020-08-11T16:10:00Z</cp:lastPrinted>
  <dcterms:modified xsi:type="dcterms:W3CDTF">2022-11-11T03:09:00Z</dcterms:modified>
  <cp:revision>2</cp:revision>
  <dc:subject/>
  <dc:title>Список</dc:title>
</cp:coreProperties>
</file>