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TextBodyIndent"/>
        <w:spacing w:lineRule="auto" w:line="240"/>
        <w:ind w:left="5812" w:hanging="0"/>
        <w:rPr/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2.2022  № 251</w:t>
      </w:r>
    </w:p>
    <w:p>
      <w:pPr>
        <w:pStyle w:val="Normal"/>
        <w:ind w:left="26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jc w:val="right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 ГРАДОСТРОИТЕЛЬНОГО ПРОЕКТИРОВАНИЯ</w:t>
        <w:br/>
        <w:t xml:space="preserve">МОСКАЛЕНСКОГО МУНИЦИПАЛЬНОГО РАЙОНА </w:t>
        <w:br/>
        <w:t>ОМСКОЙ ОБЛАСТИ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hanging="2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Заголовок 3;3;S_Заголовок 1;1;S_Заголовок 3;3;S_Заголовок 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993438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ЧАСТЬ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0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области автомобильных дорог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1">
            <w:r>
              <w:rPr>
                <w:rStyle w:val="IndexLink"/>
                <w:spacing w:val="-4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В области электро-, тепло-, газо- и водоснабжения населения, водоотвед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2">
            <w:r>
              <w:rPr>
                <w:rStyle w:val="IndexLink"/>
                <w:lang w:val="en-US" w:eastAsia="en-US"/>
              </w:rPr>
              <w:t>1.3.3 В области образован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3">
            <w:r>
              <w:rPr>
                <w:rStyle w:val="IndexLink"/>
                <w:lang w:val="en-US" w:eastAsia="en-US"/>
              </w:rPr>
              <w:t>1.3.4 В области физической культуры и массового спорта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4">
            <w:r>
              <w:rPr>
                <w:rStyle w:val="IndexLink"/>
                <w:lang w:val="en-US" w:eastAsia="en-US"/>
              </w:rPr>
              <w:t>1.3.5 В области культуры и искусства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5">
            <w:r>
              <w:rPr>
                <w:rStyle w:val="IndexLink"/>
                <w:lang w:val="en-US" w:eastAsia="en-US"/>
              </w:rPr>
              <w:t>1.3.6 В области жилищного строительства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 ПО ОБОСНОВАНИЮ РАСЧЕТНЫХ ПОКАЗАТЕЛЕЙ, СОДЕРЖАЩИХСЯ В ОСНОВОЙ ЧАСТИ местных НОРМАТИВОВ ГРАДОСТРОИТЕЛЬНОГО ПРОЕКТИРОВАНИЯ</w:t>
              <w:tab/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7">
            <w:r>
              <w:rPr>
                <w:rStyle w:val="IndexLink"/>
                <w:lang w:val="en-US" w:eastAsia="en-US"/>
              </w:rPr>
      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8">
            <w:r>
              <w:rPr>
                <w:rStyle w:val="IndexLink"/>
                <w:lang w:val="en-US" w:eastAsia="en-US"/>
              </w:rPr>
              <w:t>2.2 Обоснование расчетных показателей, содержащихся в основной части местных нормативов градостроительного проектировани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И ОБЛАСТЬ ПРИМЕНЕНИЯ РАСЧЕТНЫХ ПОКАЗАТЕЛЕЙ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400">
            <w:r>
              <w:rPr>
                <w:rStyle w:val="IndexLink"/>
                <w:b/>
                <w:caps/>
                <w:lang w:val="en-US" w:eastAsia="en-US"/>
              </w:rPr>
              <w:t>ПРИЛОЖЕНИЕ А.</w:t>
            </w:r>
            <w:r>
              <w:rPr>
                <w:rStyle w:val="IndexLink"/>
                <w:caps/>
                <w:lang w:val="en-US" w:eastAsia="en-US"/>
              </w:rPr>
              <w:t xml:space="preserve"> ПЕРЕЧЕНЬ ОСНОВНЫХ НОРМАТИВНЫХ И НОРМАТИВНО-ТЕХНИЧЕСКИХ ДОКУМЕНТО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/>
          </w:pPr>
          <w:hyperlink w:anchor="__RefHeading___Toc109934401">
            <w:r>
              <w:rPr>
                <w:rStyle w:val="IndexLink"/>
                <w:b/>
                <w:caps/>
                <w:lang w:val="en-US" w:eastAsia="en-US"/>
              </w:rPr>
              <w:t>ПРИЛОЖЕНИЕ Б.</w:t>
            </w:r>
            <w:r>
              <w:rPr>
                <w:rStyle w:val="IndexLink"/>
                <w:caps/>
                <w:lang w:val="en-US" w:eastAsia="en-US"/>
              </w:rPr>
              <w:t xml:space="preserve"> СХЕМА РАССЕЛЕНИЯ МУНИЦИПАЛЬНОГО РАЙОНА</w:t>
            </w:r>
          </w:hyperlink>
          <w:r>
            <w:rPr>
              <w:rStyle w:val="IndexLink"/>
              <w:caps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344" w:leader="dot"/>
        </w:tabs>
        <w:rPr/>
      </w:pPr>
      <w:r>
        <w:rPr/>
        <w:t>…………………………</w:t>
      </w:r>
      <w:r>
        <w:rPr/>
        <w:t>.2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ХАРАКТЕРИСТИКА СИСТЕМЫ РАССЕЛЕНИЯ МОСКАЛЕНСКОГО МУНИЦИПАЛЬНОГО РАЙОНА ………………………………………………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>22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1" w:name="__RefHeading___Toc109934386"/>
      <w:bookmarkEnd w:id="1"/>
      <w:r>
        <w:rPr>
          <w:sz w:val="26"/>
          <w:szCs w:val="26"/>
        </w:rPr>
        <w:t>ОСНОВНАЯ ЧАСТЬ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6"/>
          <w:szCs w:val="26"/>
        </w:rPr>
      </w:pPr>
      <w:bookmarkStart w:id="2" w:name="__RefHeading___Toc109934387"/>
      <w:bookmarkEnd w:id="2"/>
      <w:r>
        <w:rPr>
          <w:sz w:val="26"/>
          <w:szCs w:val="26"/>
        </w:rPr>
        <w:t>ТЕРМИНЫ И ОПРЕДЕЛЕНИЯ</w:t>
      </w:r>
    </w:p>
    <w:p>
      <w:pPr>
        <w:pStyle w:val="Style49"/>
        <w:spacing w:before="0" w:after="0"/>
        <w:ind w:firstLine="709"/>
        <w:rPr/>
      </w:pPr>
      <w:r>
        <w:rPr/>
        <w:t>Обеспеченность– показатель, характеризующий наличие и параметры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/>
      </w:pPr>
      <w:r>
        <w:rPr/>
        <w:t>Территориальная доступность– показатель, характеризующий затраты времени на передвижение до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>
          <w:rFonts w:eastAsia="Calibri"/>
        </w:rPr>
      </w:pPr>
      <w:r>
        <w:rPr/>
        <w:t>Пешеходная доступность – показатель, характеризующий затраты времени на достижение объекта нормирования от дома при пешеходном движении со средней скоростью 3,5 км/ч в условиях стандартной для данной местности погоды.</w:t>
      </w:r>
    </w:p>
    <w:p>
      <w:pPr>
        <w:pStyle w:val="Style49"/>
        <w:spacing w:before="0" w:after="0"/>
        <w:ind w:firstLine="709"/>
        <w:rPr/>
      </w:pPr>
      <w:r>
        <w:rPr/>
        <w:t>Транспортная доступность – показатель, характеризующий затраты времени на преодоление расстояния от дома до объекта нормирования при помощи общественного транспорта (при средней скорости движения 40 км/ч) без учета времени ожидания на остановочных пунктах.</w:t>
      </w:r>
    </w:p>
    <w:p>
      <w:pPr>
        <w:pStyle w:val="Style49"/>
        <w:spacing w:before="0" w:after="0"/>
        <w:ind w:firstLine="709"/>
        <w:rPr/>
      </w:pPr>
      <w:r>
        <w:rPr/>
        <w:t>Групповые системы расселения – это территориально и функционально взаимосвязанная совокупность населенных пунктов. Связность населенных пунктов с центром системы расселения по принципу единой системы обслуживания объектами повседневного и периодического пользования выступает основным критерием при определенииее границ. Групповые системы расселения не привязаны к административным границам муниципальных образований и могут включать в себя населенные пункты из разных поселений.</w:t>
      </w:r>
    </w:p>
    <w:p>
      <w:pPr>
        <w:pStyle w:val="Style49"/>
        <w:spacing w:before="0" w:after="0"/>
        <w:ind w:firstLine="709"/>
        <w:rPr/>
      </w:pPr>
      <w:r>
        <w:rPr/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Style49"/>
        <w:spacing w:before="0" w:after="0"/>
        <w:ind w:firstLine="709"/>
        <w:rPr/>
      </w:pPr>
      <w:r>
        <w:rPr/>
        <w:t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4"/>
          <w:szCs w:val="24"/>
        </w:rPr>
      </w:pPr>
      <w:bookmarkStart w:id="3" w:name="__RefHeading___Toc109934388"/>
      <w:bookmarkEnd w:id="3"/>
      <w:r>
        <w:rPr>
          <w:sz w:val="24"/>
          <w:szCs w:val="24"/>
        </w:rPr>
        <w:t>ОБЩИЕ ПОЛОЖЕНИЯ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на основании пункта 2 части2 статьи 8, части 1 статьи 29.4 Градостроительного кодекса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с учетом целей и задач социально-экономического развития, декларированных Стратегией социально-экономического развития Москаленского муниципального района Омской области на период до 2030 года, утвержденной Решением Совета Москаленского муниципального района Омской области от 30.10.2019 года № 99 «О принятии Стратегии социально-экономического развития Москаленского муниципального района до 2030 года».</w:t>
      </w:r>
    </w:p>
    <w:p>
      <w:pPr>
        <w:pStyle w:val="Style49"/>
        <w:spacing w:before="0" w:after="0"/>
        <w:ind w:firstLine="709"/>
        <w:rPr/>
      </w:pPr>
      <w:r>
        <w:rPr/>
        <w:t>Области нормирования приняты в соответствии с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обеспеченности объектами местного значения выражены в виде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й мощности какого-либо вида инфраструктуры, приходящейся на единицу населения или единицу площади;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го размера земельного участка, приходящегося на единицу мощности объекта определенного вида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интенсивности использования территории.</w:t>
      </w:r>
    </w:p>
    <w:p>
      <w:pPr>
        <w:pStyle w:val="Style49"/>
        <w:spacing w:before="0" w:after="0"/>
        <w:ind w:firstLine="709"/>
        <w:rPr/>
      </w:pPr>
      <w:r>
        <w:rPr/>
        <w:t>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. Расчетная плотность населения учитывает требования по обеспеченности населения объектами социальной, транспортной и коммунальной инфраструктур, объектами благоустройства, требования противопожарной защиты, санитарно-эпидемиологические требования, обеспечивающие благоприятные условия жизнедеятельности.</w:t>
      </w:r>
    </w:p>
    <w:p>
      <w:pPr>
        <w:pStyle w:val="Style49"/>
        <w:spacing w:before="0" w:after="0"/>
        <w:ind w:firstLine="709"/>
        <w:rPr/>
      </w:pPr>
      <w:r>
        <w:rPr/>
        <w:t>В иных областях расчетные показатели обеспеченности населения объектами определяют минимальные знач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 xml:space="preserve">природно-климатические условия и ресурсы; 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демографическую ситуацию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систему расселения муниципального района (групповые системы расселения)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фактический уровень обеспеченности населения инфраструктурными объектами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общественные приоритеты в сфере градостроительного развития территории муниципального образова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установлены для объектов местного значения с учетом предельных значений расчетных показателей минимально допустимого уровня обеспеченности объектами местного значения, предельных значений расчетных показателей максимально допустимого уровня территориальной доступности указанных объектов, установленных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 предпочтения населения относительно развития территории, выявленные в ходе социологического исследования по выявлению общественного запроса на улучшение качества жизнеустройства, проведенного при подготовке настоящих местных нормативов градостроительного проектирования.</w:t>
      </w:r>
    </w:p>
    <w:p>
      <w:pPr>
        <w:pStyle w:val="Style49"/>
        <w:spacing w:before="0" w:after="0"/>
        <w:ind w:firstLine="709"/>
        <w:rPr/>
      </w:pPr>
      <w:r>
        <w:rPr/>
        <w:t>По вопросам, не урегулированным в настоящих нормативах, следует применять нормативные и нормативно-технические документы, действующие на территории Российской Федерации в соответствии с требованиями Федерального закона от 27.12.2002 № 184-ФЗ «О техническом регулировании», иные федеральные нормативные правовые акты, а также нормативные правовые акты, действующие на территории Омской области.</w:t>
      </w:r>
    </w:p>
    <w:p>
      <w:pPr>
        <w:pStyle w:val="Style49"/>
        <w:rPr>
          <w:rFonts w:eastAsia="Calibri"/>
        </w:rPr>
      </w:pPr>
      <w:r>
        <w:rPr>
          <w:rFonts w:eastAsia="Calibri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6"/>
          <w:szCs w:val="26"/>
        </w:rPr>
      </w:pPr>
      <w:bookmarkStart w:id="4" w:name="__RefHeading___Toc109934389"/>
      <w:bookmarkEnd w:id="4"/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бласти электро-, тепло-, газо- и водоснабжения населения, водоотведения, в области автомобильных дорог, в области физической культуры и массового спорта, в области образования, в области культуры и искусства, в области жилищного строительства.</w:t>
      </w:r>
    </w:p>
    <w:p>
      <w:pPr>
        <w:pStyle w:val="Style49"/>
        <w:spacing w:before="0" w:after="60"/>
        <w:ind w:firstLine="709"/>
        <w:rPr/>
      </w:pPr>
      <w:r>
        <w:rPr/>
        <w:t>В соответствии с пунктом 5 раздела IV Методических рекомендаций по подготовке нормативов градостроительного проектирования, утвержденных приказом Минэкономразвития России от 15.02.2021 № 71, расчетные показатели в области молодежной политики, в области архивного дела, в области обращения с безнадзорными животными, в области содержания на территории муниципального района межпоселенческих мест захоронения и организация ритуальных услуг принимаются равными предельным значениям расчетных показателей для объектов местного значения, установленным региональными нормативами градостроительного проектирования Омской области.</w:t>
      </w:r>
    </w:p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4"/>
          <w:szCs w:val="24"/>
        </w:rPr>
      </w:pPr>
      <w:bookmarkStart w:id="5" w:name="__RefHeading___Toc109934390"/>
      <w:bookmarkEnd w:id="5"/>
      <w:r>
        <w:rPr>
          <w:sz w:val="24"/>
          <w:szCs w:val="24"/>
        </w:rPr>
        <w:t>В области автомобильных дорог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</w:t>
        <w:br/>
        <w:t xml:space="preserve">в области автомобильных дорог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994"/>
        <w:gridCol w:w="1360"/>
      </w:tblGrid>
      <w:tr>
        <w:trPr>
          <w:tblHeader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</w:t>
            </w:r>
            <w:r>
              <w:rPr>
                <w:b/>
                <w:sz w:val="20"/>
              </w:rPr>
              <w:t>объек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дороги местного значения муниципального района вне границ населенных пунктов поселений </w:t>
              <w:br/>
              <w:t>в границах муниципального райо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автомобильных дорог местного значения муниципального района вне границ населенных пунктов поселений в границах муниципального района, км/1000 кв. 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</w:tbl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ind w:left="0" w:firstLine="709"/>
        <w:jc w:val="both"/>
        <w:rPr/>
      </w:pPr>
      <w:bookmarkStart w:id="6" w:name="__RefHeading___Toc109934391"/>
      <w:bookmarkEnd w:id="6"/>
      <w:r>
        <w:rPr>
          <w:spacing w:val="-4"/>
          <w:sz w:val="24"/>
          <w:szCs w:val="24"/>
        </w:rPr>
        <w:t>В области электро-, тепло-, газо- и водоснабжения населения, водоотведе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электро-, тепло-, газо- и водоснабжения населения, водоотведения</w:t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48"/>
        <w:gridCol w:w="2473"/>
        <w:gridCol w:w="1240"/>
        <w:gridCol w:w="1512"/>
      </w:tblGrid>
      <w:tr>
        <w:trPr>
          <w:tblHeader w:val="true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 (в том числе солнечные, ветровые и иные электростанции на основе нетрадиционных возобновляемых источников энергии) мощностью менее 5 МВ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тельные подстанции, переключательные пункты номинальным напряжением до 35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распределительные пункты номинальным напряжением от 10(6) до 20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 напряжением от 10(6) до 35 кВвключитель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коммунально-бытовая электрическая нагрузка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т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ационарных электроплит – 0,41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ционарными электроплитами – 0,5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тепловые пунк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перекачивающи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 и горячее водоснабжение жилых зданий,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9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1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5</w:t>
            </w:r>
          </w:p>
        </w:tc>
      </w:tr>
      <w:tr>
        <w:trPr>
          <w:trHeight w:val="14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–9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, вентиляцию и горячее водоснабжение административных и общественных зданий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8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–5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6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редуцирования газ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ные установки сжиженных углеводородных газ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аполнительные станции, газонаполнительные пунк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селковые газораспределительные се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ительные се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отопления, вентиляции и горячего водоснаб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сжиженного углеводо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на человека в г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озаборы, станции водоподготовки (водопроводные очистные сооружения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 для хранения 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потребление (за год)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без ванн – 1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с централизованным горячим водоснабжением или с местными водонагревателями – 220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, иловые площадки, биологические пруды глубокой очистки сточных в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(напорной, самотечной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отведение (за год)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ой удельному среднесуточному водопотреблению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четный показатель учитывает нагрузку жилых и общественных зданий, коммунально-бытовых объектов (за исключением промышленности).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я удельного расхода тепла на отопление для населенных пунктов следует принимать равными значениям параметров ближайшего к нему населенного пункта, приведенного в таблице.</w:t>
            </w:r>
          </w:p>
        </w:tc>
      </w:tr>
    </w:tbl>
    <w:p>
      <w:pPr>
        <w:pStyle w:val="Heading2"/>
        <w:spacing w:before="120" w:after="60"/>
        <w:jc w:val="both"/>
        <w:rPr/>
      </w:pPr>
      <w:bookmarkStart w:id="7" w:name="__RefHeading___Toc109934392"/>
      <w:bookmarkEnd w:id="7"/>
      <w:r>
        <w:rPr>
          <w:sz w:val="24"/>
          <w:szCs w:val="24"/>
        </w:rPr>
        <w:t>1.3.3 В области образова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в области образования 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2085"/>
        <w:gridCol w:w="2225"/>
        <w:gridCol w:w="2619"/>
        <w:gridCol w:w="836"/>
        <w:gridCol w:w="1401"/>
      </w:tblGrid>
      <w:tr>
        <w:trPr>
          <w:tblHeader w:val="true"/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объек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31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образовательные организации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ест на 1 тыс. человек общей численности населения</w:t>
            </w:r>
            <w:r>
              <w:rPr>
                <w:sz w:val="20"/>
                <w:szCs w:val="20"/>
              </w:rPr>
              <w:t xml:space="preserve"> [1, 2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>
          <w:trHeight w:val="2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на 1 место [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ельно стоящих дошкольных образовательных организаций вместимостью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мест – 40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1 места – 3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се дошкольных образовательных организаций свыше 500 мест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и встроенно-пристроенных дошкольных образовательных организаций – 9</w:t>
            </w:r>
          </w:p>
        </w:tc>
      </w:tr>
      <w:tr>
        <w:trPr>
          <w:trHeight w:val="160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ля многоквартирной жилой застройки пешеходная доступность – 1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индивидуальной жилой застройки</w:t>
            </w:r>
            <w:r>
              <w:rPr>
                <w:sz w:val="20"/>
              </w:rPr>
              <w:t xml:space="preserve"> транспортная доступность – 10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мест на 1 тыс. человек общей численности населения [1, 2, 4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–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земельного участка, кв. м на 1 место [</w:t>
            </w:r>
            <w:r>
              <w:rPr>
                <w:sz w:val="20"/>
              </w:rPr>
              <w:t>5, 6, 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бщеобразовательной организ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1 до 500 мест – 6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1 до 600 мест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1 до 800 мест – 4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1 до 1100 мест – 3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1 до 1500 мест – 23;</w:t>
            </w:r>
          </w:p>
          <w:p>
            <w:pPr>
              <w:pStyle w:val="Style60"/>
              <w:rPr/>
            </w:pPr>
            <w:r>
              <w:rPr/>
              <w:t>от 1501 до 2000 мест – 1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ыше 2000 мест – 16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ая доступность, мин [8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ногоквартирной жилой застройки пешеходная доступность – 1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й жилой застройки транспортная доступность – 10</w:t>
            </w:r>
          </w:p>
        </w:tc>
      </w:tr>
      <w:tr>
        <w:trPr>
          <w:trHeight w:val="95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по программам дополнительного образования в расчете на 100 детей в возрасте от 5 до 18 лет [1, 9, 10, 1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 них реализуемых на базе общеобразовательных организаций, дошкольных образовательных организаций</w:t>
            </w:r>
          </w:p>
        </w:tc>
      </w:tr>
      <w:tr>
        <w:trPr>
          <w:trHeight w:val="2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 (отдельные населенные пункты), </w:t>
              <w:br/>
              <w:t>в составе которых присутствуют городские населенные пун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, </w:t>
              <w:br/>
              <w:t xml:space="preserve">в составе которых присутствуют только сельские населенные пункт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кв. м на 1 место [11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объектов – 7,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ельно стоящих объе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до 500 мест –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более 500 мест – 12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более 3000 человек в зависимости от вида жилой застройк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ногоквартирной жилой застройки пешеходная доступность – 1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й жилой застройки транспортная доступность – 10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чение расчетного показателя включает в себя число мест в организациях всех форм собствен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численности населения групп населенных пунктов (отдельных населенных пунктов) до 2000 человек размещение дошкольных образовательных и общеобразовательных организаций необходимо осуществлять в составе образовательных и/или многофункциональных комплекс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Размер земельного участка дошкольной образовательной организации может быть уменьшен не более чем на 30% при условии соблюдения технических, пожарных, санитарных требований к организации территории и зданию дошкольной образовательной организации, соответствия требованиям к организации процесса функционирования дошкольной образовательной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Вместимость планируемых к размещению общеобразовательных организаций необходимо определять с учетом их односменного режим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Размеры земельных участков общеобразовательных организаций могут быть уменьшены не более чем</w:t>
            </w:r>
            <w:r>
              <w:rPr>
                <w:sz w:val="20"/>
                <w:szCs w:val="20"/>
              </w:rPr>
              <w:t xml:space="preserve"> на 40% </w:t>
            </w:r>
            <w:r>
              <w:rPr>
                <w:sz w:val="20"/>
              </w:rPr>
              <w:t>при условии соблюдения технических, пожарных, санитарных требований к организации территории и зданию общеобразовательной организации, соответствия требованиям к организации процесса функционирования обще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, в пределах 350 м от земельного участка общеобразовательной организа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 размещении на земельном участке общеобразовательной организации здания интерната (спального корпуса) площадь земельного участка следует увеличивать не менее, чем на 0,2 г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ранспортному обслуживанию подлежат учащиеся сельских общеобразовательных организаций, проживающие на расстоянии свыше 1 км от учреждения. Для учащихся, проживающих на расстоянии свыше предельно допустимого транспортного обслуживания, необходимо предусматривать пришкольный интернат из расчета 10% мест общей вместимости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ифференциацию организаций дополнительного образования по направлениям дополнительных образовательных программ необходимо определять исходя из количества детей, фактически охваченных определенным направлением, а также с учетом целевых показателей и индикаторов документов стратегического планирования в области образования, культуры и искусства, физической культуры и спорта, предпочтения населения относительного градостроительного развития территор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eastAsia="Calibri" w:cs="Times New Roman" w:ascii="Times New Roman" w:hAnsi="Times New Roman"/>
              </w:rPr>
              <w:t xml:space="preserve">При определении </w:t>
            </w:r>
            <w:r>
              <w:rPr>
                <w:rFonts w:cs="Times New Roman" w:ascii="Times New Roman" w:hAnsi="Times New Roman"/>
              </w:rPr>
              <w:t>единовременной вместимости здания организации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учитывать особенности образовательного процесса – сменность режима обучения, продолжительность занятий, количество занятий в неделю, возможность посещения в период обучения одним ребенком двух и более организаций. Таким образом, при переводе потребного числа мест </w:t>
            </w:r>
            <w:r>
              <w:rPr>
                <w:rFonts w:cs="Times New Roman" w:ascii="Times New Roman" w:hAnsi="Times New Roman"/>
              </w:rPr>
              <w:t>на программах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в показатель </w:t>
            </w:r>
            <w:r>
              <w:rPr>
                <w:rFonts w:cs="Times New Roman" w:ascii="Times New Roman" w:hAnsi="Times New Roman"/>
              </w:rPr>
              <w:t>мощности организаций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использовать коэффициент смен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змер земельного участка организаций дополнительного образования необходимо определять из расчета единовременной вместимости здания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 расчетным показателям минимально допустимого уровня обеспеченности необходимо применять поправочные коэффициенты, отражающие дополнительную нагрузку в пользовании объектами населением муниципального образования. Поправочные коэффициенты представлены в Приложении В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14. Дифференциация групповых систем расселения в муниципальных районах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8" w:name="__RefHeading___Toc109934393"/>
      <w:bookmarkEnd w:id="8"/>
      <w:r>
        <w:rPr>
          <w:sz w:val="24"/>
          <w:szCs w:val="24"/>
        </w:rPr>
        <w:t>1.3.4 В области физической культуры и массового спорта</w:t>
      </w:r>
    </w:p>
    <w:p>
      <w:pPr>
        <w:pStyle w:val="Style54"/>
        <w:tabs>
          <w:tab w:val="clear" w:pos="709"/>
          <w:tab w:val="left" w:pos="7655" w:leader="none"/>
        </w:tabs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 в области физической культуры и массового спорта</w:t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18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202"/>
        <w:gridCol w:w="3716"/>
        <w:gridCol w:w="1784"/>
        <w:gridCol w:w="1371"/>
      </w:tblGrid>
      <w:tr>
        <w:trPr>
          <w:tblHeader w:val="true"/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объе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расчетного показателя</w:t>
            </w:r>
          </w:p>
        </w:tc>
      </w:tr>
      <w:tr>
        <w:trPr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, 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Уровень обеспеченности,единовременная пропускная способность на 1000 человек в возрасте от 3 до 79 лет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зкультурно-спортивные зал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–1000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олее 2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30</w:t>
            </w:r>
          </w:p>
        </w:tc>
      </w:tr>
      <w:tr>
        <w:trPr>
          <w:trHeight w:val="16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ные 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12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-15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-20) х 30</w:t>
            </w:r>
          </w:p>
        </w:tc>
      </w:tr>
      <w:tr>
        <w:trPr>
          <w:trHeight w:val="14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ы с трибунами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.п. Москаленки  – 1х30</w:t>
            </w:r>
          </w:p>
        </w:tc>
      </w:tr>
      <w:tr>
        <w:trPr>
          <w:trHeight w:val="15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и легкоатлетические, футбольные [4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количество объектов х единовременная пропускная способность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Москаленки  – 1х3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тельные бассейны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6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Москаленки  – 1х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рытые спортивные сооружения с искусственным льдом [4, 5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Москаленки  – 1х30</w:t>
            </w:r>
          </w:p>
        </w:tc>
      </w:tr>
      <w:tr>
        <w:trPr>
          <w:trHeight w:val="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ые баз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20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25</w:t>
            </w:r>
          </w:p>
        </w:tc>
      </w:tr>
      <w:tr>
        <w:trPr>
          <w:trHeight w:val="1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 и бол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25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для стрелковых видов спорта [4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4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портивным сооружениям относятся объекты всех видов и форм собственности, используемые для проведения физкультурных и (или) спортивных мероприятий для населения в возрасте от 3 до 79 лет включительно. При оценке уровня обеспеченности населения объектами местного значения муниципального района в области физической культуры и массового спорта учитываются спортивные сооружения в составе общеобразовательных организаций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портивной инфраструктуры необходимо размещать при образовательных организациях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асчетного показателя минимально допустимого уровня обеспеченности установлено как усредненное количество объектов в целом на групповую систему расселения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оружения рекомендуется размещать в центре районной системы расселения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гре в хоккей единовременная пропускная способность крытого спортивного объекта с искусственным льдом составляет не менее 30 человек, при массовом катании – 8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о нормативное значение расчетного показателя минимально допустимого уровня обеспеченности крытыми плавательными бассейнами с ванной не менее 25 м и 6 дорожками (без учета плавательных бассейнов в составе общеобразовательных организаций), из условия размещения не менее 1 объекта на муниципальный район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населенных пунктов от 500 человек рекомендуются к размещению универсальные игровые спортивные площадки (25х15м), малые площадки с возможностью выполнения нормативов комплекса ГТО и (или) для занятий воздушной силовой атлетикой (воркаут) – 8х5 м, физкультурно-оздоровительные комплексы открытого типа (ФОКОТ), при условии размещения не менее 1 объекта на населенный пункт с численностью населения от 5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самостоятельно определяет количество мест на трибунах в зависимости от потребности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>
          <w:sz w:val="24"/>
          <w:szCs w:val="24"/>
        </w:rPr>
      </w:pPr>
      <w:bookmarkStart w:id="9" w:name="__RefHeading___Toc109934394"/>
      <w:bookmarkEnd w:id="9"/>
      <w:r>
        <w:rPr>
          <w:sz w:val="24"/>
          <w:szCs w:val="24"/>
        </w:rPr>
        <w:t>1.3.5 В области культуры и искусства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Таблица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SEQ Таблица \* ARABIC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5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культуры и искусства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26"/>
        <w:gridCol w:w="2913"/>
        <w:gridCol w:w="1842"/>
        <w:gridCol w:w="2185"/>
      </w:tblGrid>
      <w:tr>
        <w:trPr>
          <w:tblHeader w:val="true"/>
          <w:trHeight w:val="4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вида объ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57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Библиоте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, 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айонная библиотека – 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</w:rPr>
              <w:t>Детская библиотека – 1</w:t>
            </w:r>
          </w:p>
        </w:tc>
      </w:tr>
      <w:tr>
        <w:trPr>
          <w:trHeight w:val="25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земельн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Общедоступные библиотеки [3, 4, 6, 7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500 до 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центр групповой системы расселения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1000 до 20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20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1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лее 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на 10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Центры культурного развития/районные дома культур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Учреждения культурно-досугового (клубного) типа [5, 6, 7, 8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 на 1 тыс. населения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–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–2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–5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–10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–20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более </w:t>
            </w: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раеведческий/тематический музей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на муниципальный район [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инозалы [10, 11, 12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 на 1 тыс. насел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1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и бол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Объекты культуры необходимо размещать в центрах районных систем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тские библиотеки могут размещаться как самостоятельные объекты, так и объединенные библиотеки для детей и молодежи с отделами по соответствующим возрастным категориям пользователей, либо в качестве структурных подразделений районных библиотек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составе общедоступных библиотек рекомендуется размещать детские отделения. 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Если расстояние между населенным пунктом, включенным в групповую систему расселения, и ближайшим объектом библиотечного обслуживания превышает 3 км, необходимо размещение общедоступной библиотеки/библиотечного пункта в зависимости от численности населения: более 500 человек – общедоступная библиотека, менее 500 – библиотечный пункт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оставе учреждений культурно-досугового клубного типа (домов культуры) следует размещать объекты для развития местного традиционного народного художественного творчества и промыслов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язательно размещение учреждения культурно-досугового (клубного) типа, общедоступной библиотеки в центре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групповых системах расселения с численностью менее 1 тыс. человек целесообразно размещение учреждений культурно-досугового (клубного) типа, общедоступных библиотек в составе многофункциональных культурных центров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 муниципальных районах для обслуживания населенных пунктов, не имеющих стационарных учреждений культуры, создается передвижной многофункциональный культурный центр – 1 транспортная единица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 наличии музейных предметов и коллекций, зарегистрированных в порядке, установленном законодательством Российской Федерации, создаются музеи независимо от численности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 составе учреждений культурно-досугового (клубного) типа, в центрах культурного развития/районных домах культуры рекомендуется размещать кинозалы. 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1. При наличии в кинотеатре нескольких кинозалов к учету принимается каждый кинозал как сетевая единица. Также к расчету принимаются кинозалы, расположенные в учреждениях культуры либо в коммерческих организациях.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4" w:leader="none"/>
              </w:tabs>
              <w:jc w:val="both"/>
              <w:rPr>
                <w:rFonts w:ascii="PT Astra Serif;Times New Roman" w:hAnsi="PT Astra Serif;Times New Roman" w:cs="Tahoma"/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2. За сетевую единицу принимаются объекты всех форм собственности.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/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4. 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10" w:name="__RefHeading___Toc109934395"/>
      <w:bookmarkEnd w:id="10"/>
      <w:r>
        <w:rPr>
          <w:sz w:val="24"/>
          <w:szCs w:val="24"/>
        </w:rPr>
        <w:t>1.3.6 В области жилищного строительства</w:t>
      </w:r>
    </w:p>
    <w:p>
      <w:pPr>
        <w:pStyle w:val="Style54"/>
        <w:spacing w:before="0" w:after="12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6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</w:t>
      </w:r>
      <w:r>
        <w:rPr/>
        <w:t>жилищного строитель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53"/>
        <w:gridCol w:w="1382"/>
        <w:gridCol w:w="1793"/>
        <w:gridCol w:w="1793"/>
      </w:tblGrid>
      <w:tr>
        <w:trPr>
          <w:tblHeader w:val="true"/>
          <w:trHeight w:val="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46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го строительств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>Расчетная плотность населения территории многоквартирной жилой застройки, человек/га [1]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лемента планировочной структуры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плотность населения территории многоквартир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</w:tr>
      <w:tr>
        <w:trPr>
          <w:trHeight w:val="4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лоэтаж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застройка</w:t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/>
            </w:pPr>
            <w:r>
              <w:rPr>
                <w:rFonts w:eastAsia="Calibri"/>
                <w:szCs w:val="20"/>
                <w:lang w:eastAsia="en-US"/>
              </w:rPr>
              <w:t>от 4 до 1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5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10 до 4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/>
            </w:pPr>
            <w:r>
              <w:rPr>
                <w:rFonts w:eastAsia="Calibri"/>
                <w:szCs w:val="20"/>
                <w:lang w:val="en-US" w:eastAsia="en-US"/>
              </w:rPr>
              <w:t>2</w:t>
            </w:r>
            <w:r>
              <w:rPr>
                <w:rFonts w:eastAsia="Calibri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40 до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8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более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5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1" w:name="Par67"/>
            <w:bookmarkEnd w:id="11"/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ая плотность населения выражена в виде максимальной численности населения, приходящейся на единицу территории в целях соблюдения требований по обеспеченности населения объектами социальной, транспортной и коммунальной инфраструктур, объектами благоустройства, требований противопожарной защиты, санитарно-эпидемиологических требований, обеспечивающих благоприятные условия жизне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в границах элемента планировочной структуры застроенной части населенного пункта, в которой предполагается жилищное строительство, не должна превышать установленные показатели расчетной плотности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bookmarkStart w:id="12" w:name="__RefHeading___Toc109934396"/>
      <w:bookmarkEnd w:id="12"/>
      <w:r>
        <w:rPr>
          <w:sz w:val="26"/>
          <w:szCs w:val="26"/>
        </w:rPr>
        <w:t xml:space="preserve">МАТЕРИАЛЫ ПО ОБОСНОВАНИЮРАСЧЕТНЫХ ПОКАЗАТЕЛЕЙ, </w:t>
      </w:r>
      <w:r>
        <w:rPr>
          <w:sz w:val="24"/>
          <w:szCs w:val="24"/>
        </w:rPr>
        <w:t>СОДЕРЖАЩИХСЯ В ОСНОВОЙ ЧАСТИ местных НОРМАТИВОВ ГРАДОСТРОИТЕЛЬНОГО ПРОЕКТИРОВАНИЯ</w:t>
      </w:r>
    </w:p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3" w:name="__RefHeading___Toc109934397"/>
      <w:bookmarkEnd w:id="13"/>
      <w:r>
        <w:rPr>
          <w:sz w:val="26"/>
          <w:szCs w:val="26"/>
        </w:rPr>
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1 Административно-территориальное устройство</w:t>
      </w:r>
    </w:p>
    <w:p>
      <w:pPr>
        <w:pStyle w:val="Style49"/>
        <w:spacing w:before="0" w:after="0"/>
        <w:ind w:firstLine="709"/>
        <w:rPr/>
      </w:pPr>
      <w:r>
        <w:rPr/>
        <w:t>В соответствии с Законом Омской области от 15.10.2003 № 467-ОЗ «Об административно-территориальном устройстве Омской области и порядке его изменения» Москаленский муниципальный район относится к административно-территориальным образованиям Омской области.</w:t>
      </w:r>
    </w:p>
    <w:p>
      <w:pPr>
        <w:pStyle w:val="Style49"/>
        <w:spacing w:before="0" w:after="0"/>
        <w:ind w:firstLine="709"/>
        <w:rPr/>
      </w:pPr>
      <w:r>
        <w:rPr/>
        <w:t>В рамках муниципального устройства в границах Москаленского муниципального района Законом Омской области от 30.07.2004 № 548-ОЗ «О границах и статусе муниципальных образований Омской области» образовано 1 городское и 12 сельских поселений, которые в свою очередь объединяют 56 населенных пунктов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bookmarkStart w:id="14" w:name="_Ref6314944"/>
      <w:r>
        <w:rPr>
          <w:bCs w:val="false"/>
          <w:iCs w:val="false"/>
          <w:sz w:val="24"/>
          <w:szCs w:val="24"/>
          <w:lang w:eastAsia="en-US"/>
        </w:rPr>
        <w:t xml:space="preserve">2.1.2 </w:t>
      </w:r>
      <w:bookmarkEnd w:id="14"/>
      <w:r>
        <w:rPr>
          <w:bCs w:val="false"/>
          <w:sz w:val="24"/>
        </w:rPr>
        <w:t>Система расселения</w:t>
      </w:r>
    </w:p>
    <w:p>
      <w:pPr>
        <w:pStyle w:val="Style49"/>
        <w:spacing w:before="0" w:after="0"/>
        <w:ind w:firstLine="709"/>
        <w:rPr/>
      </w:pPr>
      <w:bookmarkStart w:id="15" w:name="_Ref38968244"/>
      <w:r>
        <w:rPr/>
        <w:t>В муниципальном районе выделено 12 групповых систем расселения.</w:t>
      </w:r>
      <w:bookmarkEnd w:id="15"/>
      <w:r>
        <w:rPr/>
        <w:br/>
        <w:t>Схема расселения и характеристика групповых систем расселения Москаленского муниципального района приведены в Приложении Б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1.3 Природно-климатические условия</w:t>
      </w:r>
    </w:p>
    <w:p>
      <w:pPr>
        <w:pStyle w:val="Normal"/>
        <w:ind w:firstLine="709"/>
        <w:jc w:val="both"/>
        <w:rPr/>
      </w:pPr>
      <w:r>
        <w:rPr/>
        <w:t xml:space="preserve">Территория Москаленского муниципального района согласно СП 131.13330.2020 «СНиП 23-01-99* Строительная климатология» относится к I климатическому району, подрайону – IВ, расположена в лесной и лесостепной зонах. Характеристика климатических параметров для климатического подрайона IВ выражается в среднемесячной температуре воздуха в январе, которая составляет от минус 14°С до минус 28°С, среднемесячной температуре воздуха в июле – от плюс 12°С до плюс 21°С, среднемесячной относительной влажности воздуха в июле – более 75%. Средняя скорость ветра за период со средней суточной температурой воздуха &lt;= 8°C составляет 3,6 м/с в Москаленском районе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4 Социально-демографический состав и плотность населения</w:t>
      </w:r>
    </w:p>
    <w:p>
      <w:pPr>
        <w:pStyle w:val="Style49"/>
        <w:spacing w:before="0" w:after="0"/>
        <w:ind w:firstLine="709"/>
        <w:rPr/>
      </w:pPr>
      <w:r>
        <w:rPr/>
        <w:t>Численность постоянного населения Москаленского муниципального района на 01.01.2021 составила 38,4 тыс. человек. На долю городского населения приходится до 58% от общей численности населения муниципального района (</w:t>
      </w:r>
      <w:r>
        <w:rPr/>
        <w:fldChar w:fldCharType="begin"/>
      </w:r>
      <w:r>
        <w:rPr/>
        <w:instrText xml:space="preserve"> REF _Ref86146927 \h </w:instrText>
      </w:r>
      <w:r>
        <w:rPr/>
        <w:fldChar w:fldCharType="separate"/>
      </w:r>
      <w:r>
        <w:rPr/>
        <w:t>Таблица 7</w:t>
      </w:r>
      <w:r>
        <w:rPr/>
        <w:fldChar w:fldCharType="end"/>
      </w:r>
      <w:r>
        <w:rPr/>
        <w:t>).</w:t>
      </w:r>
    </w:p>
    <w:p>
      <w:pPr>
        <w:pStyle w:val="Style54"/>
        <w:spacing w:before="120" w:after="0"/>
        <w:jc w:val="both"/>
        <w:rPr>
          <w:szCs w:val="22"/>
        </w:rPr>
      </w:pPr>
      <w:bookmarkStart w:id="16" w:name="_Ref86146927"/>
      <w:r>
        <w:rPr>
          <w:szCs w:val="22"/>
        </w:rPr>
        <w:t xml:space="preserve">Таблица </w:t>
      </w:r>
      <w:r>
        <w:rPr>
          <w:szCs w:val="22"/>
        </w:rPr>
        <w:fldChar w:fldCharType="begin"/>
      </w:r>
      <w:r>
        <w:rPr>
          <w:szCs w:val="22"/>
        </w:rPr>
        <w:instrText xml:space="preserve"> SEQ Таблица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bookmarkEnd w:id="16"/>
      <w:r>
        <w:rPr>
          <w:szCs w:val="22"/>
        </w:rPr>
        <w:t xml:space="preserve"> – Численность постоянного населения Москаленского муниципального района по состоянию на 01.01.2021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07"/>
        <w:gridCol w:w="2362"/>
        <w:gridCol w:w="1248"/>
        <w:gridCol w:w="1249"/>
      </w:tblGrid>
      <w:tr>
        <w:trPr>
          <w:tblHeader w:val="true"/>
          <w:trHeight w:val="23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ая численность постоянного населения, челове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родское насе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льское население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Москаленское г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5"/>
              <w:rPr>
                <w:color w:val="000000"/>
                <w:sz w:val="20"/>
              </w:rPr>
            </w:pPr>
            <w:r>
              <w:rPr/>
              <w:t>пгт. Москаленки (рп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Алексее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Гвозде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Екатерино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Звездин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Ивано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Ильиче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Краснознамен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Новоцарицын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Роднодолин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Тумано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Шевченко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Элито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63</w:t>
            </w:r>
          </w:p>
        </w:tc>
      </w:tr>
    </w:tbl>
    <w:p>
      <w:pPr>
        <w:pStyle w:val="Style49"/>
        <w:spacing w:before="0" w:after="0"/>
        <w:ind w:firstLine="709"/>
        <w:rPr/>
      </w:pPr>
      <w:r>
        <w:rPr/>
        <w:t>В состав Москаленского городского поселения входит 1 городской населенный пункт – р.п. Москаленки.</w:t>
      </w:r>
    </w:p>
    <w:p>
      <w:pPr>
        <w:pStyle w:val="Style49"/>
        <w:spacing w:before="0" w:after="0"/>
        <w:ind w:firstLine="709"/>
        <w:rPr/>
      </w:pPr>
      <w:r>
        <w:rPr/>
        <w:t xml:space="preserve">Из общего количества сельских населенных пунктов (56 сельских населенных пунктов) на долю населенных пунктов с численностью населения от 1 до 2 тыс. человек в муниципальном районе приходится всего лишь 7%. Это 4 населенных пункта: с. Алексеевка, с. Гвоздёвка, с. Новоцарицыно, с. Элита. На долю населенных пунктов с численностью населения от 500 до 1 тыс. человек – </w:t>
      </w:r>
      <w:r>
        <w:rPr>
          <w:shd w:fill="FFFFFF" w:val="clear"/>
        </w:rPr>
        <w:t>21% (12 населенных пунктов).</w:t>
      </w:r>
      <w:r>
        <w:rPr/>
        <w:t xml:space="preserve"> </w:t>
      </w:r>
      <w:r>
        <w:rPr>
          <w:shd w:fill="FFFFFF" w:val="clear"/>
        </w:rPr>
        <w:t xml:space="preserve">Количество сельских населенных пунктов с численностью населения от 200 до 500 человек составляет </w:t>
      </w:r>
      <w:r>
        <w:rPr/>
        <w:t>32% (18 населенных пунктов). Восемь населенных пунктов с численностью от 100 до 200 человек, что составляет 14% от общего количества. Соответственно, на долю населенных пунктов с численностью населения до 100 человек приходится 28% –14 населенных пунктов.</w:t>
      </w:r>
    </w:p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7" w:name="__RefHeading___Toc109934398"/>
      <w:bookmarkEnd w:id="17"/>
      <w:r>
        <w:rPr>
          <w:sz w:val="26"/>
          <w:szCs w:val="26"/>
        </w:rPr>
        <w:t>2.2 Обоснование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1. В области автомобильных дорог</w:t>
      </w:r>
    </w:p>
    <w:p>
      <w:pPr>
        <w:pStyle w:val="S4"/>
        <w:spacing w:before="0" w:after="60"/>
        <w:ind w:firstLine="709"/>
        <w:rPr/>
      </w:pPr>
      <w:r>
        <w:rPr/>
        <w:t>Расчетный показатель плотности автомобильных дорог местного значения муниципального района вне границ населенных пунктов установлен с учетом сложившейся сети дорог и системы расселения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2 В области электро-, тепло-, газо- и водоснабжения населения, водоотведения</w:t>
      </w:r>
    </w:p>
    <w:p>
      <w:pPr>
        <w:pStyle w:val="Style49"/>
        <w:spacing w:before="0" w:after="0"/>
        <w:ind w:firstLine="709"/>
        <w:rPr/>
      </w:pPr>
      <w:r>
        <w:rPr/>
        <w:t>Расчетный показатель минимального допустимого уровня обеспеченности объектами местного значения в области электроснабжения установлен в соответствии с РД 34.20.185-94 «Инструкция по проектированию городских электрических сетей», СП 42.13330.2016«СНиП 2.07.01-89 Градостроительство. Планировка и застройка городских и сельских поселений»и с учетом приказа Региональной энергетической комиссии Омской области от 15.08.2012 № 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местного значения в области теплоснабжения установлены в соответствии с СП 124.13330.2012 «СНиП 41-02-2003 Тепловые сети», СП 50.13330.2012 «СНиП 23-02-2003 Тепловая защита зданий» по укрупненным показателям расхода тепла, отнесенным к 1 кв. м общей площади зданий, СП 131.13330.2020 «СНиП 23-01-99Строительная климатология»и с учетом приказа Региональной энергетической комиссии Омской области от 20.06.2016 № 59/27 «Об утверждении нормативов потребления коммунальной услуги по отоплению на территории города Омска и Омской области» и сведений о фактическом потреблении тепловой энергии. В СП 131.13330.2020 «СНиП 23-01-99 Строительная климатология» отсутствуют данные для Москаленского муниципального района, в связи с чем данные взяты по ближайшему населенному пункту, по которому они приведены (город Омск)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газоснабжения установлены на основании СП 42-101-2003 «Общие положения по проектированию и строительству газораспределительных систем из металлических и полиэтиленовых труб» с учетом приказа Региональной энергетической комиссии Омской области от 15.08.2012 № 134/38 «Об утверждении нормативов потребления коммунальных услуг по газоснабжению на территории города Омска и Омской области» и сведений о фактическом потреблении природного газа. Удельный расход природного газа для отопления, вентиляции и горячего водоснабжения учитывает нагрузку жилых и общественных зданий, коммунально-бытовых объектов (за исключением промышленности).Удельный расход сжиженного углеводородного газа определен для целей приготовления пищи (кг на человека в год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е показатели минимального допустимого уровня обеспеченности объектами местного значения в области водоснабжения населения, водоотведения установлены на основании СП 31.13330.2012 «СНиП 2.04.02-84 Водоснабжение. Наружные сети и сооружения», СП 32.13330.2018 «СНиП 2.04.03-85 Канализация, наружные сети и сооружения» и с учетом приказа Региональной энергетической комиссии Омской области от 11.09.2014 № 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 и сведений о фактическом потреблении холодной и горячей воды. Удельные среднесуточные показатели водопотребления и водоотведения учитывают нагрузку жилых и общественных зданий, коммунально-бытовых объектов (за исключением промышленности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3 В области образова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образования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1-7, 7-18, 5-18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ценки фактического уровня обеспеченности населения образовательными организациями</w:t>
      </w:r>
      <w:r>
        <w:rPr/>
        <w:t xml:space="preserve"> и </w:t>
      </w:r>
      <w:r>
        <w:rPr>
          <w:lang w:eastAsia="en-US"/>
        </w:rPr>
        <w:t>анализа спроса на услуги образовательных организаций (наличие очередности на предоставление услуг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образования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S4"/>
        <w:spacing w:before="0" w:after="0"/>
        <w:ind w:firstLine="709"/>
        <w:rPr/>
      </w:pPr>
      <w:r>
        <w:rPr/>
        <w:t>В соответствии с документами стратегического планирования к приоритетным задачам социально-экономического развития муниципального района относятся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беспечение доступности дошкольного образования для детей в возрасте от 3 до 7 лет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ликвидация обучения во вторую смену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звитие инфраструктуры и ресурсного обеспечения муниципальных организаций</w:t>
      </w:r>
      <w:r>
        <w:rPr/>
        <w:t xml:space="preserve"> дополнительного образования, а также популяризация системы дополнительного образования.</w:t>
      </w:r>
    </w:p>
    <w:p>
      <w:pPr>
        <w:pStyle w:val="S4"/>
        <w:spacing w:before="0" w:after="0"/>
        <w:ind w:firstLine="709"/>
        <w:rPr/>
      </w:pPr>
      <w:r>
        <w:rPr/>
        <w:t>Муниципальной программой Москаленского муниципального района Омской области «Развитие образования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8, закреплены следующие значения целевых показателей на период до 2025 года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оля детей в возрасте от 3 до 7 лет, получающих услугу, от общего числа детей от 3 до 7 лет, проживающих в муниципальном районе и состоящих на учете для зачисления в дошкольные организации,– 100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удельный вес численности обучающихся, занимающихся в одну смену, в общей численности обучающихся в общеобразовательных организациях – 99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доля детей в возрасте от 5 до 18 лет, получающих услуги дополнительного образования в организациях</w:t>
      </w:r>
      <w:r>
        <w:rPr/>
        <w:t xml:space="preserve"> различной организационно-правовой формы и формы собственности, в общей численности детей данной возрастной группы – 80%.</w:t>
      </w:r>
    </w:p>
    <w:p>
      <w:pPr>
        <w:pStyle w:val="Style6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highlight w:val="yellow"/>
          <w:lang w:eastAsia="en-US"/>
        </w:rPr>
      </w:pPr>
      <w:r>
        <w:rPr/>
        <w:t xml:space="preserve">Размеры земельных участков для объектов местного значения в области образования установлены с учетом положений СП 252.1325800.2016 «Здания дошкольных общеобразовательных организаций. Правила проектирования», СП 251.1325800.2016 «Здания общеобразовательных организаций. Правила проектирования», СП 2.4.3648-20 «Санитарно-эпидемиологические требования к организациям воспитания и обучения, отдыха и оздоровления детей и молодежи», а также с учетом сложившейся практики проектирования и строительства. </w:t>
      </w:r>
    </w:p>
    <w:p>
      <w:pPr>
        <w:pStyle w:val="Style68"/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образования установлены с учетом сложившейся системы расселения в муниципальном образовании, морфологии жилой застройки, положений СП 2.4.3648-20 «Санитарно-эпидемиологические требования к организациям воспитания и обучения, отдыха и оздоровления детей и молодежи», экономической целесообразности строительства и содержания образовательных организаций малой мощности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4 В области физической культуры и массового спор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8" w:name="_Ref41847674"/>
      <w:bookmarkEnd w:id="18"/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3-79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физической культуры и массового спорт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физической культуры и массового спорт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lang w:eastAsia="en-US"/>
        </w:rPr>
        <w:t xml:space="preserve">Согласно муниципальной программе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«Молодежная политика. Развитие физической культуры и спорта и реализация мероприятий в сфере молодёжной политики», утвержденной постановлением главы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от 10.11.2020 № 161, доля жителей муниципального района, систематически занимающихся физической культурой и спортом, к 2025 году прогнозируется на уровне 50%. </w:t>
      </w:r>
    </w:p>
    <w:p>
      <w:pPr>
        <w:pStyle w:val="Normal"/>
        <w:ind w:firstLine="709"/>
        <w:jc w:val="both"/>
        <w:rPr>
          <w:lang w:eastAsia="en-US"/>
        </w:rPr>
      </w:pPr>
      <w:bookmarkStart w:id="19" w:name="_Ref41847674"/>
      <w:bookmarkEnd w:id="19"/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физической культуры и массового спорт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5 В области культуры и искусств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культуры и искусств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в области культуры и искусств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культуры и искусств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развития указанной отрасли в муниципальном районе выступает стратегическим приоритетом в рамках муниципальной программы Москаленского муниципального района Омской области «Развитие культуры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70. Для достижения данной цели в районе необходимы развитие культурно-досуговой деятельности и библиотечного обслуживания, сохранение и популяризация культурно-исторического наследия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/>
        <w:t>Размеры земельных участков для объектов местного значения в области культуры и искусства установлены с учетом сложившейся практики проектирования и строительства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культуры и искусств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iCs w:val="false"/>
          <w:lang w:eastAsia="en-US"/>
        </w:rPr>
        <w:t>2.2.6 В области жилищного строительства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в отношении объектов жилищного строительства установлены с учетом баланса территорий в границах элемента планировочной структуры исходя из его площади.</w:t>
      </w:r>
    </w:p>
    <w:p>
      <w:pPr>
        <w:pStyle w:val="Style49"/>
        <w:spacing w:before="0" w:after="0"/>
        <w:ind w:firstLine="709"/>
        <w:rPr/>
      </w:pPr>
      <w:r>
        <w:rPr/>
        <w:t>Многоквартирная жилая застройка на территории Москаленского муниципального района в зависимости от этажности подразделяется на следующие типы: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малоэтажная жилая застройка – застройка многоквартирными, блокированными жилыми домами высотой до 4 этажей включительно, без земельных участков;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среднеэтажная жилая застройка – застройка многоквартирными жилыми домами высотой от 5 этажей.</w:t>
      </w:r>
    </w:p>
    <w:p>
      <w:pPr>
        <w:pStyle w:val="Style49"/>
        <w:spacing w:before="0" w:after="0"/>
        <w:ind w:firstLine="709"/>
        <w:rPr/>
      </w:pPr>
      <w:r>
        <w:rPr/>
        <w:t xml:space="preserve">Расчетная плотность населения территории многоквартирной жилой застройки является показателем обеспеченности населения территорией для размещения объектов жилищного строительства, позволяет определить численность населения в границах элемента планировочной структуры с учетом потребности в размещении объектов социальной, транспортной, инженерной инфраструктур необходимой мощности в границах заданной территории. </w:t>
      </w:r>
    </w:p>
    <w:p>
      <w:pPr>
        <w:pStyle w:val="Style49"/>
        <w:spacing w:before="0" w:after="0"/>
        <w:ind w:firstLine="709"/>
        <w:rPr/>
      </w:pPr>
      <w:r>
        <w:rPr/>
        <w:t>Расчетная плотность населения в границах элемента планировочной структуры планируемой застройки определена с учетом показателя средней жилищной обеспеченности общей площадью квартир для среднеэтажной многоквартирной жилой застройки – 25 кв. м на человека, для малоэтажной жилой застройки – 30 кв. м на человека. При другой жилищной обеспеченности расчетную нормативную плотность Р, чел./га для среднеэтажной многоквартирной жилой застройки следует определять по формуле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х 25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– показатель плотности населения при 25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ind w:firstLine="709"/>
        <w:rPr/>
      </w:pPr>
      <w:r>
        <w:rPr/>
        <w:t xml:space="preserve">Для малоэтажной жилой застройки с жилищной обеспеченностью, отличной от 30 кв. м жилых помещений на 1 человека, расчетную нормативную плотность населения Р, человек/га следует определять по формуле: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х 30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плотности населения при 30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rPr/>
      </w:pPr>
      <w:r>
        <w:rPr/>
        <w:t>При этом расчетная плотность населения микрорайонов, как правило, не должна превышать 450 человек на гектар.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bookmarkStart w:id="20" w:name="__RefHeading___Toc109934399"/>
      <w:bookmarkEnd w:id="20"/>
      <w:r>
        <w:rPr>
          <w:sz w:val="26"/>
          <w:szCs w:val="26"/>
        </w:rPr>
        <w:t>ПРАВИЛА И ОБЛАСТЬ ПРИМЕНЕНИЯ РАСЧЕТНЫХ ПОКАЗАТЕЛЕЙ</w:t>
      </w:r>
    </w:p>
    <w:p>
      <w:pPr>
        <w:pStyle w:val="Style49"/>
        <w:spacing w:before="0" w:after="0"/>
        <w:ind w:firstLine="709"/>
        <w:rPr/>
      </w:pPr>
      <w:r>
        <w:rPr/>
        <w:t>Действие местных нормативов градостроительного проектирования распространяется на всю территорию муниципального образования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-правовой формы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спространяются только на вновь разрабатываемую градостроительную и иную документацию, а также проекты внесения изменений в такую документацию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установленные настоящими нормативами градостроительного проектирования, применяются в соответствии с настоящим разделом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принятые равными предельным значениям расчетных показателей региональных нормативов градостроительного проектирования Омской области, применяются в соответствии с правилами и областью применения указанных региональных нормативов.</w:t>
      </w:r>
    </w:p>
    <w:p>
      <w:pPr>
        <w:pStyle w:val="Style49"/>
        <w:spacing w:before="0" w:after="0"/>
        <w:ind w:firstLine="709"/>
        <w:rPr/>
      </w:pPr>
      <w:r>
        <w:rPr/>
        <w:t>При разработке схемы территориального планирования муниципального района расчетные показатели применяются для определения характеристик и местоположения объектов местного значения муниципального района.</w:t>
      </w:r>
    </w:p>
    <w:p>
      <w:pPr>
        <w:pStyle w:val="Style49"/>
        <w:spacing w:before="0" w:after="0"/>
        <w:ind w:firstLine="709"/>
        <w:rPr/>
      </w:pPr>
      <w:r>
        <w:rPr/>
        <w:t>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, в том числе плотности и параметров застройки территории, размеров земельных участков.</w:t>
      </w:r>
    </w:p>
    <w:p>
      <w:pPr>
        <w:pStyle w:val="Style49"/>
        <w:spacing w:before="0" w:after="0"/>
        <w:ind w:firstLine="709"/>
        <w:rPr/>
      </w:pPr>
      <w:r>
        <w:rPr/>
        <w:t>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При организации конкурсов на разработку документации архитектурно-строительного проектирования,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, содержащихся в конкурсной документации.</w:t>
      </w:r>
    </w:p>
    <w:p>
      <w:pPr>
        <w:pStyle w:val="Style49"/>
        <w:spacing w:before="0" w:after="0"/>
        <w:ind w:firstLine="709"/>
        <w:rPr/>
      </w:pPr>
      <w:r>
        <w:rPr/>
        <w:t>При разработке проектной документации, проектов благоустройства расчетные показатели применяются для установления параметров и характеристик территорий, зданий и сооружений.</w:t>
      </w:r>
    </w:p>
    <w:p>
      <w:pPr>
        <w:pStyle w:val="Style49"/>
        <w:spacing w:before="0" w:after="0"/>
        <w:ind w:firstLine="709"/>
        <w:rPr/>
      </w:pPr>
      <w:r>
        <w:rPr/>
        <w:t>При комплексном развитии территории расчетные показатели применяются для определения характеристик планируемого развития территории, в том числе параметров застройки территории, видов разрешенного использования и размеров земельных участков в решениях органа местного самоуправления о комплексном развитии, в документации по планировке территории комплексного развития.</w:t>
      </w:r>
    </w:p>
    <w:p>
      <w:pPr>
        <w:pStyle w:val="Style49"/>
        <w:spacing w:before="0" w:after="0"/>
        <w:ind w:firstLine="70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49"/>
        <w:spacing w:before="0" w:after="0"/>
        <w:ind w:firstLine="709"/>
        <w:rPr/>
      </w:pPr>
      <w:r>
        <w:rPr/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bookmarkStart w:id="21" w:name="__RefHeading___Toc109934400"/>
      <w:bookmarkEnd w:id="21"/>
      <w:r>
        <w:rPr>
          <w:caps/>
        </w:rPr>
        <w:t>ПРИЛОЖЕНИЕ А. ПЕРЕЧЕНЬОСНОВНЫХ НОРМАТИВНЫХИ НОРМАТИВНО-ТЕХНИЧЕСКИХ ДОКУМЕН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закон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декс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№ 78-ФЗ «О библиотечном дел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5.1996 № 54-ФЗ «О Музейном фонде Российской Федерации и музеях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6.03.2003 № 35-ФЗ «Об электроэнергетик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31.03.1999 № 69-ФЗ «О газоснабжени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7.07.2010 № 190-ФЗ «О теплоснабж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7.12.2011 № 416-ФЗ «О водоснабжении и водоотвед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нормативные акты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0"/>
        </w:rPr>
        <w:t xml:space="preserve">Постановление Правительства </w:t>
      </w:r>
      <w:r>
        <w:rPr/>
        <w:t>Российской Федерации</w:t>
      </w:r>
      <w:r>
        <w:rPr>
          <w:rFonts w:cs="Arial"/>
          <w:szCs w:val="20"/>
        </w:rPr>
        <w:t xml:space="preserve"> от 16.12.2020 № 2122 «О расчетных показателях, подлежащих установлению в региональных нормативах градостроительного проектирования».</w:t>
      </w:r>
    </w:p>
    <w:p>
      <w:pPr>
        <w:pStyle w:val="ConsPlusNormal1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экономразвития России от 15.02.2021 № 71 «Об утверждении методических рекомендаций по подготовке нормативов градостроительного проектирова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спорта России от 19.08.2021 № 649 «О рекомендованных нормативах и нормах обеспеченности населения объектами спортивной инфраструк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споряжение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исьмо Минобрнауки России от 04.05.2016 № АК-950/02 «О методических рекомендациях».</w:t>
      </w:r>
    </w:p>
    <w:p>
      <w:pPr>
        <w:pStyle w:val="Normal"/>
        <w:jc w:val="center"/>
        <w:rPr/>
      </w:pPr>
      <w:r>
        <w:rPr>
          <w:b/>
        </w:rPr>
        <w:t>Нормативные акты Омской области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09.03.2007 № 874-ОЗ «О регулировании градостроительной деятельности в Омской области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15.10.2003 № 467-ОЗ «Об административно-территориальном устройстве Омской области и порядке его измене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30.07.2004 № 548-ОЗ «О границах и статусе муниципальных образований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строительства, транспорта и дорожного хозяйства Омской области от 08.07.2019 № 1-п «Об утверждении региональных нормативов градостроительного проектирования по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20.06.2016 № 59/27 «Об утверждении нормативов потребления коммунальной услуги по отоплению на территории города Омска и Омской области»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1.09.2014 № 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4/38 «Об утверждении нормативов потребления коммунальных услуг по газоснабжению на территории города Омска и Ом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акты муниципального образования</w:t>
      </w:r>
    </w:p>
    <w:p>
      <w:pPr>
        <w:pStyle w:val="Style49"/>
        <w:spacing w:before="0" w:after="60"/>
        <w:ind w:firstLine="709"/>
        <w:rPr/>
      </w:pPr>
      <w:r>
        <w:rPr/>
        <w:t>Устав Москаленского муниципального района Омской области, принятый Решением Совета Москаленского муниципального района от 03.04.2017 №26/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ы правил по проектированию и строительств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 Градостроительство. Планировка и застройка городских и сельских поселе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 131.13330.</w:t>
      </w:r>
      <w:r>
        <w:rPr>
          <w:rFonts w:cs="Times New Roman" w:ascii="Times New Roman" w:hAnsi="Times New Roman"/>
          <w:sz w:val="24"/>
          <w:szCs w:val="24"/>
        </w:rPr>
        <w:t>2020 «</w:t>
      </w:r>
      <w:r>
        <w:rPr>
          <w:rFonts w:cs="Times New Roman" w:ascii="Times New Roman" w:hAnsi="Times New Roman"/>
          <w:sz w:val="24"/>
        </w:rPr>
        <w:t>СНиП 23-01-99Строительная климатолог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1.1325800.2016 «Здания общеобразовательных организаций. Правила проектир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2.1325800.2016 «Здания дошкольных общеобразовательных организаций. Правила проектирова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«СНиП 41-02-2003 Тепловые се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0.13330.2012 «СНиП 23-02-2003 Тепловая защита зда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.13330.2012 «СНиП 2.04.02-84 Водоснабжение.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2.13330.2018 «СНиП 2.04.03-85 Канализация,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ые правила и нормы, санитарные нормы</w:t>
      </w:r>
    </w:p>
    <w:p>
      <w:pPr>
        <w:pStyle w:val="Normal"/>
        <w:ind w:firstLine="709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документы</w:t>
      </w:r>
    </w:p>
    <w:p>
      <w:pPr>
        <w:pStyle w:val="Normal"/>
        <w:ind w:firstLine="709"/>
        <w:jc w:val="both"/>
        <w:rPr/>
      </w:pPr>
      <w:r>
        <w:rPr/>
        <w:t>РД 34.20.185-94 «Инструкция по проектированию городских электрических сетей».</w:t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ПРИЛОЖЕНИЕ Б. СХЕМА РАССЕЛЕНИЯ мОСКАЛЕНСКОГО МУНИЦИПАЛЬНОГО РАЙОНА</w:t>
      </w:r>
    </w:p>
    <w:p>
      <w:pPr>
        <w:pStyle w:val="Normal"/>
        <w:jc w:val="center"/>
        <w:rPr>
          <w:b/>
          <w:b/>
          <w:caps/>
          <w:szCs w:val="20"/>
          <w:lang w:val="en-US" w:eastAsia="en-US"/>
        </w:rPr>
      </w:pPr>
      <w:r>
        <w:rPr>
          <w:b/>
          <w:cap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0965</wp:posOffset>
            </wp:positionH>
            <wp:positionV relativeFrom="paragraph">
              <wp:posOffset>3810</wp:posOffset>
            </wp:positionV>
            <wp:extent cx="5753100" cy="8382000"/>
            <wp:effectExtent l="0" t="0" r="0" b="0"/>
            <wp:wrapTopAndBottom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0" t="4322" r="209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 xml:space="preserve">Рисунок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SEQ Рисунок \* ARABIC 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1</w:t>
      </w:r>
      <w:r>
        <w:rPr>
          <w:b/>
          <w:szCs w:val="20"/>
        </w:rPr>
        <w:fldChar w:fldCharType="end"/>
      </w:r>
      <w:r>
        <w:rPr>
          <w:b/>
          <w:szCs w:val="20"/>
        </w:rPr>
        <w:t xml:space="preserve"> – Система расселения Москаленского муниципального района</w:t>
      </w:r>
    </w:p>
    <w:p>
      <w:pPr>
        <w:pStyle w:val="Style54"/>
        <w:spacing w:before="12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8</w:t>
      </w:r>
      <w:r>
        <w:rPr>
          <w:sz w:val="20"/>
        </w:rPr>
        <w:fldChar w:fldCharType="end"/>
      </w:r>
      <w:r>
        <w:rPr>
          <w:sz w:val="20"/>
        </w:rPr>
        <w:t xml:space="preserve"> – Характеристика системы расселения Москаленского 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rHeight w:val="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 групповой системы расселения/населенные пункты, входящие в групповую систему рас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фференциация населенных пунктов/групповых систем расселения по численности населения, челове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аленность населенного пункта от центра групповой системы расселения, км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blHeader w:val="true"/>
          <w:trHeight w:val="2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ые системы рассел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.п. Москал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-1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лча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зент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ейфель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те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ольбшта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ла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-2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Ив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яб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пар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Красное Зна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уз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ар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Тум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иноград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расный Ц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Ильич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Шеф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бно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иро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убер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Эл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ве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м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Звезд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икол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есел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олета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а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Екатер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адежд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истопол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рне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остановочный пункт 2798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Родная До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иролюб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оалександ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ряз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оброе П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рку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Алексе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Федо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Илеу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расный Фла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Шев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Ясная Поля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Инс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Новоцарицы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Татья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лив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Тум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Кзыл Ага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Жанаа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ные пункты вне групповых систем рассел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ирное П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возд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Дюсет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Рома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49" w:gutter="0" w:header="425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1" name="Group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3" style="position:absolute;margin-left:0.8pt;margin-top:478.4pt;width:23.15pt;height:23.9pt" coordorigin="16,9568" coordsize="463,4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left:16;top:9568;width:462;height:47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right="-26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25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9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1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2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2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4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8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57" w:firstLine="57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3" w:hanging="576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7"/>
        </w:tabs>
        <w:ind w:left="180" w:firstLine="72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pageBreakBefore/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206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</w:rPr>
  </w:style>
  <w:style w:type="character" w:styleId="Style7">
    <w:name w:val="Список Знак"/>
    <w:qFormat/>
    <w:rPr>
      <w:sz w:val="24"/>
      <w:szCs w:val="24"/>
    </w:rPr>
  </w:style>
  <w:style w:type="character" w:styleId="Style8">
    <w:name w:val="Табличный_нумерованный Знак"/>
    <w:qFormat/>
    <w:rPr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4">
    <w:name w:val="Заголовок 2 Знак"/>
    <w:qFormat/>
    <w:rPr>
      <w:b/>
      <w:bCs/>
      <w:iCs/>
      <w:sz w:val="28"/>
      <w:szCs w:val="28"/>
    </w:rPr>
  </w:style>
  <w:style w:type="character" w:styleId="32">
    <w:name w:val="Заголовок 3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Замещающий текст"/>
    <w:qFormat/>
    <w:rPr>
      <w:color w:val="808080"/>
    </w:rPr>
  </w:style>
  <w:style w:type="character" w:styleId="Style37">
    <w:name w:val="Текст примечания Знак"/>
    <w:qFormat/>
    <w:rPr/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Style40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41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Текст сноски Знак1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Обычный Знак Знак Знак Знак Знак"/>
    <w:qFormat/>
    <w:rPr>
      <w:sz w:val="24"/>
      <w:szCs w:val="24"/>
    </w:rPr>
  </w:style>
  <w:style w:type="character" w:styleId="Bodytext">
    <w:name w:val="body text Знак"/>
    <w:qFormat/>
    <w:rPr>
      <w:rFonts w:ascii="Arial" w:hAnsi="Arial" w:cs="Arial"/>
      <w:sz w:val="22"/>
      <w:szCs w:val="24"/>
      <w:lang w:val="en-US"/>
    </w:rPr>
  </w:style>
  <w:style w:type="character" w:styleId="17">
    <w:name w:val="Основной текст продолжение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Ftshit">
    <w:name w:val="fts-hit"/>
    <w:qFormat/>
    <w:rPr/>
  </w:style>
  <w:style w:type="character" w:styleId="121">
    <w:name w:val="Заголовок_12"/>
    <w:qFormat/>
    <w:rPr>
      <w:b/>
      <w:bCs/>
    </w:rPr>
  </w:style>
  <w:style w:type="character" w:styleId="Searchword">
    <w:name w:val="searchword"/>
    <w:qFormat/>
    <w:rPr/>
  </w:style>
  <w:style w:type="character" w:styleId="Style42">
    <w:name w:val="заголовок Знак"/>
    <w:qFormat/>
    <w:rPr>
      <w:rFonts w:ascii="Calibri Light" w:hAnsi="Calibri Light" w:eastAsia="Calibri" w:cs="Calibri Light"/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Style43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4">
    <w:name w:val="Символ сноски"/>
    <w:qFormat/>
    <w:rPr/>
  </w:style>
  <w:style w:type="character" w:styleId="Submenutable">
    <w:name w:val="submenu-table"/>
    <w:qFormat/>
    <w:rPr/>
  </w:style>
  <w:style w:type="character" w:styleId="Style45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46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47">
    <w:name w:val="_абзац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S22">
    <w:name w:val="s22"/>
    <w:basedOn w:val="Style5"/>
    <w:qFormat/>
    <w:rPr/>
  </w:style>
  <w:style w:type="character" w:styleId="18">
    <w:name w:val="Оглавление 1 Знак"/>
    <w:qFormat/>
    <w:rPr>
      <w:b/>
      <w:bCs/>
      <w:caps/>
    </w:rPr>
  </w:style>
  <w:style w:type="character" w:styleId="111">
    <w:name w:val="Табличный_боковик_11 Знак"/>
    <w:qFormat/>
    <w:rPr>
      <w:sz w:val="22"/>
      <w:szCs w:val="24"/>
      <w:lang w:bidi="ar-SA"/>
    </w:rPr>
  </w:style>
  <w:style w:type="character" w:styleId="Style48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2">
    <w:name w:val="Табличный_таблица_11 Знак"/>
    <w:qFormat/>
    <w:rPr>
      <w:sz w:val="22"/>
      <w:szCs w:val="22"/>
      <w:lang w:bidi="ar-SA"/>
    </w:rPr>
  </w:style>
  <w:style w:type="character" w:styleId="1111">
    <w:name w:val="Основной текст + 111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6"/>
      </w:numPr>
      <w:spacing w:before="0" w:after="60"/>
      <w:ind w:left="0" w:hanging="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5">
    <w:name w:val="Название таблицы"/>
    <w:basedOn w:val="Style54"/>
    <w:qFormat/>
    <w:pPr/>
    <w:rPr/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7">
    <w:name w:val="Табличный_центр"/>
    <w:basedOn w:val="Normal"/>
    <w:qFormat/>
    <w:pPr>
      <w:keepNext w:val="true"/>
      <w:jc w:val="center"/>
    </w:pPr>
    <w:rPr>
      <w:sz w:val="22"/>
      <w:szCs w:val="22"/>
    </w:rPr>
  </w:style>
  <w:style w:type="paragraph" w:styleId="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  <w:lang w:val="en-US"/>
    </w:rPr>
  </w:style>
  <w:style w:type="paragraph" w:styleId="Style62">
    <w:name w:val="Требования"/>
    <w:basedOn w:val="Normal"/>
    <w:qFormat/>
    <w:pPr>
      <w:numPr>
        <w:ilvl w:val="0"/>
        <w:numId w:val="18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8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10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10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keepNext w:val="true"/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pageBreakBefore w:val="false"/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5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1">
    <w:name w:val="S_Заголовок 1"/>
    <w:basedOn w:val="Normal"/>
    <w:qFormat/>
    <w:pPr>
      <w:pageBreakBefore/>
      <w:spacing w:lineRule="auto" w:line="360"/>
      <w:jc w:val="center"/>
    </w:pPr>
    <w:rPr>
      <w:b/>
      <w:cap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Перечень рисунков"/>
    <w:basedOn w:val="Normal"/>
    <w:next w:val="Normal"/>
    <w:qFormat/>
    <w:pPr/>
    <w:rPr/>
  </w:style>
  <w:style w:type="paragraph" w:styleId="Style91">
    <w:name w:val="Список литературы"/>
    <w:basedOn w:val="Normal"/>
    <w:next w:val="Normal"/>
    <w:qFormat/>
    <w:pPr/>
    <w:rPr/>
  </w:style>
  <w:style w:type="paragraph" w:styleId="Style92">
    <w:name w:val="Таблица ссылок"/>
    <w:basedOn w:val="Normal"/>
    <w:next w:val="Normal"/>
    <w:qFormat/>
    <w:pPr>
      <w:ind w:left="240" w:hanging="240"/>
    </w:pPr>
    <w:rPr/>
  </w:style>
  <w:style w:type="paragraph" w:styleId="Style9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Heading2"/>
    <w:qFormat/>
    <w:pPr>
      <w:keepNext w:val="false"/>
      <w:spacing w:lineRule="auto" w:line="360" w:before="0" w:after="0"/>
      <w:ind w:left="360" w:hanging="360"/>
      <w:jc w:val="both"/>
    </w:pPr>
    <w:rPr>
      <w:bCs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left="1430" w:hanging="720"/>
      <w:outlineLvl w:val="9"/>
    </w:pPr>
    <w:rPr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pacing w:before="0" w:after="0"/>
      <w:ind w:left="1800" w:hanging="720"/>
      <w:outlineLvl w:val="9"/>
    </w:pPr>
    <w:rPr>
      <w:b w:val="false"/>
      <w:bCs w:val="false"/>
      <w:i/>
    </w:rPr>
  </w:style>
  <w:style w:type="paragraph" w:styleId="S7">
    <w:name w:val="S_Маркированный"/>
    <w:basedOn w:val="Style71"/>
    <w:qFormat/>
    <w:pPr>
      <w:spacing w:lineRule="auto" w:line="240" w:before="0" w:after="0"/>
      <w:ind w:left="0" w:hanging="0"/>
      <w:contextualSpacing w:val="false"/>
      <w:jc w:val="left"/>
    </w:pPr>
    <w:rPr>
      <w:b/>
      <w:caps/>
      <w:w w:val="109"/>
      <w:sz w:val="20"/>
      <w:szCs w:val="20"/>
    </w:rPr>
  </w:style>
  <w:style w:type="paragraph" w:styleId="S8">
    <w:name w:val="Стиль S_Маркированный + Междустр.интервал:  полуторный"/>
    <w:basedOn w:val="S7"/>
    <w:qFormat/>
    <w:pPr>
      <w:widowControl w:val="false"/>
      <w:autoSpaceDE w:val="false"/>
      <w:ind w:left="284" w:hanging="0"/>
      <w:jc w:val="both"/>
    </w:pPr>
    <w:rPr>
      <w:b w:val="false"/>
      <w:caps w:val="false"/>
      <w:smallCaps w:val="false"/>
      <w:w w:val="100"/>
    </w:rPr>
  </w:style>
  <w:style w:type="paragraph" w:styleId="S9">
    <w:name w:val="S_рисунок"/>
    <w:basedOn w:val="Normal"/>
    <w:qFormat/>
    <w:pPr>
      <w:numPr>
        <w:ilvl w:val="0"/>
        <w:numId w:val="12"/>
      </w:numPr>
      <w:spacing w:lineRule="auto" w:line="360"/>
      <w:ind w:left="1069" w:hanging="0"/>
      <w:jc w:val="right"/>
    </w:pPr>
    <w:rPr/>
  </w:style>
  <w:style w:type="paragraph" w:styleId="S10">
    <w:name w:val="- S_Маркированный"/>
    <w:basedOn w:val="Normal"/>
    <w:qFormat/>
    <w:pPr>
      <w:ind w:left="284" w:hanging="0"/>
    </w:pPr>
    <w:rPr>
      <w:b/>
      <w:color w:val="76923C"/>
    </w:rPr>
  </w:style>
  <w:style w:type="paragraph" w:styleId="S12">
    <w:name w:val="S_Маркированный+Обычный"/>
    <w:basedOn w:val="Style71"/>
    <w:qFormat/>
    <w:pPr>
      <w:spacing w:before="0" w:after="0"/>
      <w:ind w:left="0" w:hanging="0"/>
      <w:contextualSpacing w:val="false"/>
      <w:jc w:val="center"/>
    </w:pPr>
    <w:rPr>
      <w:w w:val="109"/>
    </w:rPr>
  </w:style>
  <w:style w:type="paragraph" w:styleId="S13">
    <w:name w:val="S_Обычный Знак Знак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14">
    <w:name w:val="Стиль S_Маркированный+Обычный + Междустр.интервал:  полуторный"/>
    <w:basedOn w:val="S12"/>
    <w:qFormat/>
    <w:pPr>
      <w:ind w:left="0" w:firstLine="284"/>
      <w:jc w:val="left"/>
    </w:pPr>
    <w:rPr>
      <w:w w:val="100"/>
      <w:szCs w:val="20"/>
    </w:rPr>
  </w:style>
  <w:style w:type="paragraph" w:styleId="S15">
    <w:name w:val="S_Обычный_Жирный"/>
    <w:basedOn w:val="Normal"/>
    <w:qFormat/>
    <w:pPr>
      <w:spacing w:lineRule="auto" w:line="360"/>
      <w:ind w:firstLine="1259"/>
      <w:jc w:val="both"/>
    </w:pPr>
    <w:rPr/>
  </w:style>
  <w:style w:type="paragraph" w:styleId="S23">
    <w:name w:val="Стиль S_Заголовок 2 + не полужирный"/>
    <w:basedOn w:val="S21"/>
    <w:qFormat/>
    <w:pPr>
      <w:ind w:left="0" w:hanging="0"/>
    </w:pPr>
    <w:rPr/>
  </w:style>
  <w:style w:type="paragraph" w:styleId="S16">
    <w:name w:val="S_Маркированный+Обычеый"/>
    <w:basedOn w:val="Style71"/>
    <w:qFormat/>
    <w:pPr>
      <w:numPr>
        <w:ilvl w:val="0"/>
        <w:numId w:val="14"/>
      </w:numPr>
      <w:spacing w:before="0" w:after="0"/>
      <w:contextualSpacing w:val="false"/>
    </w:pPr>
    <w:rPr>
      <w:w w:val="109"/>
    </w:rPr>
  </w:style>
  <w:style w:type="paragraph" w:styleId="113">
    <w:name w:val="Заголовок оглавления1"/>
    <w:basedOn w:val="Heading1"/>
    <w:next w:val="Normal"/>
    <w:qFormat/>
    <w:pPr>
      <w:keepLines/>
      <w:pageBreakBefore w:val="false"/>
      <w:spacing w:before="480" w:after="0"/>
      <w:ind w:left="935"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9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5">
    <w:name w:val="Основной текст продолжение"/>
    <w:basedOn w:val="Normal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216">
    <w:name w:val="Стиль2"/>
    <w:basedOn w:val="Normal"/>
    <w:qFormat/>
    <w:pPr>
      <w:numPr>
        <w:ilvl w:val="0"/>
        <w:numId w:val="6"/>
      </w:numPr>
      <w:autoSpaceDE w:val="false"/>
      <w:spacing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96">
    <w:name w:val="ГРАД Табличный текст (ширина)"/>
    <w:basedOn w:val="Normal"/>
    <w:qFormat/>
    <w:pPr>
      <w:jc w:val="center"/>
    </w:pPr>
    <w:rPr>
      <w:bCs/>
      <w:color w:val="000000"/>
      <w:spacing w:val="4"/>
      <w:szCs w:val="28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exact" w:line="340"/>
      <w:ind w:firstLine="709"/>
      <w:jc w:val="center"/>
    </w:pPr>
    <w:rPr>
      <w:rFonts w:eastAsia="Lucida Sans Unicode" w:cs="Tahoma"/>
      <w:b/>
      <w:bCs/>
      <w:color w:val="000000"/>
      <w:lang w:bidi="en-US"/>
    </w:rPr>
  </w:style>
  <w:style w:type="paragraph" w:styleId="Style97">
    <w:name w:val="заголовок"/>
    <w:basedOn w:val="Normal"/>
    <w:qFormat/>
    <w:pPr>
      <w:spacing w:before="240" w:after="240"/>
      <w:ind w:firstLine="479"/>
      <w:jc w:val="both"/>
      <w:outlineLvl w:val="2"/>
    </w:pPr>
    <w:rPr>
      <w:rFonts w:ascii="Calibri Light" w:hAnsi="Calibri Light" w:eastAsia="Calibri" w:cs="Calibri Light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7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4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tyle98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9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18">
    <w:name w:val="S_Нумерованный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0">
    <w:name w:val="Раздел МНГП"/>
    <w:basedOn w:val="Heading1"/>
    <w:qFormat/>
    <w:pPr>
      <w:keepLines/>
      <w:spacing w:before="480" w:after="0"/>
    </w:pPr>
    <w:rPr>
      <w:caps w:val="false"/>
      <w:smallCaps w:val="false"/>
      <w:kern w:val="0"/>
      <w:sz w:val="24"/>
    </w:rPr>
  </w:style>
  <w:style w:type="paragraph" w:styleId="Style101">
    <w:name w:val="раздел МНГП"/>
    <w:basedOn w:val="Heading1"/>
    <w:qFormat/>
    <w:pPr>
      <w:keepLines/>
      <w:spacing w:before="120" w:after="0"/>
    </w:pPr>
    <w:rPr>
      <w:caps w:val="false"/>
      <w:smallCaps w:val="false"/>
      <w:color w:val="000000"/>
      <w:kern w:val="0"/>
    </w:rPr>
  </w:style>
  <w:style w:type="paragraph" w:styleId="Style102">
    <w:name w:val="глава МНГП"/>
    <w:basedOn w:val="Heading2"/>
    <w:qFormat/>
    <w:pPr>
      <w:keepLines/>
      <w:numPr>
        <w:ilvl w:val="0"/>
        <w:numId w:val="7"/>
      </w:numPr>
      <w:spacing w:lineRule="auto" w:line="276" w:before="200" w:after="0"/>
      <w:jc w:val="both"/>
    </w:pPr>
    <w:rPr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0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19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S20">
    <w:name w:val="S_Список литературы"/>
    <w:basedOn w:val="S4"/>
    <w:qFormat/>
    <w:pPr>
      <w:spacing w:before="0" w:after="0"/>
      <w:ind w:left="1418" w:hanging="0"/>
    </w:pPr>
    <w:rPr>
      <w:rFonts w:eastAsia="Calibri" w:cs="Arial"/>
      <w:sz w:val="20"/>
    </w:rPr>
  </w:style>
  <w:style w:type="paragraph" w:styleId="Style10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5">
    <w:name w:val="S_Таблица"/>
    <w:basedOn w:val="Normal"/>
    <w:qFormat/>
    <w:pPr>
      <w:numPr>
        <w:ilvl w:val="0"/>
        <w:numId w:val="15"/>
      </w:numPr>
      <w:ind w:right="-158" w:hanging="0"/>
      <w:jc w:val="right"/>
    </w:pPr>
    <w:rPr/>
  </w:style>
  <w:style w:type="paragraph" w:styleId="Style105">
    <w:name w:val="список"/>
    <w:basedOn w:val="Style68"/>
    <w:qFormat/>
    <w:pPr>
      <w:spacing w:lineRule="auto" w:line="240" w:before="120" w:after="60"/>
      <w:ind w:left="1287" w:hanging="360"/>
    </w:pPr>
    <w:rPr>
      <w:rFonts w:ascii="Tahoma" w:hAnsi="Tahoma" w:cs="Tahoma"/>
      <w:szCs w:val="22"/>
    </w:rPr>
  </w:style>
  <w:style w:type="paragraph" w:styleId="Style106">
    <w:name w:val="Название объекта омск"/>
    <w:basedOn w:val="Normal"/>
    <w:qFormat/>
    <w:pPr/>
    <w:rPr>
      <w:b/>
      <w:sz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107">
    <w:name w:val="Таблица_название_таблицы"/>
    <w:next w:val="Style49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Bawpvcajaxcounter">
    <w:name w:val="bawpvc-ajax-counter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8:00Z</dcterms:created>
  <dc:creator>erusakov</dc:creator>
  <dc:description/>
  <dc:language>en-US</dc:language>
  <cp:lastModifiedBy>FaberGM</cp:lastModifiedBy>
  <cp:lastPrinted>2022-12-26T08:20:00Z</cp:lastPrinted>
  <dcterms:modified xsi:type="dcterms:W3CDTF">2022-12-26T09:18:00Z</dcterms:modified>
  <cp:revision>2</cp:revision>
  <dc:subject/>
  <dc:title>Управление проек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2DAC058EC30A4397EDE9947434F430</vt:lpwstr>
  </property>
</Properties>
</file>