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699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0"/>
              </w:rPr>
            </w:pPr>
            <w:r>
              <w:rPr>
                <w:bCs/>
                <w:sz w:val="22"/>
              </w:rPr>
              <w:t>от 26.01.2021 № 0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5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Режим работы  – понедельник, пятница, воскресенье.</w:t>
      </w:r>
    </w:p>
    <w:p>
      <w:pPr>
        <w:pStyle w:val="Normal"/>
        <w:rPr/>
      </w:pPr>
      <w:r>
        <w:rPr>
          <w:szCs w:val="24"/>
        </w:rPr>
        <w:t>2. Количество маршрутов в день: понедельник, пятница – 2, воскресенье –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20/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2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3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50/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26/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27/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50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0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36/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37/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1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16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43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44/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25/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26/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53/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-54/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32/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33/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0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05/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42/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44/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2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35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-50/14-4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20/17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2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35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50/19-3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26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27/17-1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50/1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5/18-50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36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37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15/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16/19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43/1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44/17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25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26/19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53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54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32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33/1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42/19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44/19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2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35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50/19-35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Розенталь                                                              1)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Степок                                                                   2)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          3)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          4) 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            5) 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          6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buh2</dc:creator>
  <dc:description/>
  <cp:keywords/>
  <dc:language>en-US</dc:language>
  <cp:lastModifiedBy>Ксения</cp:lastModifiedBy>
  <cp:lastPrinted>2021-01-28T08:54:00Z</cp:lastPrinted>
  <dcterms:modified xsi:type="dcterms:W3CDTF">2021-01-28T02:55:00Z</dcterms:modified>
  <cp:revision>222</cp:revision>
  <dc:subject/>
  <dc:title>Приложение № 1 к муниципальному контракту</dc:title>
</cp:coreProperties>
</file>