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Москален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2. 2021  № 06</w:t>
      </w:r>
    </w:p>
    <w:p>
      <w:pPr>
        <w:pStyle w:val="Style16"/>
        <w:spacing w:lineRule="exact" w:line="288"/>
        <w:ind w:left="9715" w:hanging="0"/>
        <w:rPr>
          <w:rFonts w:ascii="Times New Roman" w:hAnsi="Times New Roman" w:cs="Times New Roman"/>
          <w:color w:val="24352E"/>
          <w:sz w:val="27"/>
          <w:szCs w:val="27"/>
        </w:rPr>
      </w:pPr>
      <w:r>
        <w:rPr>
          <w:rFonts w:cs="Times New Roman"/>
          <w:color w:val="24352E"/>
          <w:sz w:val="27"/>
          <w:szCs w:val="27"/>
        </w:rPr>
      </w:r>
    </w:p>
    <w:p>
      <w:pPr>
        <w:pStyle w:val="Style16"/>
        <w:ind w:right="96" w:hanging="0"/>
        <w:jc w:val="center"/>
        <w:rPr/>
      </w:pPr>
      <w:r>
        <w:rPr>
          <w:bCs/>
          <w:sz w:val="28"/>
          <w:szCs w:val="28"/>
        </w:rPr>
        <w:t xml:space="preserve">БЮДЖЕТНЫЙ ПРОГНОЗ </w:t>
        <w:br/>
        <w:t xml:space="preserve">МОСКАЛЕНСКОГОМУНИЦИПАЛЬНОГОРАЙОНА </w:t>
        <w:br/>
        <w:t>ОМСКОЙ ОБЛАСТИ НА ДОЛГОСРОЧНЫЙ ПЕРИОД ДО 2030 ГОДА</w:t>
      </w:r>
    </w:p>
    <w:p>
      <w:pPr>
        <w:pStyle w:val="Style16"/>
        <w:spacing w:lineRule="exact" w:line="321" w:before="302" w:after="0"/>
        <w:ind w:right="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й прогноз Москаленского муниципального района Омской области на долгосрочный период до 2030 года (далее - бюджетный прогноз)разработан на основе "Стратегии социально-экономического развития Москаленского муниципального района Омской области до 2030 года", утвержденной решением Совета Москаленского муниципального района Омской области от 30октября 2019 года </w:t>
      </w:r>
      <w:r>
        <w:rPr>
          <w:color w:val="000000"/>
          <w:sz w:val="28"/>
          <w:szCs w:val="28"/>
        </w:rPr>
        <w:t>№99</w:t>
      </w:r>
      <w:r>
        <w:rPr>
          <w:sz w:val="28"/>
          <w:szCs w:val="28"/>
        </w:rPr>
        <w:t xml:space="preserve">, прогноза социально- экономического развития Москаленского муниципального района Омской области на период до 2023 года, одобренного постановлением главы Москаленского муниципального района Омской области от 10.11.2020 №164"О предварительных итогах социально-экономического развития Москаленского муниципального района за 9 месяцев 2020 года, ожидаемых итогах социально- экономического развития Москаленского муниципального района в 2020 годуи прогнозе на 2021 год и на период до 2023 года" с учетом основных направлений бюджетной и налоговой политики Москаленского муниципального района, отчета об исполнении консолидированного бюджета Москаленского муниципального района. </w:t>
      </w:r>
    </w:p>
    <w:p>
      <w:pPr>
        <w:pStyle w:val="Style16"/>
        <w:spacing w:lineRule="exact" w:line="321" w:before="302" w:after="0"/>
        <w:ind w:right="9" w:firstLine="709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Цели, задачи и основные подходы к формированию бюджетной политики Москаленского муниципального района Омской области на долгосрочный период</w:t>
      </w:r>
    </w:p>
    <w:p>
      <w:pPr>
        <w:pStyle w:val="Style1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долгосрочного бюджетного планирования в Москаленском</w:t>
        <w:br/>
        <w:t xml:space="preserve">муниципальном районе является обеспечение предсказуемости динамики </w:t>
        <w:br/>
        <w:t>доходов и расходов консолидированного бюджета Москаленского</w:t>
        <w:br/>
        <w:t xml:space="preserve">муниципального района и районного бюджета, что позволяет оценивать </w:t>
        <w:br/>
        <w:t xml:space="preserve">долгосрочные тенденции изменений объема доходов и расходов, а также </w:t>
        <w:br/>
        <w:t>вырабатывать на их основе соответствующие меры, направленные на повышение устойчивости и эффективности функционирования бюджетной системы Москаленского муниципального района.</w:t>
      </w:r>
    </w:p>
    <w:p>
      <w:pPr>
        <w:pStyle w:val="Style16"/>
        <w:spacing w:lineRule="exact" w:line="321"/>
        <w:ind w:left="4" w:right="3" w:firstLine="556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долгосрочного бюджетного прогнозированияявляетсяповышение уровня и качества жизни населения Москаленского муниципального района в условиях сбалансированного бюджета, т.е. создание необходимых условий для улучшения уровня жизни граждан, их всестороннего развития, защиту их безопасности, обеспечение социальных гарантий.</w:t>
      </w:r>
    </w:p>
    <w:p>
      <w:pPr>
        <w:pStyle w:val="Style16"/>
        <w:spacing w:lineRule="exact" w:line="326"/>
        <w:ind w:right="-1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лгосрочный период основными направлениями работы должны стать мероприятия, обеспечивающие бюджетнуюустойчивость и общую макроэкономическую стабильность. </w:t>
      </w:r>
    </w:p>
    <w:p>
      <w:pPr>
        <w:pStyle w:val="Style16"/>
        <w:ind w:firstLine="566"/>
        <w:jc w:val="both"/>
        <w:rPr/>
      </w:pPr>
      <w:r>
        <w:rPr>
          <w:w w:val="106"/>
          <w:sz w:val="28"/>
          <w:szCs w:val="28"/>
        </w:rPr>
        <w:t xml:space="preserve">Приоритеты </w:t>
      </w:r>
      <w:r>
        <w:rPr>
          <w:sz w:val="28"/>
          <w:szCs w:val="28"/>
        </w:rPr>
        <w:t xml:space="preserve">налоговой политики направлены на сохранение устойчивой траектории роста налоговых и неналоговых доходов бюджета района, которую планируется обеспечить за счет реализации мероприятий по увеличению поступлений налоговых и неналоговых доходов и сокращения недоимки в бюджет Москаленского муниципального района, иповышения эффективности взаимодействия участников бюджетного процесса по улучшению качества администрирования поступлений. </w:t>
      </w:r>
    </w:p>
    <w:p>
      <w:pPr>
        <w:pStyle w:val="Style16"/>
        <w:spacing w:lineRule="exact" w:line="321"/>
        <w:ind w:left="24" w:firstLine="561"/>
        <w:jc w:val="both"/>
        <w:rPr/>
      </w:pPr>
      <w:r>
        <w:rPr>
          <w:sz w:val="28"/>
          <w:szCs w:val="28"/>
        </w:rPr>
        <w:t xml:space="preserve">В целом долгосрочная политика по формированию доходов бюджета будет основана на следующих подходах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76" w:leader="none"/>
          <w:tab w:val="left" w:pos="993" w:leader="none"/>
          <w:tab w:val="left" w:pos="2933" w:leader="none"/>
          <w:tab w:val="left" w:pos="3778" w:leader="none"/>
          <w:tab w:val="left" w:pos="4460" w:leader="none"/>
          <w:tab w:val="left" w:pos="6312" w:leader="none"/>
          <w:tab w:val="left" w:pos="6855" w:leader="none"/>
        </w:tabs>
        <w:spacing w:lineRule="exact" w:line="32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величение доходов консолидированного бюджета Москаленского муниципального района Омской областис учетом изменения параметров налоговой системы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76" w:leader="none"/>
          <w:tab w:val="left" w:pos="993" w:leader="none"/>
          <w:tab w:val="left" w:pos="2933" w:leader="none"/>
          <w:tab w:val="left" w:pos="3778" w:leader="none"/>
          <w:tab w:val="left" w:pos="4460" w:leader="none"/>
          <w:tab w:val="left" w:pos="6312" w:leader="none"/>
          <w:tab w:val="left" w:pos="6855" w:leader="none"/>
        </w:tabs>
        <w:spacing w:lineRule="exact" w:line="326"/>
        <w:ind w:left="0" w:firstLine="567"/>
        <w:jc w:val="both"/>
        <w:rPr/>
      </w:pPr>
      <w:r>
        <w:rPr>
          <w:sz w:val="28"/>
          <w:szCs w:val="28"/>
        </w:rPr>
        <w:t xml:space="preserve">создание условий для повышения инвестиционной привлекательности Москаленского муниципального района Омской области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16" w:before="4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развитию субъектов малого и среднего предпринимательства на территории Москаленского муниципального района Омской области с целью повышения их участия в наполнении бюджетной системы, увеличения налоговых поступлений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exact" w:line="316" w:before="4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налоговых льгот, предоставляемых органами местного самоуправления;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lineRule="exact" w:line="321"/>
        <w:ind w:firstLine="567"/>
        <w:jc w:val="both"/>
        <w:rPr/>
      </w:pPr>
      <w:r>
        <w:rPr>
          <w:sz w:val="28"/>
          <w:szCs w:val="28"/>
        </w:rPr>
        <w:t xml:space="preserve">5) повышение эффективности управления муниципальной собственностью. </w:t>
      </w:r>
    </w:p>
    <w:p>
      <w:pPr>
        <w:pStyle w:val="Style16"/>
        <w:spacing w:lineRule="exact" w:line="316" w:before="4" w:after="0"/>
        <w:ind w:left="19" w:firstLine="566"/>
        <w:jc w:val="both"/>
        <w:rPr/>
      </w:pPr>
      <w:r>
        <w:rPr>
          <w:sz w:val="28"/>
          <w:szCs w:val="28"/>
        </w:rPr>
        <w:t xml:space="preserve">Безвозмездные поступления запланированы в соответствии с объемами </w:t>
        <w:br/>
        <w:t xml:space="preserve">межбюджетных трансфертов, предоставляемых из областного бюджета в виде дотаций, выделяемых на безвозмездной основе, субвенций на выполнение переданных государственных полномочий, субсидий на софинансирование расходных обязательств района и иных межбюджетных трансфертов, утвержденными областным бюджетом на 2018 - 2023 годы, а также прогнозом на период 2024-2030 годов. </w:t>
      </w:r>
    </w:p>
    <w:p>
      <w:pPr>
        <w:pStyle w:val="Style16"/>
        <w:ind w:left="19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остижение основной цели - обеспечить формирование </w:t>
        <w:br/>
        <w:t xml:space="preserve">бюджетных доходов в объемах, необходимых для исполнения расходных </w:t>
        <w:br/>
        <w:t xml:space="preserve">обязательств, при поддержании благоприятных условий для экономического </w:t>
        <w:br/>
        <w:t>роста района.</w:t>
      </w:r>
    </w:p>
    <w:p>
      <w:pPr>
        <w:pStyle w:val="Style16"/>
        <w:ind w:left="24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и реализации бюджетной политики на долгосрочный </w:t>
        <w:br/>
        <w:t xml:space="preserve">период необходимо исходить из решения следующих основных задач: </w:t>
      </w:r>
    </w:p>
    <w:p>
      <w:pPr>
        <w:pStyle w:val="Style16"/>
        <w:ind w:left="19" w:firstLine="566"/>
        <w:jc w:val="both"/>
        <w:rPr/>
      </w:pPr>
      <w:r>
        <w:rPr>
          <w:sz w:val="28"/>
          <w:szCs w:val="28"/>
        </w:rPr>
        <w:t xml:space="preserve">1) обеспечение долгосрочной сбалансированности и финансовой устойчивости районного бюджета и бюджетов поселений в условиях ограниченности доходных источников, формирование оптимальной структуры расходов бюджетов, ориентированной на содействие социальному и экономическому развитию области; </w:t>
      </w:r>
    </w:p>
    <w:p>
      <w:pPr>
        <w:pStyle w:val="Style16"/>
        <w:spacing w:lineRule="exact" w:line="316" w:before="4" w:after="0"/>
        <w:ind w:left="19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вышение эффективности бюджетных расходов, формирование </w:t>
        <w:br/>
        <w:t xml:space="preserve">бюджетных параметров исходя из необходимости безусловного исполнения </w:t>
        <w:br/>
        <w:t xml:space="preserve">действующих расходных обязательств, в том числе с учетом их оптимизации и эффективности исполнения. Минимизация принятия новых расходных </w:t>
        <w:br/>
        <w:t xml:space="preserve">обязательств, исходя из обоснованности социальной и бюджетной </w:t>
        <w:br/>
        <w:t>эффективности их реализации;</w:t>
      </w:r>
    </w:p>
    <w:p>
      <w:pPr>
        <w:pStyle w:val="Style16"/>
        <w:spacing w:lineRule="exact" w:line="316" w:before="4" w:after="0"/>
        <w:ind w:left="19" w:firstLine="566"/>
        <w:jc w:val="both"/>
        <w:rPr>
          <w:sz w:val="28"/>
          <w:szCs w:val="28"/>
        </w:rPr>
      </w:pPr>
      <w:r>
        <w:rPr>
          <w:sz w:val="28"/>
          <w:szCs w:val="28"/>
        </w:rPr>
        <w:t>3) дальнейшая реализация принципа формирования местных бюджетов на основе муниципальных программ;</w:t>
      </w:r>
    </w:p>
    <w:p>
      <w:pPr>
        <w:pStyle w:val="Style16"/>
        <w:spacing w:lineRule="exact" w:line="321"/>
        <w:ind w:left="24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доставление мер социальной поддержки с учетом использования </w:t>
        <w:br/>
        <w:t>механизмов адресности и нуждаемости;</w:t>
      </w:r>
    </w:p>
    <w:p>
      <w:pPr>
        <w:pStyle w:val="Style16"/>
        <w:spacing w:lineRule="exact" w:line="321"/>
        <w:ind w:left="24" w:firstLine="561"/>
        <w:jc w:val="both"/>
        <w:rPr>
          <w:sz w:val="28"/>
          <w:szCs w:val="28"/>
        </w:rPr>
      </w:pPr>
      <w:r>
        <w:rPr>
          <w:sz w:val="28"/>
          <w:szCs w:val="28"/>
        </w:rPr>
        <w:t>5) оптимизация сети муниципальных учреждений при условии сохранения удовлетворенности потребностей населения в оказываемых ими услугах;</w:t>
      </w:r>
    </w:p>
    <w:p>
      <w:pPr>
        <w:pStyle w:val="Style16"/>
        <w:spacing w:lineRule="exact" w:line="321"/>
        <w:ind w:left="604" w:hanging="0"/>
        <w:jc w:val="both"/>
        <w:rPr/>
      </w:pPr>
      <w:r>
        <w:rPr>
          <w:sz w:val="28"/>
          <w:szCs w:val="28"/>
        </w:rPr>
        <w:t>6) повышение эффективности оказания муниципальных услуг;</w:t>
      </w:r>
    </w:p>
    <w:p>
      <w:pPr>
        <w:pStyle w:val="Style16"/>
        <w:ind w:left="9" w:right="19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своевременное и полное исполнение долговых обязательств при </w:t>
        <w:br/>
        <w:t>минимизации расходов на обслуживание муниципального долга;</w:t>
      </w:r>
    </w:p>
    <w:p>
      <w:pPr>
        <w:pStyle w:val="Style16"/>
        <w:ind w:right="9" w:firstLine="567"/>
        <w:jc w:val="both"/>
        <w:rPr/>
      </w:pPr>
      <w:r>
        <w:rPr>
          <w:sz w:val="28"/>
          <w:szCs w:val="28"/>
        </w:rPr>
        <w:t>8) повышение эффективности осуществления закупок товаров, работ, услуг для обеспечения нужд Москаленского муниципального района Омской области;</w:t>
      </w:r>
    </w:p>
    <w:p>
      <w:pPr>
        <w:pStyle w:val="Style16"/>
        <w:ind w:right="9"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обеспечение открытости и прозрачности бюджета Москаленкого</w:t>
        <w:br/>
        <w:t xml:space="preserve">муниципального района. </w:t>
      </w:r>
    </w:p>
    <w:p>
      <w:pPr>
        <w:pStyle w:val="Style16"/>
        <w:spacing w:lineRule="exact" w:line="321" w:before="4" w:after="0"/>
        <w:ind w:left="4" w:right="4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ежбюджетных отношений направлено на повышение </w:t>
        <w:br/>
        <w:t xml:space="preserve">самостоятельности местных бюджетов, поддержание сбалансированности, </w:t>
        <w:br/>
        <w:t xml:space="preserve">качественное управление общественными финансами и создание комфортной среды проживания на территории Москаленкого муниципального района. </w:t>
      </w:r>
    </w:p>
    <w:p>
      <w:pPr>
        <w:pStyle w:val="Style16"/>
        <w:ind w:left="11" w:right="6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" w:right="6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олидированный бюджет Москаленского муниципального района в </w:t>
        <w:br/>
        <w:t>целом по доходам запланирован в объеме 707969,17 тыс. рублей на 2021 год, со снижением к уровню 2020 года на 19,4 %,683695,07 тыс. рублей на 2022 год со снижением к уровню 2021 года на 3,4 %, 688630,84 тыс. рублей на 2023 годс ростом к уровню 2022 года на 0,7 %, начиная с 2024 по 2030 годы сежегодным ростом к уровню предыдущего годав среднем на 2,0 %.</w:t>
      </w:r>
    </w:p>
    <w:p>
      <w:pPr>
        <w:pStyle w:val="Style16"/>
        <w:ind w:left="9" w:right="4" w:firstLine="532"/>
        <w:jc w:val="both"/>
        <w:rPr/>
      </w:pPr>
      <w:r>
        <w:rPr>
          <w:sz w:val="28"/>
          <w:szCs w:val="28"/>
        </w:rPr>
        <w:t xml:space="preserve">Налоговые и неналоговые доходы консолидированного бюджета </w:t>
        <w:br/>
        <w:t xml:space="preserve">Москаленского муниципального района запланированы в сумме 209611,02 тыс. рублей на 2021 год, что составляет 98,2 % к уровню 2020 года, 217522,9 тыс. рублей на 2022 год, что составляет 103,8 % к 2021 году, 229525,31 тыс. рублей на 2023год, что составляет 105,5 %к 2022 году,к2030 году составят 338462,68 тыс. рублей, что составит 147,46 % к уровню 2023 года. </w:t>
      </w:r>
    </w:p>
    <w:p>
      <w:pPr>
        <w:pStyle w:val="Style16"/>
        <w:ind w:left="9" w:right="4" w:firstLine="532"/>
        <w:jc w:val="both"/>
        <w:rPr/>
      </w:pPr>
      <w:r>
        <w:rPr>
          <w:sz w:val="28"/>
          <w:szCs w:val="28"/>
        </w:rPr>
        <w:t xml:space="preserve">В структуре налоговых и неналоговых доходов консолидированного </w:t>
        <w:br/>
        <w:t xml:space="preserve">бюджета Москаленского муниципального района наибольший удельный вес </w:t>
        <w:br/>
        <w:t xml:space="preserve">занимают следующие доходные источники: налог на доходы физических лиц </w:t>
        <w:br/>
        <w:t xml:space="preserve">(68,6 %), налоги на имущество (7,9 %), акцизы по подакцизным товарам </w:t>
        <w:br/>
        <w:t xml:space="preserve">(продукции) (7,5 %). </w:t>
      </w:r>
    </w:p>
    <w:p>
      <w:pPr>
        <w:pStyle w:val="Style16"/>
        <w:ind w:left="9" w:right="4" w:firstLine="532"/>
        <w:jc w:val="both"/>
        <w:rPr/>
      </w:pPr>
      <w:r>
        <w:rPr>
          <w:sz w:val="28"/>
          <w:szCs w:val="28"/>
        </w:rPr>
        <w:t xml:space="preserve">Безвозмездные поступления в консолидированном бюджете Москаленского муниципального района в 2021 году предусмотрены в сумме 498358,15  тыс. рублей, в 2022 году –466175,17 тыс. рублей, в 2023 году – 459105,53 тыс.рублей, в 2024-2030 году –457420,54 тыс. рублей. </w:t>
      </w:r>
    </w:p>
    <w:p>
      <w:pPr>
        <w:pStyle w:val="Style16"/>
        <w:ind w:left="19" w:right="9" w:firstLine="528"/>
        <w:jc w:val="both"/>
        <w:rPr/>
      </w:pPr>
      <w:r>
        <w:rPr>
          <w:sz w:val="28"/>
          <w:szCs w:val="28"/>
        </w:rPr>
        <w:t xml:space="preserve">Районный бюджет по доходам в целом запланирован на 2021 год в объеме 650259,83 тыс. рублей, что составляет 81,6 % к уровню 2020 года, 621868,51 тыс. рублей на 2022 год, что составляет 95,6 % к 2021 году, 626103,85 тыс. рублейна 2023 год,что составляет 100,7% к 2022 году, к2030 году составят 725395,00 тыс. рублей, что составит 115,8 % к 2023 году. </w:t>
      </w:r>
    </w:p>
    <w:p>
      <w:pPr>
        <w:pStyle w:val="Style16"/>
        <w:ind w:left="9" w:right="4" w:firstLine="532"/>
        <w:jc w:val="both"/>
        <w:rPr/>
      </w:pPr>
      <w:r>
        <w:rPr>
          <w:sz w:val="28"/>
          <w:szCs w:val="28"/>
        </w:rPr>
        <w:t xml:space="preserve">Налоговые и неналоговые доходы районного бюджета запланированы в </w:t>
        <w:br/>
        <w:t xml:space="preserve">сумме 150588,61 тыс. рублей на 2021 год, что составляет 96,5 % к уровню 2020 года, 157316,84 тыс. рублей на 2022 год, что составляет 104,5% к 2021 году, 168683,06 тыс. рублей на 2023 год,что составляет 107,2% к 2022 году, к2030 году составят 267974,46 тыс. рублей, что составит 158,86 % к 2023 году. </w:t>
      </w:r>
    </w:p>
    <w:p>
      <w:pPr>
        <w:pStyle w:val="Style16"/>
        <w:ind w:left="9" w:right="4" w:firstLine="532"/>
        <w:jc w:val="both"/>
        <w:rPr/>
      </w:pPr>
      <w:r>
        <w:rPr>
          <w:sz w:val="28"/>
          <w:szCs w:val="28"/>
        </w:rPr>
        <w:t xml:space="preserve">В структуре налоговых и неналоговых доходов районного бюджета </w:t>
        <w:br/>
        <w:t xml:space="preserve">наибольший удельный вес занимают следующие доходные источники: налог на доходы физических лиц (88,6 %), налоги на совокупный доход (0,9 %), доходыот использования имущества, находящегося в государственной и муниципальной собственности (4,8 %). </w:t>
      </w:r>
    </w:p>
    <w:p>
      <w:pPr>
        <w:pStyle w:val="Style16"/>
        <w:ind w:left="11" w:firstLine="527"/>
        <w:jc w:val="both"/>
        <w:rPr/>
      </w:pPr>
      <w:r>
        <w:rPr>
          <w:sz w:val="28"/>
          <w:szCs w:val="28"/>
        </w:rPr>
        <w:t xml:space="preserve">Безвозмездные поступления в районном бюджете на 2021 год </w:t>
        <w:br/>
        <w:t xml:space="preserve">предусмотрены в сумме 499671,22 тыс. рублей, на 2022 год –464551,67 тыс. </w:t>
        <w:br/>
        <w:t xml:space="preserve">рублей, на 2023-2030 годы–457420,79 тыс. рублей. </w:t>
      </w:r>
    </w:p>
    <w:p>
      <w:pPr>
        <w:pStyle w:val="Style16"/>
        <w:ind w:left="4" w:right="4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" w:right="4" w:firstLine="533"/>
        <w:jc w:val="both"/>
        <w:rPr/>
      </w:pPr>
      <w:r>
        <w:rPr>
          <w:sz w:val="28"/>
          <w:szCs w:val="28"/>
        </w:rPr>
        <w:t xml:space="preserve">Консолидированный бюджет Москаленского муниципального района по </w:t>
        <w:br/>
        <w:t xml:space="preserve">расходам запланирован в сумме 704719,17 тыс. рублей на 2021 год, со </w:t>
        <w:br/>
        <w:t xml:space="preserve">снижением к уровню 2020 года на 19,7 %, на 2022 год –681805,07 тыс. рублей, со снижением к уровню 2021 года на 3,3 %, на 2023 год – 688630,84 тыс.рублей, с ростом к уровню 2022 года на 1 %, к 2030 годурасходысоставят 795883,22 тыс. рублей, с ростом к уровню 2023 года на 15,6 %. </w:t>
      </w:r>
    </w:p>
    <w:p>
      <w:pPr>
        <w:pStyle w:val="Style16"/>
        <w:ind w:left="9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" w:right="4" w:firstLine="532"/>
        <w:jc w:val="both"/>
        <w:rPr/>
      </w:pPr>
      <w:r>
        <w:rPr>
          <w:sz w:val="28"/>
          <w:szCs w:val="28"/>
        </w:rPr>
        <w:t xml:space="preserve">Расходы районного бюджета запланированы на 2021 год в объеме 647009,83 тыс. рублей, с уменьшением к уровню 2020 года на 147942,85 тыс. рублей,или на 18,6 %, на 2022 год –619978,51 тыс. рублей, со снижением к уровню 2021 года на 4,2 %, на 2023 год – 626103,85 тыс. рублей, с ростом к уровню 2022 года на 1 %, к 2030 годурасходы составят 725395,00 тыс. рублей, с ростом к уровню 2023 года на 15,9 %. </w:t>
      </w:r>
    </w:p>
    <w:p>
      <w:pPr>
        <w:pStyle w:val="Style16"/>
        <w:ind w:left="9" w:firstLine="528"/>
        <w:jc w:val="both"/>
        <w:rPr/>
      </w:pPr>
      <w:r>
        <w:rPr>
          <w:sz w:val="28"/>
          <w:szCs w:val="28"/>
        </w:rPr>
        <w:t xml:space="preserve">Наибольший удельный вес в структуре расходов занимают расходы на </w:t>
        <w:br/>
        <w:t xml:space="preserve">социально-культурную сферу (образование, культура, спорт, социальная </w:t>
        <w:br/>
        <w:t xml:space="preserve">политика), объем которых составляет в 2021 году –542502,18 тыс. рублей или 83,8% к общему объему расходов районного бюджета, в 2022 году –526627,7 тыс. рублей или 84,9% к общему объему расходов районного бюджета, в 2023 году- 526149,18 тыс. рублей или 84% к общему объему расходов районного бюджета. </w:t>
      </w:r>
    </w:p>
    <w:p>
      <w:pPr>
        <w:pStyle w:val="Style16"/>
        <w:ind w:left="9" w:right="5" w:firstLine="528"/>
        <w:jc w:val="both"/>
        <w:rPr/>
      </w:pPr>
      <w:r>
        <w:rPr>
          <w:sz w:val="28"/>
          <w:szCs w:val="28"/>
        </w:rPr>
        <w:t xml:space="preserve">Профицит консолидированного бюджета Москаленского муниципального района на 2021 год составит 3250 тыс. рублей, на 2022 год составит 1890 тыс. рублей,на 2023-2030 годы бюджет сбалансирован. </w:t>
      </w:r>
    </w:p>
    <w:p>
      <w:pPr>
        <w:pStyle w:val="Style16"/>
        <w:ind w:left="9" w:right="5" w:firstLine="528"/>
        <w:jc w:val="both"/>
        <w:rPr/>
      </w:pPr>
      <w:r>
        <w:rPr>
          <w:sz w:val="28"/>
          <w:szCs w:val="28"/>
        </w:rPr>
        <w:t>Муниципальный долг Москаленского муниципального района на 1 января 2022</w:t>
      </w:r>
      <w:bookmarkStart w:id="0" w:name="_GoBack"/>
      <w:bookmarkEnd w:id="0"/>
      <w:r>
        <w:rPr>
          <w:sz w:val="28"/>
          <w:szCs w:val="28"/>
        </w:rPr>
        <w:t xml:space="preserve"> года составит 1890 тыс. рублей (1,3 % к объему доходов бюджета Москаленского муниципального района без учета безвозмездных поступлений) и в структуре сложится следующим образом: </w:t>
      </w:r>
    </w:p>
    <w:p>
      <w:pPr>
        <w:pStyle w:val="Style16"/>
        <w:ind w:left="24" w:right="14" w:firstLine="532"/>
        <w:jc w:val="both"/>
        <w:rPr>
          <w:sz w:val="28"/>
          <w:szCs w:val="28"/>
        </w:rPr>
      </w:pPr>
      <w:r>
        <w:rPr>
          <w:sz w:val="28"/>
          <w:szCs w:val="28"/>
        </w:rPr>
        <w:t>- погашение бюджетных кредитов, полученных от других бюджетов бюджетной системы Российской Федерации-1890 тыс.рублей.</w:t>
      </w:r>
    </w:p>
    <w:p>
      <w:pPr>
        <w:pStyle w:val="Style16"/>
        <w:ind w:left="14" w:firstLine="553"/>
        <w:jc w:val="both"/>
        <w:rPr/>
      </w:pPr>
      <w:r>
        <w:rPr>
          <w:sz w:val="28"/>
          <w:szCs w:val="28"/>
        </w:rPr>
        <w:t xml:space="preserve">При прогнозировании расходов учтены основные мероприятия </w:t>
        <w:br/>
        <w:t xml:space="preserve">муниципальных программ Москаленского муниципального района, действующих на период до 31.12.2020 года, а также вновь принятых муниципальных программ Москаленского муниципального района на период с 2021 года до 2026 года, которые являются важнейшим инструментом эффективного расходования бюджетных средств и достижения </w:t>
        <w:br/>
        <w:t xml:space="preserve">запланированных целевых показателей. В дальнейшем муниципальные </w:t>
        <w:br/>
        <w:t>программы будут разрабатываться вновь с учетом выполнения показателей их эффективности. В Москаленском муниципальном районе разработано 9</w:t>
        <w:br/>
        <w:t xml:space="preserve">муниципальных программ: </w:t>
      </w:r>
    </w:p>
    <w:p>
      <w:pPr>
        <w:pStyle w:val="Style16"/>
        <w:ind w:left="14" w:right="6" w:firstLine="715"/>
        <w:jc w:val="both"/>
        <w:rPr/>
      </w:pPr>
      <w:r>
        <w:rPr>
          <w:sz w:val="28"/>
          <w:szCs w:val="28"/>
        </w:rPr>
        <w:t xml:space="preserve">- Муниципальная программа Москаленского муниципального района </w:t>
        <w:br/>
        <w:t xml:space="preserve">Омской области "Развитие образования Москаленского муниципального района Омской области"; </w:t>
      </w:r>
    </w:p>
    <w:p>
      <w:pPr>
        <w:pStyle w:val="Style16"/>
        <w:ind w:left="14" w:right="6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ая программа Москаленского муниципального района </w:t>
        <w:br/>
        <w:t xml:space="preserve">Омской области "Развитие культуры Москаленского муниципального района </w:t>
        <w:br/>
        <w:t xml:space="preserve">Омской области"; </w:t>
      </w:r>
    </w:p>
    <w:p>
      <w:pPr>
        <w:pStyle w:val="Style16"/>
        <w:ind w:left="9" w:right="6" w:firstLine="700"/>
        <w:jc w:val="both"/>
        <w:rPr/>
      </w:pPr>
      <w:r>
        <w:rPr>
          <w:sz w:val="28"/>
          <w:szCs w:val="28"/>
        </w:rPr>
        <w:t xml:space="preserve">- Муниципальная программа Москаленского муниципального района </w:t>
        <w:br/>
        <w:t xml:space="preserve">Омской </w:t>
      </w:r>
      <w:r>
        <w:rPr>
          <w:w w:val="115"/>
          <w:sz w:val="28"/>
          <w:szCs w:val="28"/>
        </w:rPr>
        <w:t xml:space="preserve">области </w:t>
      </w:r>
      <w:r>
        <w:rPr>
          <w:sz w:val="28"/>
          <w:szCs w:val="28"/>
        </w:rPr>
        <w:t xml:space="preserve">"Развитие физической культуры и спорта и реализация </w:t>
        <w:br/>
        <w:t xml:space="preserve">мероприятий в сфере молодежной политики в Москаленском районе"; </w:t>
      </w:r>
    </w:p>
    <w:p>
      <w:pPr>
        <w:pStyle w:val="Style16"/>
        <w:ind w:left="14" w:right="6" w:firstLine="715"/>
        <w:jc w:val="both"/>
        <w:rPr/>
      </w:pPr>
      <w:r>
        <w:rPr>
          <w:sz w:val="28"/>
          <w:szCs w:val="28"/>
        </w:rPr>
        <w:t xml:space="preserve">- Муниципальная программа Москаленского муниципального района </w:t>
        <w:br/>
        <w:t xml:space="preserve">Омской области "Развитие агропромышленного комплекса Москаленского муниципального района Омской области"; </w:t>
      </w:r>
    </w:p>
    <w:p>
      <w:pPr>
        <w:pStyle w:val="Style16"/>
        <w:ind w:left="14" w:right="6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ая программа Мокаленского муниципального района </w:t>
        <w:br/>
        <w:t xml:space="preserve">Омской области "Повышение качества управления муниципальной </w:t>
        <w:br/>
        <w:t xml:space="preserve">собственностью и развитие малого и среднего предпринимательства в </w:t>
        <w:br/>
        <w:t xml:space="preserve">Москаленском муниципальном районе Омской области"; </w:t>
      </w:r>
    </w:p>
    <w:p>
      <w:pPr>
        <w:pStyle w:val="Style16"/>
        <w:ind w:left="14" w:right="6" w:firstLine="715"/>
        <w:jc w:val="both"/>
        <w:rPr/>
      </w:pPr>
      <w:r>
        <w:rPr>
          <w:sz w:val="28"/>
          <w:szCs w:val="28"/>
        </w:rPr>
        <w:t xml:space="preserve">- Муниципальная программа Москаленского муниципального района </w:t>
        <w:br/>
        <w:t>Омской области "Управление муниципальными финансами Москаленского</w:t>
        <w:br/>
        <w:t xml:space="preserve">муниципального района Омской области"; </w:t>
      </w:r>
    </w:p>
    <w:p>
      <w:pPr>
        <w:pStyle w:val="Style16"/>
        <w:ind w:left="14" w:right="6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ая программа Москаленского муниципального района </w:t>
        <w:br/>
        <w:t xml:space="preserve">Омской области "Повышение эффективности деятельности органов местного </w:t>
        <w:br/>
        <w:t xml:space="preserve">самоуправления Москаленского муниципального района"; </w:t>
      </w:r>
    </w:p>
    <w:p>
      <w:pPr>
        <w:pStyle w:val="Style16"/>
        <w:ind w:left="14" w:right="6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ая программа Москаленского муниципального района </w:t>
        <w:br/>
        <w:t xml:space="preserve">"Обеспечение деятельности Совета Москаленского муниципального района </w:t>
        <w:br/>
        <w:t>Омской области по реализации полномочий представительной власти";</w:t>
      </w:r>
    </w:p>
    <w:p>
      <w:pPr>
        <w:pStyle w:val="Style16"/>
        <w:ind w:left="14" w:right="6" w:firstLine="715"/>
        <w:jc w:val="both"/>
        <w:rPr/>
      </w:pPr>
      <w:r>
        <w:rPr>
          <w:sz w:val="28"/>
          <w:szCs w:val="28"/>
        </w:rPr>
        <w:t xml:space="preserve">- Муниципальная программа Москаленского муниципального района Омской области "Комплексное развитие сельских территорий Москаленского муниципального района Омской области". </w:t>
      </w:r>
    </w:p>
    <w:p>
      <w:pPr>
        <w:pStyle w:val="Style16"/>
        <w:tabs>
          <w:tab w:val="clear" w:pos="708"/>
          <w:tab w:val="left" w:pos="557" w:leader="none"/>
          <w:tab w:val="left" w:pos="1977" w:leader="none"/>
          <w:tab w:val="left" w:pos="3566" w:leader="none"/>
          <w:tab w:val="left" w:pos="5712" w:leader="none"/>
          <w:tab w:val="left" w:pos="8649" w:leader="none"/>
        </w:tabs>
        <w:spacing w:lineRule="exact" w:line="3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57" w:leader="none"/>
          <w:tab w:val="left" w:pos="1977" w:leader="none"/>
          <w:tab w:val="left" w:pos="3566" w:leader="none"/>
          <w:tab w:val="left" w:pos="5712" w:leader="none"/>
          <w:tab w:val="left" w:pos="8649" w:leader="none"/>
        </w:tabs>
        <w:spacing w:lineRule="exact" w:line="3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</w:t>
        <w:tab/>
        <w:t xml:space="preserve">основных </w:t>
        <w:tab/>
        <w:t xml:space="preserve">характеристик </w:t>
        <w:tab/>
        <w:t xml:space="preserve">консолидированного бюджета Москаленского муниципального района Омской области, районного бюджета и консолидированных бюджетов поселений Москаленского муниципального района Омской области представлен в приложении №1 к бюджетному прогнозу. </w:t>
      </w:r>
    </w:p>
    <w:p>
      <w:pPr>
        <w:pStyle w:val="Style16"/>
        <w:tabs>
          <w:tab w:val="clear" w:pos="708"/>
          <w:tab w:val="left" w:pos="542" w:leader="none"/>
          <w:tab w:val="left" w:pos="2333" w:leader="none"/>
          <w:tab w:val="left" w:pos="4286" w:leader="none"/>
          <w:tab w:val="left" w:pos="6187" w:leader="none"/>
        </w:tabs>
        <w:jc w:val="both"/>
        <w:rPr/>
      </w:pPr>
      <w:r>
        <w:rPr>
          <w:sz w:val="28"/>
          <w:szCs w:val="28"/>
        </w:rPr>
        <w:tab/>
        <w:t xml:space="preserve">Показатели </w:t>
        <w:tab/>
        <w:t xml:space="preserve">финансового </w:t>
        <w:tab/>
        <w:t xml:space="preserve">обеспечения </w:t>
        <w:tab/>
        <w:t xml:space="preserve">муниципальных программ Москаленского муниципального района Омской области из районного бюджета представлены в приложении №2 к бюджетному прогнозу. </w:t>
      </w:r>
    </w:p>
    <w:p>
      <w:pPr>
        <w:pStyle w:val="Style16"/>
        <w:tabs>
          <w:tab w:val="clear" w:pos="708"/>
          <w:tab w:val="left" w:pos="542" w:leader="none"/>
          <w:tab w:val="left" w:pos="2333" w:leader="none"/>
          <w:tab w:val="left" w:pos="4286" w:leader="none"/>
          <w:tab w:val="left" w:pos="6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ind w:left="1944" w:hanging="0"/>
        <w:rPr>
          <w:sz w:val="28"/>
          <w:szCs w:val="28"/>
        </w:rPr>
      </w:pPr>
      <w:r>
        <w:rPr>
          <w:sz w:val="28"/>
          <w:szCs w:val="28"/>
        </w:rPr>
        <w:t xml:space="preserve">II Условия формирования бюджетного прогноза </w:t>
      </w:r>
    </w:p>
    <w:p>
      <w:pPr>
        <w:pStyle w:val="Style16"/>
        <w:ind w:left="19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" w:firstLine="550"/>
        <w:jc w:val="both"/>
        <w:rPr/>
      </w:pPr>
      <w:r>
        <w:rPr>
          <w:sz w:val="28"/>
          <w:szCs w:val="28"/>
        </w:rPr>
        <w:t xml:space="preserve">Бюджетный прогноз на период до 2030 года разработан на основе стратегии социально-экономического развития Москаленского муниципального района Омской области до 2030 года, а также прогноза социально-экономического развития Москаленскогомуниципального района Омской области на период до 2023 года, предусматривающий два основных варианта развития экономики - первый вариант, который исходит из благоприятного развития экономики и характеризуется сохранением сложившихся трендов экономического развития, и второй вариант, предполагает более высокие темпы социально -экономического развития в рамках активных институциональных преобразований, направленных на улучшение делового климата, развитие конкуренции, реализацию перспективных инвестиционных проектов в ключевых сферах экономики. </w:t>
      </w:r>
    </w:p>
    <w:p>
      <w:pPr>
        <w:pStyle w:val="Style16"/>
        <w:spacing w:lineRule="exact" w:line="321"/>
        <w:ind w:left="9" w:firstLine="552"/>
        <w:jc w:val="both"/>
        <w:rPr/>
      </w:pPr>
      <w:r>
        <w:rPr>
          <w:sz w:val="28"/>
          <w:szCs w:val="28"/>
        </w:rPr>
        <w:t xml:space="preserve">Первый вариант долгосрочного прогноза характеризуется более </w:t>
        <w:br/>
        <w:t xml:space="preserve">медленными, чем по второму варианту, темпами социально-экономического </w:t>
        <w:br/>
        <w:t xml:space="preserve">развития Москаленского муниципального района в силу сохранения </w:t>
        <w:br/>
        <w:t xml:space="preserve">макроэкономической нестабильности. Учитывая тенденции развития </w:t>
        <w:br/>
        <w:t xml:space="preserve">Москаленского муниципального района за предшествующие годы и в текущем периоде и необходимость осуществления бюджетного прогнозирования на основе консервативных оценок, выбор первого варианта долгосрочного прогноза в качестве базового можно считать обоснованным. Это позволит минимизировать риск завышения доходной части консолидированного и районного бюджетов и, соответственно, предотвратить принятие расходных обязательств, не соответствующих возможностям бюджетов. </w:t>
      </w:r>
    </w:p>
    <w:p>
      <w:pPr>
        <w:pStyle w:val="Style16"/>
        <w:spacing w:lineRule="exact" w:line="321"/>
        <w:ind w:left="9" w:firstLine="552"/>
        <w:jc w:val="both"/>
        <w:rPr>
          <w:rStyle w:val="CharStyle15"/>
        </w:rPr>
      </w:pPr>
      <w:r>
        <w:rPr>
          <w:sz w:val="28"/>
          <w:szCs w:val="28"/>
        </w:rPr>
        <w:t xml:space="preserve">В соответствии с долгосрочным прогнозом </w:t>
      </w:r>
      <w:r>
        <w:rPr>
          <w:rStyle w:val="CharStyle15"/>
        </w:rPr>
        <w:t xml:space="preserve">к </w:t>
      </w:r>
      <w:r>
        <w:rPr>
          <w:rStyle w:val="CharStyle25"/>
          <w:b w:val="false"/>
        </w:rPr>
        <w:t>2030 году</w:t>
      </w:r>
      <w:r>
        <w:rPr>
          <w:rStyle w:val="CharStyle15"/>
        </w:rPr>
        <w:t xml:space="preserve">в районе ожидается увеличение объема производства сельскохозяйственной продукции на </w:t>
      </w:r>
      <w:r>
        <w:rPr>
          <w:rStyle w:val="CharStyle15"/>
          <w:color w:val="000000"/>
        </w:rPr>
        <w:t>15%</w:t>
      </w:r>
      <w:r>
        <w:rPr>
          <w:sz w:val="28"/>
          <w:szCs w:val="28"/>
        </w:rPr>
        <w:t>. Увеличение производства сельскохозяйственной продукции планируется обеспечить преимущественно за счет развития растениеводства на10%, атакже ожидается рост выпуска основных видов продукции животноводства – на 5%. К</w:t>
      </w:r>
      <w:r>
        <w:rPr>
          <w:rStyle w:val="CharStyle57"/>
          <w:b w:val="false"/>
        </w:rPr>
        <w:t>2030 году ожидается</w:t>
      </w:r>
      <w:r>
        <w:rPr>
          <w:rStyle w:val="CharStyle56"/>
        </w:rPr>
        <w:t xml:space="preserve">увеличение объема отгруженной продукции собственного производства на </w:t>
      </w:r>
      <w:r>
        <w:rPr>
          <w:rStyle w:val="CharStyle56"/>
          <w:color w:val="000000"/>
        </w:rPr>
        <w:t>42 %</w:t>
      </w:r>
      <w:r>
        <w:rPr>
          <w:sz w:val="28"/>
          <w:szCs w:val="28"/>
        </w:rPr>
        <w:t xml:space="preserve"> к уровню 2020 года. П</w:t>
      </w:r>
      <w:r>
        <w:rPr>
          <w:rStyle w:val="CharStyle15"/>
        </w:rPr>
        <w:t xml:space="preserve">рирост инвестиций в основной капитал к 2030 году составит </w:t>
      </w:r>
      <w:r>
        <w:rPr>
          <w:rStyle w:val="CharStyle15"/>
          <w:color w:val="000000"/>
        </w:rPr>
        <w:t xml:space="preserve">18 % </w:t>
      </w:r>
      <w:r>
        <w:rPr>
          <w:rStyle w:val="CharStyle15"/>
        </w:rPr>
        <w:t>к 2020 году.</w:t>
      </w:r>
    </w:p>
    <w:p>
      <w:pPr>
        <w:pStyle w:val="Style16"/>
        <w:spacing w:lineRule="exact" w:line="321"/>
        <w:ind w:left="9" w:firstLine="552"/>
        <w:jc w:val="both"/>
        <w:rPr/>
      </w:pPr>
      <w:r>
        <w:rPr>
          <w:rStyle w:val="CharStyle60"/>
          <w:sz w:val="28"/>
          <w:szCs w:val="28"/>
        </w:rPr>
        <w:t>Темп роста начисленной заработной платы работников организаций</w:t>
      </w:r>
      <w:r>
        <w:rPr>
          <w:sz w:val="28"/>
          <w:szCs w:val="28"/>
        </w:rPr>
        <w:t xml:space="preserve">Москаленского муниципального района к 2030 году составит14%. </w:t>
      </w:r>
    </w:p>
    <w:p>
      <w:pPr>
        <w:pStyle w:val="Style16"/>
        <w:spacing w:lineRule="exact" w:line="326"/>
        <w:ind w:left="9" w:firstLine="552"/>
        <w:jc w:val="both"/>
        <w:rPr/>
      </w:pPr>
      <w:r>
        <w:rPr>
          <w:sz w:val="28"/>
          <w:szCs w:val="28"/>
        </w:rPr>
        <w:t xml:space="preserve">С учетом демографических процессов численность населения к 2030 году составит 28,7 тыс. человек. 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87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harStyle60">
    <w:name w:val="CharStyle6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harStyle15">
    <w:name w:val="Char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harStyle25">
    <w:name w:val="CharStyle25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harStyle57">
    <w:name w:val="CharStyle57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harStyle56">
    <w:name w:val="CharStyle5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31:00Z</dcterms:created>
  <dc:creator>СГ</dc:creator>
  <dc:description/>
  <dc:language>en-US</dc:language>
  <cp:lastModifiedBy>FaberGM</cp:lastModifiedBy>
  <cp:lastPrinted>2021-03-17T12:30:00Z</cp:lastPrinted>
  <dcterms:modified xsi:type="dcterms:W3CDTF">2021-03-17T06:31:00Z</dcterms:modified>
  <cp:revision>2</cp:revision>
  <dc:subject/>
  <dc:title/>
</cp:coreProperties>
</file>