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0</wp:posOffset>
                </wp:positionH>
                <wp:positionV relativeFrom="page">
                  <wp:posOffset>267335</wp:posOffset>
                </wp:positionV>
                <wp:extent cx="292227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12.03.2021 №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15.10.2019 № 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5.5pt;mso-wrap-distance-left:9pt;mso-wrap-distance-right:9pt;mso-wrap-distance-top:0pt;mso-wrap-distance-bottom:0pt;margin-top:21.05pt;mso-position-vertical-relative:page;margin-left:582.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2.03.2021 № 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5.10.2019 № 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ная сеть муниципальных маршрутов регулярных перевозок пассажиров</w:t>
        <w:br/>
        <w:t xml:space="preserve"> и багажа автомобильным транспортом на территории Москаленского муниципального района Омской област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29"/>
        <w:gridCol w:w="2919"/>
        <w:gridCol w:w="2363"/>
        <w:gridCol w:w="1252"/>
        <w:gridCol w:w="1621"/>
        <w:gridCol w:w="20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 в реестре маршру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, к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в д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работ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атьяновка – Сел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3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Майск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2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б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пт.</w:t>
            </w:r>
          </w:p>
        </w:tc>
      </w:tr>
      <w:tr>
        <w:trPr>
          <w:trHeight w:val="2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51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Харл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воздё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оме четверга и субботы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, пт., вс.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чт., пт.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Никола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Элит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леу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ср., чт., пт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51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Харл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т., сб., вс.</w:t>
            </w:r>
          </w:p>
        </w:tc>
      </w:tr>
      <w:tr>
        <w:trPr>
          <w:trHeight w:val="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, вс.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фельд-МПМК № 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оме сб. и вс.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таль-Администрац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оме сб. и вс.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3:00Z</dcterms:created>
  <dc:creator>user</dc:creator>
  <dc:description/>
  <dc:language>en-US</dc:language>
  <cp:lastModifiedBy>FaberGM</cp:lastModifiedBy>
  <cp:lastPrinted>2021-03-18T11:46:00Z</cp:lastPrinted>
  <dcterms:modified xsi:type="dcterms:W3CDTF">2021-03-18T08:53:00Z</dcterms:modified>
  <cp:revision>2</cp:revision>
  <dc:subject/>
  <dc:title>Администрация</dc:title>
</cp:coreProperties>
</file>