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ing4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ЛЕКСЕЕВСКОГО СЕЛЬСКОГО ПОСЕЛЕНИЯ </w:t>
      </w:r>
    </w:p>
    <w:p>
      <w:pPr>
        <w:pStyle w:val="Heading4"/>
        <w:ind w:hanging="0"/>
        <w:jc w:val="center"/>
        <w:rPr/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01.2024 г.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Алексеевского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Алексеевского сельского поселения Москаленского муниципального района Омской области, Совет Алексеевского сельского поселения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Алексеевского сельского поселения Москаленского муниципального района Омской области передать органам местного самоуправления Москаленского муниципального района осуществление полномочий по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ю муниципального финансового контроля за исполнением бюджета Алексеевского сельского поселения (далее – полномочие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ю условий для организации досуга и обеспечению жителей Алексеевского сельского поселения услугами организаций культуры (далее – полномочие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предупреждении и ликвидации последствий чрезвычайных ситуаций в границах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Алексеевского 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ссию  по  бюджету и экономической политике (Булаева В.Д.). </w:t>
      </w:r>
    </w:p>
    <w:p>
      <w:pPr>
        <w:pStyle w:val="Normal"/>
        <w:tabs>
          <w:tab w:val="clear" w:pos="708"/>
          <w:tab w:val="left" w:pos="75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4" w:leader="none"/>
        </w:tabs>
        <w:jc w:val="both"/>
        <w:rPr/>
      </w:pPr>
      <w:r>
        <w:rPr>
          <w:sz w:val="28"/>
          <w:szCs w:val="28"/>
        </w:rPr>
        <w:t xml:space="preserve">Председатель Совета Алексеевского </w:t>
      </w:r>
    </w:p>
    <w:p>
      <w:pPr>
        <w:pStyle w:val="Normal"/>
        <w:tabs>
          <w:tab w:val="clear" w:pos="708"/>
          <w:tab w:val="left" w:pos="5652" w:leader="none"/>
          <w:tab w:val="left" w:pos="75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Е.А. Вес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С.А. Кузнецов </w:t>
      </w:r>
    </w:p>
    <w:p>
      <w:pPr>
        <w:pStyle w:val="ConsPlusNormal"/>
        <w:spacing w:lineRule="auto" w:line="276"/>
        <w:ind w:left="581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81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81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</w:t>
      </w:r>
    </w:p>
    <w:p>
      <w:pPr>
        <w:pStyle w:val="ConsPlusNormal"/>
        <w:spacing w:lineRule="auto" w:line="276"/>
        <w:ind w:left="581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Алексеевского сельского поселения </w:t>
      </w:r>
    </w:p>
    <w:p>
      <w:pPr>
        <w:pStyle w:val="ConsPlusNormal"/>
        <w:spacing w:lineRule="auto" w:line="276"/>
        <w:ind w:left="5812" w:right="-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т «18» января  2024 г. № 2 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ду органами местного самоуправления Алексеевского сельского  поселения Москаленского муниципального района Омской области и Москаленского муниципального района Омской области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еевского сельского поселения Москаленского муниципального района Омской области, именуемая в дальнейшем "Сторона 1", в лице главы Алексеевского сельского поселения Кузнецова Сергея Алексеевича, действующего на основании Устава, с одной стороны, и Администрация Москаленского муниципального района Омской области, именуемая в дальнейшем "Сторона 2", в лице Главы Москаленского муниципального района Ряполова Александра Виктор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 п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ю муниципального финансового контроля за исполнением бюджета Алексеевского сельского поселения (далее – полномочие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ю условий для организации досуга и обеспечению жителей Алексеевского сельского поселения услугами организаций культуры (далее – полномоч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предупреждении и ликвидации последствий чрезвычайных ситуаций в границах по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24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7"/>
      <w:bookmarkEnd w:id="0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иных межбюджетных трансфертов, предоставляемых из бюджета Стороны 1 в бюджет Стороны 2: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 на  2024 год в сумме 0 рублей 00 копеек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 2024 год в сумме 338843 рублей 00 копеек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3 на  2024 год в сумме 0 рублей 00 копеек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Алексеевского сельского поселения в размере 338843 (триста пять тысяч триста восемьдесят  рублей) 00 копеек, в следующем порядке: равными частями ежемесячно не позднее 10 числа месяца, следующего за отчетным периодом.</w:t>
      </w:r>
      <w:bookmarkStart w:id="1" w:name="Par88"/>
      <w:bookmarkEnd w:id="1"/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22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поряжается переданными ей в соответствии с пунктом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104"/>
      <w:bookmarkStart w:id="3" w:name="Par104"/>
      <w:bookmarkEnd w:id="3"/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йствия настоящего Соглашения распространяются на правоотношения, возникшие с 01.01.2024 по 31.12.2024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53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34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786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л/с 505010011 в КФиК администрации Москален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 Казначейский сче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16435263200052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//УФК  по Омской области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24537000004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А.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яполов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34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646086,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34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Омская область, Москаленский р-он, с. Алексеевка, ул. Центральная, д.50Б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34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95-60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34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38174) 3-96-32</w:t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 5521007477, КПП 552101001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sz w:val="28"/>
                <w:szCs w:val="28"/>
              </w:rPr>
              <w:t>л/с 02523025060 в УФК по Омской области (Администрация Алексеевского сельского поселения Москаленского муниципального района Омской области) Казначейский счет</w:t>
            </w:r>
          </w:p>
          <w:p>
            <w:pPr>
              <w:pStyle w:val="Normal"/>
              <w:spacing w:lineRule="auto" w:line="276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231643526324025200 Отделение Омск Банка России//УФК по Омской области    г. Омск</w:t>
            </w:r>
          </w:p>
          <w:p>
            <w:pPr>
              <w:pStyle w:val="Normal"/>
              <w:spacing w:lineRule="auto" w:line="276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spacing w:lineRule="auto" w:line="276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245370000044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sz w:val="28"/>
                <w:szCs w:val="28"/>
              </w:rPr>
              <w:t>БИК   015209001,</w:t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02</w:t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34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34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34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лексее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34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34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С.А. Кузнецов 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8" w:hRule="atLeast"/>
        </w:trPr>
        <w:tc>
          <w:tcPr>
            <w:tcW w:w="478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3:00Z</dcterms:created>
  <dc:creator>AutoBVT</dc:creator>
  <dc:description/>
  <cp:keywords/>
  <dc:language>en-US</dc:language>
  <cp:lastModifiedBy>1</cp:lastModifiedBy>
  <cp:lastPrinted>2023-01-17T08:17:00Z</cp:lastPrinted>
  <dcterms:modified xsi:type="dcterms:W3CDTF">2024-01-18T05:43:00Z</dcterms:modified>
  <cp:revision>11</cp:revision>
  <dc:subject/>
  <dc:title/>
</cp:coreProperties>
</file>