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</w:rPr>
        <w:t xml:space="preserve">Приложение                                                                    к решению Совета </w:t>
      </w:r>
      <w:r>
        <w:rPr>
          <w:rFonts w:cs="Times New Roman" w:ascii="Times New Roman" w:hAnsi="Times New Roman"/>
        </w:rPr>
        <w:t>Краснознаменского</w:t>
      </w:r>
      <w:r>
        <w:rPr>
          <w:rFonts w:cs="Times New Roman" w:ascii="Times New Roman" w:hAnsi="Times New Roman"/>
          <w:bCs/>
        </w:rPr>
        <w:t xml:space="preserve">     сельского поселения</w:t>
      </w:r>
    </w:p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 22» декабря 2023 г. № 38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знаменского сельского поселения Москаленского муниципального района Омской области, именуемая в дальнейшем "Сторона 1", в лице главы Краснознаменского  сельского поселения Журавлева Александра Александровича, действующей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ея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Краснознаменского     сельского поселения (далее – полномочие 1 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участию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е 2)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озданию условий для организации досуга и обеспечению жителей Краснознаменского  сельского поселения услугами организаций культуры (далее – полномочие 3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4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ю 1 на 2024 год в сумме 0 рублей 00 копеек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ю 2 на 2023 год в сумме 0 рублей 00 копее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лномочию 3 на  2023 год в сумме 375752 рубля 00 копее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Краснознаменского   сельского поселения в размере 375752 (триста семьдесят пять тысяч семьсот пятьдесят два) рубля 00 копеек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  <w:bookmarkStart w:id="2" w:name="Par104"/>
      <w:bookmarkEnd w:id="2"/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24 по 31.12.2024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58"/>
      </w:tblGrid>
      <w:tr>
        <w:trPr>
          <w:trHeight w:val="1464" w:hRule="atLeast"/>
        </w:trPr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 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64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46070, Россия, Омская область, р.п. Москаленки, ул. Комсомольская, д. 61,  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21003017, КПП 5521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/с 505010011 в КФиК администрации Москаленского муниципального района 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значейский счет 03231643526320005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ЕНИЕ ОМСК БАНКА РОССИИ// УФК по Омской области г. Ом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диный казначейский счет 401028102453700000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 015209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МО 526321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В.Ряпол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46073,Россия, Омская область, Москаленский р-он, с.Красное Знамя, ул. Северная, д. 25  Тел.: (38174) 3-75-41</w:t>
            </w:r>
          </w:p>
          <w:p>
            <w:pPr>
              <w:pStyle w:val="Normal"/>
              <w:rPr/>
            </w:pPr>
            <w:r>
              <w:rPr/>
              <w:t>ИНН 5521007445, КПП 552101001</w:t>
            </w:r>
          </w:p>
          <w:p>
            <w:pPr>
              <w:pStyle w:val="Normal"/>
              <w:rPr/>
            </w:pPr>
            <w:r>
              <w:rPr/>
              <w:t>ЕКС 40102810245370000044 в Отделении Омск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Казн.сч. 03231643526324125200</w:t>
            </w:r>
          </w:p>
          <w:p>
            <w:pPr>
              <w:pStyle w:val="Normal"/>
              <w:rPr/>
            </w:pPr>
            <w:r>
              <w:rPr/>
              <w:t xml:space="preserve">л/с 02523025120 в УФК по Омской области </w:t>
            </w:r>
          </w:p>
          <w:p>
            <w:pPr>
              <w:pStyle w:val="Normal"/>
              <w:rPr/>
            </w:pPr>
            <w:r>
              <w:rPr/>
              <w:t>л/с 607010011 в КФиК Москаленского района Омской области</w:t>
            </w:r>
          </w:p>
          <w:p>
            <w:pPr>
              <w:pStyle w:val="Normal"/>
              <w:rPr/>
            </w:pPr>
            <w:r>
              <w:rPr/>
              <w:t>БИК 015209001</w:t>
            </w:r>
          </w:p>
          <w:p>
            <w:pPr>
              <w:pStyle w:val="Normal"/>
              <w:rPr/>
            </w:pPr>
            <w:r>
              <w:rPr/>
              <w:t>ОКТМО 526324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ого    сельского    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А.А.Журавлев        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4:00Z</dcterms:created>
  <dc:creator>AutoBVT</dc:creator>
  <dc:description/>
  <dc:language>en-US</dc:language>
  <cp:lastModifiedBy>FaberGM</cp:lastModifiedBy>
  <cp:lastPrinted>2023-02-13T10:54:00Z</cp:lastPrinted>
  <dcterms:modified xsi:type="dcterms:W3CDTF">2024-03-14T09:34:00Z</dcterms:modified>
  <cp:revision>2</cp:revision>
  <dc:subject/>
  <dc:title/>
</cp:coreProperties>
</file>