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решению Совета </w:t>
      </w:r>
    </w:p>
    <w:p>
      <w:pPr>
        <w:pStyle w:val="ConsPlusNormal"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овоцарицынского  сельского поселения </w:t>
      </w:r>
    </w:p>
    <w:p>
      <w:pPr>
        <w:pStyle w:val="ConsPlusNormal"/>
        <w:spacing w:lineRule="auto" w:line="276"/>
        <w:ind w:left="5670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>от  19.01.2024 № 3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органами местного самоуправления Новоцарицынского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главы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бельдиновой Махабат Абнайхано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Омской области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ю муниципального финансового  контроля за исполнением бюджета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ю условий для организации досуга и обеспечению жителей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ю предупреждения и ликвидации последствий чрезвычайных ситуаций в границах поселения (далее – полномочия 3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4 год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ind w:hanging="0"/>
        <w:jc w:val="both"/>
        <w:rPr/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 2024 год в сумме 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 2024 год в сумме 886 914 рублей 00 копе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лномочиям 3 на  2024 год в сумме 0 рублей 00 копее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Сторона 1 перечисляет финансовые средства Стороне 2 в виде иных межбюджетных трансфертов из бюджета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 размере 886 914 (Восемьсот восемьдесят шесть девятьсот четырнадцать  рублей)  00 копеек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5. Основания и порядок прекращения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ействия настоящего Соглашения распространяются на правоотношения, возникшие с 01.01.2024 по 31.12.2024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5"/>
        <w:gridCol w:w="4598"/>
      </w:tblGrid>
      <w:tr>
        <w:trPr>
          <w:trHeight w:val="320" w:hRule="atLeast"/>
        </w:trPr>
        <w:tc>
          <w:tcPr>
            <w:tcW w:w="51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 Новоцарицыно, ул.Центральная, 60                                    Тел.: (38174) 3-41-9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4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30 в УФК по Омской области (Администрация Новоцарицы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608010011 в КФиК администра-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ии Москаленского муниципально-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 района Омской области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412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3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М.А.Абельдинова  </w:t>
            </w:r>
          </w:p>
        </w:tc>
      </w:tr>
    </w:tbl>
    <w:p>
      <w:pPr>
        <w:pStyle w:val="Heading"/>
        <w:ind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1:00Z</dcterms:created>
  <dc:creator>AutoBVT</dc:creator>
  <dc:description/>
  <cp:keywords/>
  <dc:language>en-US</dc:language>
  <cp:lastModifiedBy>привет</cp:lastModifiedBy>
  <cp:lastPrinted>2023-01-23T08:24:00Z</cp:lastPrinted>
  <dcterms:modified xsi:type="dcterms:W3CDTF">2024-03-14T09:45:00Z</dcterms:modified>
  <cp:revision>55</cp:revision>
  <dc:subject/>
  <dc:title/>
</cp:coreProperties>
</file>