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РОДНОДОЛИНСКОГО СЕЛЬСКОГО ПОСЕЛЕНИЯ МОСКАЛЕНСКОГО МУНИЦИПАЛЬНОГО РАЙОНА                        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9.12.2023 г.                                                                                      № 7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соглашения между органами местного самоуправления Роднодолинского сельского поселения Москаленского муниципального района Омской области и Москаленского муниципального района Омской области о передаче 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Роднодолинского сельского поселения Москаленского муниципального района Омской области, Совет Роднодолинского сельского поселения Москаленского муниципального района Омской обла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ам местного самоуправления Роднодолинского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ению муниципального финансового контроля за исполнением бюджета Роднодолинского сельского поселения (далее – полномоч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ю условий для организации досуга и обеспечению жителей Роднодолинского сельского поселения услугами организаций культуры (далее – полномоч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участию предупреждении и ликвидации последствий чрезвычайных ситуаций в границах поселения (далее – полномочие 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твердить соглашение между органами местного самоуправления Роднодолин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однодолин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Д.А. Выборный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нодолин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А.И. Субрат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276"/>
        <w:ind w:left="5103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</w:t>
      </w:r>
    </w:p>
    <w:p>
      <w:pPr>
        <w:pStyle w:val="ConsPlusNormal"/>
        <w:spacing w:lineRule="auto" w:line="276"/>
        <w:ind w:left="5103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оскаленского муниципального </w:t>
      </w:r>
    </w:p>
    <w:p>
      <w:pPr>
        <w:pStyle w:val="ConsPlusNormal"/>
        <w:spacing w:lineRule="auto" w:line="276"/>
        <w:ind w:left="5103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айона Омской области </w:t>
      </w:r>
    </w:p>
    <w:p>
      <w:pPr>
        <w:pStyle w:val="ConsPlusNormal"/>
        <w:spacing w:lineRule="auto" w:line="276"/>
        <w:ind w:left="567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Cs/>
          <w:sz w:val="22"/>
          <w:szCs w:val="22"/>
        </w:rPr>
        <w:t>от 29.12.2023 г. № 7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нодолинского сельского поселения Москаленского муниципального района Омской области, именуемая в дальнейшем "Сторона 1", в лице Главы Роднодолинского сельского поселения Выборного Дмитрия Александровича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Главы Москаленского муниципального района Омской области Ряполова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ю муниципального финансового контроля за исполнением бюджета Роднодолинского    сельского поселения (далее – полномоч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ю условий для организации досуга и обеспечению жителей Роднодолинского    сельского поселения услугами организаций культуры (далее – полномоч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участию предупреждении и ликвидации последствий чрезвычайных ситуаций в границах поселения (далее – полномочие 3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4 года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1 на  2023 год в сумме 0 рублей 00 копеек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2 на  2023год в сумме 240 954 рублей 00 копеек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 2023 год в сумме 0 рублей 00 копеек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Роднодолинского  сельского поселения в размере 240 954 (двести сорок тысяч девятьсот пятьдесят четыре) рубля 00 копеек, в следующем порядке: равными частями ежемесячно не позднее 10 числа месяца, следующего за отчетным периодом.</w:t>
      </w:r>
      <w:bookmarkStart w:id="2" w:name="Par88"/>
      <w:bookmarkEnd w:id="2"/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: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  <w:bookmarkStart w:id="3" w:name="Par104"/>
      <w:bookmarkEnd w:id="3"/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4 по 31.12.2024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58"/>
      </w:tblGrid>
      <w:tr>
        <w:trPr>
          <w:trHeight w:val="1464" w:hRule="atLeast"/>
        </w:trPr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днодолинского  сельского поселения Москаленского муниципального района Омской области</w:t>
            </w:r>
          </w:p>
        </w:tc>
      </w:tr>
      <w:tr>
        <w:trPr>
          <w:trHeight w:val="355" w:hRule="atLeast"/>
        </w:trPr>
        <w:tc>
          <w:tcPr>
            <w:tcW w:w="464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 Москаленки, ул. Комсомольская, д. 61,  тел.: (38174) 2-11-33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38174)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4523025180  в УФК по Омской области (КФиК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03100643000000015200 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 Омск Банка России// УФК по Омской области г. Омс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к/с 4010281024537000004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2090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5263215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ПО 02291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ора 50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Ряполо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646087,Россия, Омская область, Москаленский район, д. Родная Долина, ул.40  лет Победы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82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2100749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ПП 552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609010011 в КФиК администрации Москален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/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230251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ФК по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с 03231643526324155200  в Отделение Омск Банка России// УФК по Омской области г.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к/с 40102810245370000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015209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 52632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ПО 03191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ора 60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однодолинского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Д.А. Выборный         </w:t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Arial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firstLine="560"/>
      <w:jc w:val="right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24:00Z</dcterms:created>
  <dc:creator>Светлана Геннад Морачковская</dc:creator>
  <dc:description/>
  <cp:keywords/>
  <dc:language>en-US</dc:language>
  <cp:lastModifiedBy>1</cp:lastModifiedBy>
  <cp:lastPrinted>2023-12-29T09:04:00Z</cp:lastPrinted>
  <dcterms:modified xsi:type="dcterms:W3CDTF">2023-12-29T02:06:00Z</dcterms:modified>
  <cp:revision>13</cp:revision>
  <dc:subject/>
  <dc:title/>
</cp:coreProperties>
</file>