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06.2021 №  7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11. 2020 г. №  17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жведомственной комиссии для оценки состояния жил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мещений жилищного фонда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ногоквартирных домов, находящихся в федер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бственности, и 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599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анченко Александр Владимир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начальник отдела строительства, газификации, архитектуры, транспорта и жилищно коммунального комплекса администрации Москаленского муниципального района, председатель комиссии</w:t>
            </w:r>
          </w:p>
        </w:tc>
      </w:tr>
      <w:tr>
        <w:trPr>
          <w:trHeight w:val="1376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роткин Васил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чальник управления экономического развития и имущественных отношений администрации Москаленского муниципального района, заместитель председателя</w:t>
            </w:r>
          </w:p>
        </w:tc>
      </w:tr>
      <w:tr>
        <w:trPr>
          <w:trHeight w:val="24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Шкуропат Ирин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главный специалист отдела строительства,                                газификации, архитектуры, транспорта и жилищно-коммунального комплекса администрации Москаленского муниципального района, секретар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яткевич Денис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чальник  территориального отдела надзорной деятельности и профилактической работы по Марьяновскому и Москаленскому районам управления надзорной деятельности и профилактической работы ГУ МЧС России по Омской 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даков Константи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ный специалист отдела строительства,                                газификации, архитектуры, транспорта и жилищно-коммунального комплекса администрации Москален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итин Вадим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сектора по мобилизационной подготовке, ГО и ЧС администрации Москаленского муниципального района Омской области </w:t>
            </w:r>
          </w:p>
        </w:tc>
      </w:tr>
      <w:tr>
        <w:trPr>
          <w:trHeight w:val="135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стун Галина Яковл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территориального отдела Управления Роспотребнадзора по Омской области в  Исилькульском района (по согласованию)</w:t>
            </w:r>
          </w:p>
        </w:tc>
      </w:tr>
      <w:tr>
        <w:trPr>
          <w:trHeight w:val="499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ы государственного надзора (контроля), уполномоченные на проведение инвентаризации и регистрации объектов недвижимости, находящихся в городских и сельских поселениях, других муниципальных образованиях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ы, уполномоченные на проведение регионального жилищного надзора</w:t>
            </w:r>
          </w:p>
        </w:tc>
      </w:tr>
      <w:tr>
        <w:trPr>
          <w:trHeight w:val="1058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 федерального органа исполнительной власти, осуществляющего полномочия собственника в отношении оцениваемого имущества</w:t>
            </w:r>
          </w:p>
        </w:tc>
      </w:tr>
      <w:tr>
        <w:trPr>
          <w:trHeight w:val="102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 государственного органа Российской Федерации или подведомственного ему предприятия (учреждения)</w:t>
            </w:r>
          </w:p>
        </w:tc>
      </w:tr>
      <w:tr>
        <w:trPr>
          <w:trHeight w:val="575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ственник жилого помещения (уполномоченное им лиц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, оцениваемое имущество принадлежит на соответствующем вещном пр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1:00Z</dcterms:created>
  <dc:creator>Павел</dc:creator>
  <dc:description/>
  <dc:language>en-US</dc:language>
  <cp:lastModifiedBy>FaberGM</cp:lastModifiedBy>
  <cp:lastPrinted>2021-07-02T12:24:00Z</cp:lastPrinted>
  <dcterms:modified xsi:type="dcterms:W3CDTF">2021-07-02T06:31:00Z</dcterms:modified>
  <cp:revision>2</cp:revision>
  <dc:subject/>
  <dc:title/>
</cp:coreProperties>
</file>