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9.07.2021 № 8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ое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1) Веселое 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0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Пролетарский                                                            3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3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0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 Агаш                                                           6) Розенталь (трасса)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-4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1)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2)  д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Илеуш (трасса)                                                 3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Ромадан                                                             4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Жанааул                                                            5) с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Кзыл-Агаш                                                           6) Розенталь (трасса)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Тумба                                                                     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 – 2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4) Маршрут № 118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</w:t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, пятниц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6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недельник, четверг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Среда, п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5/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1/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5/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6/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8/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1/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8/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9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8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Веселое  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 Звездино                                                               2) Весел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3-3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2/13-4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0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9/14-0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/13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8/13-4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4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7/14-1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15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1) Маршрут №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) Маршрут №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5) Маршрут № 120 Москаленки - Харловка</w:t>
      </w:r>
    </w:p>
    <w:p>
      <w:pPr>
        <w:pStyle w:val="Normal"/>
        <w:ind w:right="-426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торник, 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Мироновка                                                            3)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Красное Знамя                                                      4) Ше</w:t>
      </w:r>
      <w:r>
        <w:rPr/>
        <w:t>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Харловка                                                               </w:t>
      </w:r>
      <w:r>
        <w:rPr/>
        <w:t>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8-0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 – 1,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6) Маршрут №122 Москаленки – Ясная Поляна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-1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szCs w:val="24"/>
        </w:rPr>
      </w:pPr>
      <w:r>
        <w:rPr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среда – 1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нерегулируемым тарифам.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7) Маршрут №124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35</w:t>
            </w:r>
          </w:p>
        </w:tc>
      </w:tr>
    </w:tbl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5/17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/17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/17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/18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/18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/17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/17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6/18-4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/17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5</w:t>
      </w:r>
      <w:r>
        <w:rPr/>
        <w:t>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069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ab/>
              <w:t>13-51/18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0/1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01/19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5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-56/18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-15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/19-3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-00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0/19-3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среда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среда – 1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) Маршрут № 121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Вторник 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5/12-10</w:t>
            </w:r>
            <w:r>
              <w:rPr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1/12-16</w:t>
            </w:r>
            <w:r>
              <w:rPr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17</w:t>
            </w:r>
            <w:r>
              <w:rPr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3-00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6/13-01</w:t>
            </w:r>
            <w:r>
              <w:rPr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2-22</w:t>
            </w:r>
            <w:r>
              <w:rPr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8/12-23</w:t>
            </w:r>
            <w:r>
              <w:rPr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05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06</w:t>
            </w:r>
            <w:r>
              <w:rPr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2-2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2-3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3-12</w:t>
            </w:r>
            <w:r>
              <w:rPr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8/13-13</w:t>
            </w:r>
            <w:r>
              <w:rPr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2-3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2-35</w:t>
            </w:r>
            <w:r>
              <w:rPr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18</w:t>
            </w:r>
            <w:r>
              <w:rPr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4/13-19</w:t>
            </w:r>
            <w:r>
              <w:rPr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2-4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2-5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3-2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 – 3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) Маршрут № 123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ind w:right="-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-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-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/1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) д. Гольбштадт                                                           1) д.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/16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7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 Федоровка                                                            2) д. </w:t>
      </w:r>
      <w:r>
        <w:rPr/>
        <w:t>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/17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/17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7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д. Красный Флаг                                                      3) д. </w:t>
      </w:r>
      <w:r>
        <w:rPr/>
        <w:t xml:space="preserve">Гольбштадт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7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/1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с. Алексеевка                                                           4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/17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/17-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уббот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суббота – 4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) Маршрут № 12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ейфельд – МПМК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рейсы осуществляются ежедневно, кроме субботы и воскресенья. В воскресенье осуществляются рейсы: с № 1 по № 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личество маршрутов в день: с понедельника по пятницу – 5, воскресенье – 3.</w:t>
      </w:r>
    </w:p>
    <w:p>
      <w:pPr>
        <w:pStyle w:val="Normal"/>
        <w:ind w:firstLine="709"/>
        <w:rPr>
          <w:szCs w:val="24"/>
        </w:rPr>
      </w:pPr>
      <w:r>
        <w:rPr>
          <w:sz w:val="26"/>
          <w:szCs w:val="26"/>
        </w:rPr>
        <w:t xml:space="preserve">3. Вид перевозок: по не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62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5"/>
        <w:gridCol w:w="594"/>
        <w:gridCol w:w="708"/>
        <w:gridCol w:w="709"/>
        <w:gridCol w:w="709"/>
        <w:gridCol w:w="709"/>
        <w:gridCol w:w="708"/>
        <w:gridCol w:w="567"/>
        <w:gridCol w:w="709"/>
        <w:gridCol w:w="851"/>
        <w:gridCol w:w="851"/>
        <w:gridCol w:w="708"/>
      </w:tblGrid>
      <w:tr>
        <w:trPr>
          <w:trHeight w:val="7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йсы, №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тановоч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М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я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нотеатр (В обратн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ая площадь </w:t>
              <w:br/>
              <w:t>(В прям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ка 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мова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3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цей </w:t>
              <w:br/>
              <w:t>(В прямом направле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-Корчагина (Гуртьева) (В обрат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4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5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1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субботу осуществляются рейсы: с № 1 по № 4, с № 9 по № 12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9 по № 12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10, суббота – 4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9"/>
        <w:gridCol w:w="540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70"/>
        <w:gridCol w:w="670"/>
        <w:gridCol w:w="612"/>
        <w:gridCol w:w="612"/>
        <w:gridCol w:w="595"/>
        <w:gridCol w:w="720"/>
        <w:gridCol w:w="613"/>
        <w:gridCol w:w="635"/>
        <w:gridCol w:w="628"/>
      </w:tblGrid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4:00Z</dcterms:created>
  <dc:creator>buh2</dc:creator>
  <dc:description/>
  <dc:language>en-US</dc:language>
  <cp:lastModifiedBy>FaberGM</cp:lastModifiedBy>
  <cp:lastPrinted>2021-08-02T16:45:00Z</cp:lastPrinted>
  <dcterms:modified xsi:type="dcterms:W3CDTF">2021-08-03T02:34:00Z</dcterms:modified>
  <cp:revision>2</cp:revision>
  <dc:subject/>
  <dc:title>Приложение № 1 к муниципальному контракту</dc:title>
</cp:coreProperties>
</file>