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04.08.2021 № 9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3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0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(трасса)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недельник, четверг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5/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1/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5/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6/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8/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1/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8/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9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среда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В</w:t>
      </w:r>
      <w:r>
        <w:rPr>
          <w:b/>
          <w:szCs w:val="24"/>
        </w:rPr>
        <w:t>торник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 – 1,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Вторник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/>
      </w:pPr>
      <w:r>
        <w:rPr/>
        <w:t>Среда, 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3, среда, пятница – 1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бота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-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-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/16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rPr>
          <w:szCs w:val="24"/>
        </w:rPr>
      </w:pPr>
      <w:r>
        <w:rPr>
          <w:b/>
          <w:szCs w:val="24"/>
        </w:rPr>
        <w:t>1) д. Гольбштадт                                                           1) д.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/1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7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7-2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 Федоровка                                                            2) д. </w:t>
      </w:r>
      <w:r>
        <w:rPr/>
        <w:t>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/17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/1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7-3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д. Красный Флаг                                                      3) д. </w:t>
      </w:r>
      <w:r>
        <w:rPr/>
        <w:t xml:space="preserve">Гольбштадт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7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/1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/17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4)  с. Алексеевка                                                           4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четверг, суббота.</w:t>
      </w:r>
    </w:p>
    <w:p>
      <w:pPr>
        <w:pStyle w:val="Normal"/>
        <w:rPr/>
      </w:pPr>
      <w:r>
        <w:rPr>
          <w:sz w:val="20"/>
        </w:rPr>
        <w:t>6. Количество маршрутов в день – четверг, суббота – 2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Режим работы  – ежедневно, кроме суб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се рейсы осуществляются ежедневно, кроме субботы и воскресенья. В воскресенье осуществляются рейсы: с № 1 по № 6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маршрутов в день: с понедельника по пятницу – 5, воскресенье – 3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62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709"/>
        <w:gridCol w:w="709"/>
        <w:gridCol w:w="708"/>
        <w:gridCol w:w="567"/>
        <w:gridCol w:w="709"/>
        <w:gridCol w:w="851"/>
        <w:gridCol w:w="851"/>
        <w:gridCol w:w="708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7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субботу осуществляются рейсы: с № 1 по № 4, с № 9 по № 12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суббота – 4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3:00Z</dcterms:created>
  <dc:creator>buh2</dc:creator>
  <dc:description/>
  <dc:language>en-US</dc:language>
  <cp:lastModifiedBy>FaberGM</cp:lastModifiedBy>
  <cp:lastPrinted>2021-08-02T16:45:00Z</cp:lastPrinted>
  <dcterms:modified xsi:type="dcterms:W3CDTF">2021-08-05T06:33:00Z</dcterms:modified>
  <cp:revision>2</cp:revision>
  <dc:subject/>
  <dc:title>Приложение № 1 к муниципальному контракту</dc:title>
</cp:coreProperties>
</file>