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Приложение № 1</w:t>
      </w:r>
    </w:p>
    <w:p>
      <w:pPr>
        <w:pStyle w:val="Normal"/>
        <w:ind w:left="6372" w:hanging="0"/>
        <w:jc w:val="both"/>
        <w:rPr/>
      </w:pPr>
      <w:r>
        <w:rPr/>
        <w:t>к постановлению главы</w:t>
      </w:r>
    </w:p>
    <w:p>
      <w:pPr>
        <w:pStyle w:val="Normal"/>
        <w:ind w:left="5664" w:firstLine="708"/>
        <w:rPr/>
      </w:pPr>
      <w:r>
        <w:rPr/>
        <w:t>от 16.09.2021 № 1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рхиве администр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ее   Положение   регламентирует   состав   документов архива администрации Москаленского муниципального района Омской области  (далее организация), полномочия лица, ответственного за учет, хранение и использование архивных документов   организации (далее -  лицо, ответственное за архив), иные вопросы, связанные с   архивными документами в 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цо, ответственное за архив, назначается распоряжением главы администрации Москаленского муниципального района в целях организации временного хранения документов, включенных в состав Архивного фонда Российской Федерации,  до их передачи  на постоянное хранение в муниципальный архив администрации Москаленского муниципального района Омской области (далее муниципальный архив), а также в целях своевременного приема архивных документов от структурных подразделений организации, обеспечения их  учета,  сохранности, упорядочения и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о, ответственное за архив, осуществляет свою деятельность в соответствии с Федеральным законом «Об архивном деле в Российской Федерации» от 22.10.2004 № 125 – ФЗ, Регламентом государственного учета документов Архивного фонда  Российской Федерации, утвержденным приказом Государственной архивной службы России от 11 марта 1997 года № 11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Ф от 31.03.2015 № 526,  иными нормативными правовыми актами Российской  Федерации и Омской области в сфере архивного дела, правовыми актами организ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став Архивного фонда Российской Федерации входят документы, образующиеся в деятельности администрации Москаленского муниципального района, имеющие исторические, научное, социальное, экономическое, политическое и культурное значение, прошедшие экспертизу ценности документов, поставленные на государственный учет и подлежащие передаче на  постоянное хранение в муниципальный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хранения архивных документов администрации определяется ведомственный архив и кабинеты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остав архивного фонда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став  архивного фонда администрации Москаленского муниципального район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законченные  делопроизводством   дела  постоянного и  врем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( свыше 10 лет, до 10  лет – по решению главы)   хранения, в том числе по личному составу, образовавшиеся в результате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ино-, фото- и видеодокументы, архивные коллекции, отражающие историю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научно-справочный аппарат (историческая справка, предисловия и др.), раскрывающий состав и содержание  документов, учетные документы к архивному фонду организации (описи дел, лист фонда, дело фонда, реестр описей, паспорт архи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лица, ответственного за архи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дачами  лица, ответственного за архив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ение качественного формирования дел из архивных документов, состав которых предусмотрен пунктом 6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чет и создание научно-справочного аппарата к архивным документам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ности архивных документ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архивных документо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готовка и передача документов, относящихся к Архивному фонду Российской Федерации, на постоянное хранение  в соответствии со сроками и в порядке, установленными уполномоченным федеральным органом исполнительной власти по нормативно-правовому регулированию архивного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оверка сохранности, правильности формирования и оформления дел в делопроизводств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лица, ответственного за архи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оответствии с возложенными на него задачами лицо, ответственное за архив,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имает на хранение от специалистов администрации законченные делопроизводством и упорядоченные в установленном порядке дела постоянного хранения и по личному соста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яет на рассмотрение экспертной комиссии организации и экспертно-проверочной комиссии Министерства культуры Омской области описи дел постоянного хранения и по личному составу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яет учет и обеспечивает сохранность принятых на хран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ет, пополняет и совершенствует научно-справочный аппарат к принятым на хранение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дает документы Архивного фонда Российской  Федерации на постоянное хранение  в сроки, установленные  законодательством об  архивном деле 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рганизует использование принятых на хранение архивных документов, в том числе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информирует главу и специалистов  о составе и содержании принятых на хранение архивных документов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и копии документов в целях служебного пользования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исполняет запросы граждан об установлении трудового стажа и по  другим вопросам социально-правового характера, запросы   организаций, в установленном порядке  выдает копии документов и архивные справки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ведет учет использования принятых на хранение архив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составлении номенклатуры дел организации, совместно с членами экспертной комиссии организации, контролирует сохранность и правильность формирования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оводит экспертизу ценности принятых на хранение архивных документов, ежегодно представляет на рассмотрение экспертной комиссии организации акты о выделении к уничтожению документов, не подлежащих х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участвует в работе экспертной комиссии организации в качестве секретар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оказывает методическую помощь специалистам администрации  по вопросам экспертизы ценности документов на стадиях делопроизводства и передачи лицу, ответственному за архи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участвует в проведении мероприятий по повышению квалификации работников службы документационного обеспечения организации, членов экспертной комисси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редставляет в муниципальный архив по установленной форме сведения о составе и объеме документов архива организ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лица, ответственного за архи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Лицо, ответственное за архив,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ребовать от специалистов администрации соблюдения, установленных правил ведения дело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прашивать у специалистов сведения, необходимые для работы лица, ответственного за арх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глашать в необходимых случаях в качестве экспертов  и консультантов специалистов организации и муниципального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ть главу о состоянии архивного дела в организации, вносить предложения по его совершенств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нсультировать с соблюдением требований законодательства специалистов администрации и других заинтересованных лиц по документам  архивного фонда организац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 xml:space="preserve">                               С.В. Осинцева </w:t>
      </w:r>
    </w:p>
    <w:p>
      <w:pPr>
        <w:pStyle w:val="Normal"/>
        <w:rPr/>
      </w:pPr>
      <w:r>
        <w:rPr>
          <w:sz w:val="28"/>
          <w:szCs w:val="28"/>
        </w:rPr>
        <w:t xml:space="preserve">25.05.2021            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>Протокол ЭК администрации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>от 25.05.2021 № 2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1:00Z</dcterms:created>
  <dc:creator>Катя</dc:creator>
  <dc:description/>
  <cp:keywords/>
  <dc:language>en-US</dc:language>
  <cp:lastModifiedBy>FaberGM</cp:lastModifiedBy>
  <cp:lastPrinted>2021-09-22T16:32:00Z</cp:lastPrinted>
  <dcterms:modified xsi:type="dcterms:W3CDTF">2021-09-22T10:35:00Z</dcterms:modified>
  <cp:revision>3</cp:revision>
  <dc:subject/>
  <dc:title>____________________________                                      УТВЕРЖДАЮ</dc:title>
</cp:coreProperties>
</file>