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  <w:gridCol w:w="6107"/>
      </w:tblGrid>
      <w:tr>
        <w:trPr>
          <w:trHeight w:val="794" w:hRule="atLeast"/>
        </w:trPr>
        <w:tc>
          <w:tcPr>
            <w:tcW w:w="8773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глав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але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2021г. № 13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глав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але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8.2016г. № 13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ьных видов товаров, работ, услуг, закупаемых администрацией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аленского муниципального района, подведомственными ей казенными учреждениями,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х потребительские свойства (в том числе качество) и иные характеристики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2"/>
        <w:gridCol w:w="850"/>
        <w:gridCol w:w="8"/>
        <w:gridCol w:w="132"/>
        <w:gridCol w:w="1520"/>
        <w:gridCol w:w="39"/>
        <w:gridCol w:w="293"/>
        <w:gridCol w:w="477"/>
        <w:gridCol w:w="10"/>
        <w:gridCol w:w="80"/>
        <w:gridCol w:w="1099"/>
        <w:gridCol w:w="37"/>
        <w:gridCol w:w="1956"/>
        <w:gridCol w:w="75"/>
        <w:gridCol w:w="1802"/>
        <w:gridCol w:w="2270"/>
        <w:gridCol w:w="2267"/>
        <w:gridCol w:w="141"/>
        <w:gridCol w:w="1844"/>
      </w:tblGrid>
      <w:tr>
        <w:trPr>
          <w:trHeight w:val="1315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Главой Москаленского муниципального района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администрацией Москаленского муниципального района (далее –администрация района)</w:t>
            </w:r>
          </w:p>
        </w:tc>
      </w:tr>
      <w:tr>
        <w:trPr>
          <w:trHeight w:val="60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отклонения значения характеристики от утвержденной главой Москаленского муниципального района, в том числе с использованием функционального назначения товара</w:t>
            </w:r>
            <w:bookmarkStart w:id="2" w:name="Par1"/>
            <w:bookmarkEnd w:id="2"/>
          </w:p>
        </w:tc>
      </w:tr>
      <w:tr>
        <w:trPr>
          <w:trHeight w:val="483" w:hRule="atLeast"/>
        </w:trPr>
        <w:tc>
          <w:tcPr>
            <w:tcW w:w="15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</w:rPr>
              <w:t xml:space="preserve"> к Правилам определения требований к закупаемым администрацией Москаленского муниципального района Омской области, ее структурными подразделениями, муниципальными казенными и бюджетными учреждениями отдельным видам товаров, работ, услуг (в том числе предельных цен товаров, работ, услуг), утвержденным постановлением главы Москаленского муниципального района от 28.12.2015 № 161 "О некоторых вопросах нормирования в сфере закупок товаров, работ, услуг для нужд Москаленского муниципального района Омской области»</w:t>
            </w:r>
          </w:p>
        </w:tc>
      </w:tr>
      <w:tr>
        <w:trPr>
          <w:trHeight w:val="2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ы вычислительные электронные цифровые портативные массой не более 10 кг для автоматической обработки данных 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яснения по требуемой проду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утб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 – глава (заместитель главы), руководитель (заместитель руководителя) структурного подразделения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9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юйм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и тип экран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и тип экран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К, не менее 15 и не более 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г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с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с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более 5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процессор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процессор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2 и не более 4 яде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Гц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ота процессор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ота процессор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ктовая чистота не менее 1700 и не более 4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байт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2 и не более 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байт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накопител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накопител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320 и не более 1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жесткого диск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жесткого диск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TA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тический приво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тический привод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DVD-R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 требованию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i-F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luetooth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видеоадаптер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видеоадаптер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скретная ил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ci - expres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6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 работы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 работы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любой операционной системы и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O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n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по требованию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требуетс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ты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9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ерсональные настольные, рабочие станции вы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3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, «помощники», «специалисты», «обеспечивающие специалисты»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.блок и монитор, моноблок (по требовани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9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юйм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экрана/монитор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экрана/монитор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К, не менее 19 и не более 24</w:t>
              <w:b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процессор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процессор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2 и не более 4 яде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Гц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ота процессор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ота процессор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2900 и не более 4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байт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4 и не более 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бай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накопител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накопителя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00 и не более 1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жесткого диск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жесткого диск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SATA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тический привод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тический привод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DVD-R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 требовани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видеоадаптер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видеоадаптер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скретная ил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ci - express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операционной систем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O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n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по требованию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требуетс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 </w:t>
            </w:r>
          </w:p>
        </w:tc>
        <w:tc>
          <w:tcPr>
            <w:tcW w:w="121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тыс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3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, «помощники», «специалисты», «обеспечивающие специалисты»</w:t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 печати (струйный/лазерны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азерный принте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pi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ешение печат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ешение печат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600х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но-белы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ый форма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ый форма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4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./мин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рость печат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рость печат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8 и не более 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ли сетевого интерфейса </w:t>
              <w:b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тыс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яснения по требуемой проду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кан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, «помощники», «специалисты», «обеспечивающие специалисты»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pi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решение сканирования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ешение сканирован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300х300 и не более 1200х1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ной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но-белы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ый форма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ый форма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./мин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рость сканирова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рость сканирован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менее 5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ли сетевого интерфейс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ты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е 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1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, «помощники», «специалисты», «обеспечивающие специалисты»</w:t>
            </w:r>
          </w:p>
        </w:tc>
      </w:tr>
      <w:tr>
        <w:trPr>
          <w:trHeight w:val="60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 печати (струйный/лазерны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зе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pi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решение сканирования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решение сканирования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ерно-бел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ый форма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ый форма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/мин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30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69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ли сетевого интерфейса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ты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20.1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паратура передающая для радиосвязи, радиовещания и телевидени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яснения по требуемой продук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фоны мобильные</w:t>
            </w:r>
          </w:p>
        </w:tc>
        <w:tc>
          <w:tcPr>
            <w:tcW w:w="1235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жности категории «руководители» 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елефон/смартфон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елефон/смартфон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фон/смартфон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SM 900/1800/19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ционная система любая (по требованию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6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 работы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 работ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ктивном режиме разговора:</w:t>
              <w:br/>
              <w:t xml:space="preserve">не менее 3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сорный /</w:t>
              <w:br/>
              <w:t>кнопочный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6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ук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SIM-кар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SIM-карт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 и не более 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уль Wi-Fi – по требованию,</w:t>
              <w:br/>
              <w:t>модуль Bluetooth –по ебованию,</w:t>
              <w:br/>
              <w:t>интерфейс USB –по требованию,</w:t>
              <w:br/>
              <w:t>модуль GPS – по требованию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 тыс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0 тыс.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тыс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помощники»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елефон/смартфон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елефон/смартфон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фон/смартфон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SM 900/1800/19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ционная система любая (по требованию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6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 работы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 работ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ктивном режиме разговора:</w:t>
              <w:br/>
              <w:t xml:space="preserve">не менее 3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сорный /</w:t>
              <w:br/>
              <w:t>кнопочный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6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ук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SIM-кар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SIM-карт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 и не более 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уль Wi-Fi – по требованию,</w:t>
              <w:br/>
              <w:t>модуль Bluetooth –по ебованию,</w:t>
              <w:br/>
              <w:t>интерфейс USB –по требованию,</w:t>
              <w:br/>
              <w:t>модуль GPS – по требованию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0,5 тыс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5 тыс.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тыс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9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351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 – глава (заместитель главы)</w:t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шадиная сила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щность двигател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щность двиг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тац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тац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а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более 1,5 млн.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,5 млн.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1" w:type="dxa"/>
            <w:gridSpan w:val="1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 – руководитель (заместитель руководителя) структурного \подразделени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шадиная сила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щность двигател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5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щность двигател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тац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тац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более 0,6 млн.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6 млн.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30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закупается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41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закупается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бель для сидения, с металлическим каркас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1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жности категории «руководители» 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металл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металл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алл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ое значение-кожа натуральная; возможные значения: искусственная кожа, мебельный (искусственный мех), искусственная замша (микрофибра), ткань, нетканые материа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1" w:type="dxa"/>
            <w:gridSpan w:val="1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помощники», «специалисты»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металл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металл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ал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предельное значение – искусственная кож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предельное значение – искусственная кож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ые значения: мебельный (искусственный) мех, искусствен-ная замша (микрофибра), ткань, нетканые материал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1" w:type="dxa"/>
            <w:gridSpan w:val="1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обеспечивающие специалисты», «рабочие», «другие служащие»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металл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металл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ал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предельное значение - ткан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предельное значение - ткан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99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2</w:t>
            </w:r>
          </w:p>
        </w:tc>
        <w:tc>
          <w:tcPr>
            <w:tcW w:w="169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12351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жности категории «руководители» 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ое значение-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ое значение-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1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помощники», «специалисты»</w:t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ое значение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ое значение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обеспечивающие специалисты», «рабочие», «другие служащие»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11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бель металлическая для административных помещений 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1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яснения по требуемой продук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архивный</w:t>
            </w:r>
          </w:p>
        </w:tc>
        <w:tc>
          <w:tcPr>
            <w:tcW w:w="12351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 должности 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металл)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металл)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аритные размеры: 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ллимет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1830 и не более 2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ллимет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40 и не более 9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ллимет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70 и не более 4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6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у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дверей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6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у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ъемных полок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лограмм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ая нагрузка на полку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ллимет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щина стали каркаса 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8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ллимет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стали дверей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0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мк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с ригельной системой запирания (тяги «вверх-вниз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и с магнитными защёлками, фиксирующими дверь в закрытом состоянии при открытом зам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5 ты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2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яснения по требуемой продук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ф</w:t>
            </w:r>
          </w:p>
        </w:tc>
        <w:tc>
          <w:tcPr>
            <w:tcW w:w="123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 должности 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металл)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металл)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аритные размеры: 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ллимет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9 и не более 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ллимет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9 и не более 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ллимет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5 и не более 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6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у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дверей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6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у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ъемных полок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лограмм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ая нагрузка на полку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ллимет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щина стали каркаса 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,2 и не более 1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ллимет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стали дверей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2 и не более 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мк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й зам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более 7 ты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12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административных помещений</w:t>
            </w:r>
          </w:p>
        </w:tc>
        <w:tc>
          <w:tcPr>
            <w:tcW w:w="123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жности категории «руководители» </w:t>
            </w:r>
          </w:p>
        </w:tc>
      </w:tr>
      <w:tr>
        <w:trPr>
          <w:trHeight w:val="2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массив древесины «ценных» пород (твердо-лиственных и тропических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массив древесины «ценных» пород (твердо-лиственных и тропически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ЛДСП, МДФ, ДВ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 должности, кроме категории «руководители»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териал </w:t>
              <w:br/>
              <w:t>(вид древеси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ое значение: древесина хвойных и мягколиственных пор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териал </w:t>
              <w:br/>
              <w:t>(вид древесин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ое значение: древесина хвойных и мягколиственных пород, ЛДСП, МДФ, ДВ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56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определенный администрацией района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1.1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 за 1 м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500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bCs/>
          <w:sz w:val="20"/>
        </w:rPr>
      </w:pPr>
      <w:r>
        <w:rPr>
          <w:rFonts w:eastAsia="Times New Roman" w:cs="Times New Roman" w:ascii="Times New Roman" w:hAnsi="Times New Roman"/>
          <w:bCs/>
          <w:sz w:val="20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sz w:val="26"/>
    </w:rPr>
  </w:style>
  <w:style w:type="character" w:styleId="Style19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Calibri" w:hAnsi="Calibri" w:cs="Calibri"/>
      <w:lang w:eastAsia="zh-C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Okpdspan1">
    <w:name w:val="okpd_span1"/>
    <w:qFormat/>
    <w:rPr>
      <w:b/>
      <w:bCs w:val="false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14">
    <w:name w:val="Схема документа Знак1"/>
    <w:qFormat/>
    <w:rPr>
      <w:rFonts w:ascii="Times New Roman" w:hAnsi="Times New Roman" w:cs="Times New Roman"/>
      <w:sz w:val="2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EA7FB2C0E597FF41AA0153EDC62F559BD7DC40513C11FFEACC8BF986I2gCC" TargetMode="External"/><Relationship Id="rId3" Type="http://schemas.openxmlformats.org/officeDocument/2006/relationships/hyperlink" Target="consultantplus://offline/ref=1DEA7FB2C0E597FF41AA0153EDC62F559BD7D843573A11FFEACC8BF986I2gC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09:00Z</dcterms:created>
  <dc:creator>Баранова Юлия Валерьевна</dc:creator>
  <dc:description/>
  <dc:language>en-US</dc:language>
  <cp:lastModifiedBy>FaberGM</cp:lastModifiedBy>
  <cp:lastPrinted>2021-10-25T17:09:00Z</cp:lastPrinted>
  <dcterms:modified xsi:type="dcterms:W3CDTF">2021-10-25T11:09:00Z</dcterms:modified>
  <cp:revision>2</cp:revision>
  <dc:subject/>
  <dc:title/>
</cp:coreProperties>
</file>