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5350</wp:posOffset>
                </wp:positionH>
                <wp:positionV relativeFrom="page">
                  <wp:posOffset>953135</wp:posOffset>
                </wp:positionV>
                <wp:extent cx="2922270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28.10.2021 № 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15.10.2019 № 1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3.95pt;mso-wrap-distance-left:9pt;mso-wrap-distance-right:9pt;mso-wrap-distance-top:0pt;mso-wrap-distance-bottom:0pt;margin-top:75.05pt;mso-position-vertical-relative:page;margin-left:570.5pt;mso-position-horizontal-relative:page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28.10.2021 № 13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15.10.2019 № 1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шрутная сеть муниципальных маршрутов регулярных перевозок пассажиров</w:t>
        <w:br/>
        <w:t xml:space="preserve"> и багажа автомобильным транспортом на территории Москален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229"/>
        <w:gridCol w:w="2919"/>
        <w:gridCol w:w="2363"/>
        <w:gridCol w:w="1252"/>
        <w:gridCol w:w="1621"/>
        <w:gridCol w:w="200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 в реестре маршру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еревоз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, к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в д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работ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атьяновка – Селив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3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Майски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23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0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б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</w:tc>
      </w:tr>
      <w:tr>
        <w:trPr>
          <w:trHeight w:val="2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39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Харл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пятница</w:t>
            </w:r>
          </w:p>
        </w:tc>
      </w:tr>
      <w:tr>
        <w:trPr>
          <w:trHeight w:val="3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воздё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кроме четверга и субботы</w:t>
            </w:r>
          </w:p>
        </w:tc>
      </w:tr>
      <w:tr>
        <w:trPr>
          <w:trHeight w:val="15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в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5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19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чт.</w:t>
            </w:r>
          </w:p>
        </w:tc>
      </w:tr>
      <w:tr>
        <w:trPr>
          <w:trHeight w:val="1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ник, среда, пятница, 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Николае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Элит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леуш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., ср., пт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аркушино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37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-Харл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пятница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-Гаркушино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50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еда, пятница</w:t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7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фельд-МПМК №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, кроме субботы </w:t>
              <w:br/>
              <w:t>и воскресенья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нталь-Администрац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кроме сб. и вс.</w:t>
            </w:r>
          </w:p>
        </w:tc>
      </w:tr>
      <w:tr>
        <w:trPr>
          <w:trHeight w:val="51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45:00Z</dcterms:created>
  <dc:creator>user</dc:creator>
  <dc:description/>
  <dc:language>en-US</dc:language>
  <cp:lastModifiedBy>FaberGM</cp:lastModifiedBy>
  <cp:lastPrinted>2021-10-29T11:44:00Z</cp:lastPrinted>
  <dcterms:modified xsi:type="dcterms:W3CDTF">2021-10-29T05:45:00Z</dcterms:modified>
  <cp:revision>2</cp:revision>
  <dc:subject/>
  <dc:title>Администрация</dc:title>
</cp:coreProperties>
</file>