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34"/>
        <w:gridCol w:w="2590"/>
        <w:gridCol w:w="581"/>
        <w:gridCol w:w="704"/>
        <w:gridCol w:w="1357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1.2021  № 14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ый лист, используемый для проведения </w:t>
              <w:br/>
              <w:t>плановых проверок в рамках муниципального земельного контроля </w:t>
              <w:br/>
              <w:t>при осуществлении муниципального земельного контроля на территории</w:t>
              <w:br/>
              <w:t>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1. Настоящий проверочный лист используется при проведении плановых проверок при осуществлении муниципального земельного контроля.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едмет плановой проверки ограничивается исполнением обязательных требований, вопросы, о соблюдении которых включены в настоящий проверочный лист. 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униципальный земельный контроль осуществляется Управлением экономического развития и имущественных отношений  администрации Москаленского муниципального района Омской области. 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стоящий проверочный лист утвержден постановлением главы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ечень вопросов, отражающих содержание обязательных требований, ответы на которые однозначно свидетельствуют о соблюдении или несоблюдении обязательных требований, составляющих предмет проверки: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вопрос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нормативного правового акта, </w:t>
              <w:br/>
              <w:t>содержащего обязательные требования (ответственность </w:t>
              <w:br/>
              <w:t>за нарушение обязательных требований)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на вопрос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ли проверяемым земельный участок в соответствии </w:t>
              <w:br/>
              <w:t>с установленным целевым назначением и (или) видом разрешенного использования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ся ли у проверяемого,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 статьи 25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ы ли </w:t>
              <w:br/>
              <w:t>у проверяемого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 </w:t>
              <w:br/>
              <w:t>от 13.07.2015 N 218-ФЗ "О государственной регистрации недвижимости"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 статьи 26 Земельного кодекса Российской Федерации, статья 8.1 Гражданск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ли площадь используемого проверяемы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ях,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 </w:t>
              <w:br/>
              <w:t>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5 статьи 13, подпункт 1 статьи 39.35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, если действие сервитута прекращено, исполнена ли проверяемы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5 статьи 13, подпункт 9 пункта 1 статьи 39.25 </w:t>
              <w:br/>
              <w:t>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а ли проверяемы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 Федерального закона </w:t>
              <w:br/>
              <w:t>от 25 октября 2001 г. </w:t>
              <w:br/>
              <w:t>N 137-ФЗ "О введении </w:t>
              <w:br/>
              <w:t>в действие Земельного кодекса Российской Федераци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о ли проверяемым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2 Земельного кодекса Российской Федерации, статья 284 Гражданского кодекса Российской Федерации, пункт 2 статьи 45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ы ли межевые, геодезические и другие специальные знаки, установленные на земельном участке в соответствии с законодательство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42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ли у проверяемого использование земель или земельных участков, находящихся в государственной или муниципальной собственности, на основании разрешения </w:t>
              <w:br/>
              <w:t>на использование земель или земельных участков, размещения объектов без предоставления земельных участков и установления сервитута требованиям, установленным законодательство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V.6.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Наименование юридического лица, фамилия, имя, отчество (последнее при наличии) индивидуального предпринимателя (физического лица),  в отношении которого проводится плановая проверк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Реквизиты распоряжения главы Москаленского муниципального района Омской области о проведении плановой проверк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Учетный номер плановой проверки и даты его присвоения в едином реестре проверок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Должность, фамилия и инициалы должностного лица проводящего плановую проверку и заполняющего проверочный лис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ояснения и дополнения по вопросам, содержащимся в перечне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Иные данные, установленные положением о муниципальном земельном контроле на территории Москаленского муниципального района Омской област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проводящее плановую проверку и заполняющее проверочный лист: 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_________ 20__ года     __________________    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                                      (подпись)                    (фамилия, инициалы)</w:t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ое лицо, индивидуальный предприниматель, гражданин: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_________ 20__ года    _________________    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                              (подпись)                     (фамилия, инициалы)</w:t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1:00Z</dcterms:created>
  <dc:creator>Admin</dc:creator>
  <dc:description/>
  <dc:language>en-US</dc:language>
  <cp:lastModifiedBy>FaberGM</cp:lastModifiedBy>
  <cp:lastPrinted>2021-11-18T11:16:00Z</cp:lastPrinted>
  <dcterms:modified xsi:type="dcterms:W3CDTF">2021-11-19T05:11:00Z</dcterms:modified>
  <cp:revision>2</cp:revision>
  <dc:subject/>
  <dc:title/>
</cp:coreProperties>
</file>