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sz w:val="24"/>
          <w:szCs w:val="24"/>
        </w:rPr>
        <w:t xml:space="preserve">Приложение к постановлению главы Москаленского муниципального района </w:t>
      </w:r>
    </w:p>
    <w:p>
      <w:pPr>
        <w:pStyle w:val="Normal"/>
        <w:tabs>
          <w:tab w:val="clear" w:pos="708"/>
          <w:tab w:val="left" w:pos="3014" w:leader="none"/>
          <w:tab w:val="left" w:pos="439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от 30.12.2021</w:t>
      </w:r>
      <w:r>
        <w:rPr>
          <w:color w:val="000000"/>
          <w:sz w:val="24"/>
          <w:szCs w:val="24"/>
        </w:rPr>
        <w:t xml:space="preserve">  № 18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szCs w:val="28"/>
        </w:rPr>
        <w:t>об оплате труда в муниципальном казенном учреждении                                                    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b/>
          <w:szCs w:val="28"/>
        </w:rPr>
        <w:t xml:space="preserve">1. ОБЩИЕ ПОЛОЖЕНИЯ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1. Настоящее Положение об оплате труда в муниципальном казенном учреждении Москаленского муниципального района Омской области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Москаленский Центр по работе с детьми и молодежью» (далее – Учреждение) разработано в соответствии с Трудовым кодексом Российской Федерации и включает в            себя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разработки и утверждения Положения и штатного распис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порядок формирования заработной платы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размеры и порядок выплаты ежемесячных надбавок к окладам (должностным окладам)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размеры окладов (должностных окладов) работников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рядок оказания материальной помощи работника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формирования фонда оплаты труда работников Учрежд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ПОРЯДОК РАЗРАБОТКИ И УТВЕРЖДЕНИЯ ПОЛОЖЕНИЯ                                        И ШТАТНОГО РАСПИСАНИЯ УЧРЕЖД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1. Положение разрабатывается директором Учреждения и утверждается постановл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2. Установленные размеры окладов (должностных окладов) работников Учреждения, виды и размеры дополнительных выплат указываются в штатном расписании, разрабатываемом ежегодно или по мере возникновения необходимости внесения изменений и/или дополнений. Штатное расписание разрабатывается директором Учреждения и утверждается распоряж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</w:t>
      </w:r>
      <w:r>
        <w:rPr>
          <w:b/>
          <w:szCs w:val="28"/>
        </w:rPr>
        <w:t xml:space="preserve">3. ПОРЯДОК ФОРМИРОВАНИЯ ЗАРАБОТНОЙ ПЛАТЫ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АБОТНИКОВ УЧРЕЖД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Установление окладов (должностных окладов) работникам Учреждения осуществляется за исполнение трудовых (должностных) обязанностей без учета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никам Учреждения выплачиваются дополнительные ежемесячные выплаты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1. ежемесячная надбавка за интенсивность и высокие результаты работы (особые условия) в размере 60% от оклада (должностного оклад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2.2. ежемесячная надбавка за выслугу л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2.2.1. ежемесячная надбавка за выслугу лет (стаж государственной и муниципальной службы, работы в государственных и муниципальных учреждениях) директору Учреждения и заместителю директора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2.2.для остальных работников Учреждения ежемесячная надбавка за выслугу лет в зависимости от стажа непрерывной работы в данной организации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2.2.3. директору Учреждения надбавка за выслугу лет устанавливается распоряжением главы Москаленского муниципального района Омской области, остальным работникам Учреждения –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3. ежемесячная премия по итогам работы за месяц</w:t>
        <w:tab/>
        <w:t xml:space="preserve">в размере 50% от должностного оклад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3.1. премирование работников производится в целях усиления материальной заинтересованности в своевременном и добросовестном исполнении должностных обязанностей, соблюдения правил внутреннего трудового распорядка, должностных инструкций, 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3.2. работник лишается ежемесячной премии по результатам работы частично или полность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арушений, неисполнение или ненадлежащего исполнения федерального и областного законодательства, муниципальных нормативных актов, вступивших в законную силу решений суд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исполнение или ненадлежащее исполнение должностных обязанностей, письменных и устных поручений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менения к работнику дисциплинарного взыскания влечет лишение премии в период работы, за который начисляется пре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2.3.3. факты, на основании которых осуществляется лишение премии полностью или частично, могут подтверждаться объяснениями, служебными записками, актами и и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3.4 основанием для частичного или полного лишения ежемесячной премии, является приказ директора учреждения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left="709" w:right="57" w:hanging="0"/>
        <w:contextualSpacing/>
        <w:jc w:val="both"/>
        <w:rPr/>
      </w:pPr>
      <w:r>
        <w:rPr>
          <w:sz w:val="28"/>
          <w:szCs w:val="28"/>
        </w:rPr>
        <w:t>3.2.4. По решению директора Учреждения работникам  выплачивается премия  за  выполнение  заданий особой  важности, по итогам работы за год  и (или) в связи с профессиональным  праздником;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left="709" w:right="57" w:hanging="0"/>
        <w:contextualSpacing/>
        <w:jc w:val="both"/>
        <w:rPr/>
      </w:pPr>
      <w:r>
        <w:rPr>
          <w:sz w:val="28"/>
          <w:szCs w:val="28"/>
        </w:rPr>
        <w:t>3.2.5.Ежемесячные  стимулирующие  выплаты специалистам  за качество выполняемых работ размером до  100% (оклада) должностного оклада, утверждаются приказом  директора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6. в</w:t>
      </w:r>
      <w:r>
        <w:rPr>
          <w:rFonts w:eastAsia="Times New Roman"/>
          <w:szCs w:val="28"/>
          <w:lang w:eastAsia="ru-RU"/>
        </w:rPr>
        <w:t>ыплата районного коэффициента равна 15% от оклада и начисляется на оклад и все виды надбавок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left="709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Установить ненормированный рабочий день  директору, заместителю директора и всем специалистам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1.Работникам  с ненормированным рабочим днем предоставляется ежегодный оплачиваемый отпуск продолжительностью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4. РАЗМЕРЫ ОКЛАДОВ (ДОЛЖНОСТНЫХ ОКЛАДОВ)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Размеры установленных окладов (должностных окладов) работникам Учреждения указаны в приложении №1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ПОРЯДОК ОКАЗАНИЯ МАТЕРИАЛЬНОЙ ПОМОЩИ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1. Материальная помощь выплачивается работникам Учреждения до            4 окладов (должностных окладов) в течение календарного года. Работник Учреждения имеет право обратиться за материальной помощью один раз в кварт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Кроме того, материальная помощь работникам Учреждения может выплачиваться сверх 4 окладов в год в связи с постигшим их стихийным бедствием, пожаром, похищением имущества, тяжелым заболеванием работника, необходимостью оплаты дорогостоящих лекарств или лечения работника Учреждения или членов его семьи, в связи со смертью супруга (супруги) или близких родственников, рождением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смерти работника учреждения материальная помощь может выплачиваться одному из членов его семьи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Данная материальная помощь выплачивается при предоставлении работником заявления с приложением документов, подтверждающих наличие причин для ее пол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Размер материальной помощи, указанной в пункте 5.2. не может превышать одного оклада работника. В исключительных случаях размер материальной помощи может быть увеличен с санкции учре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ОРЯДОК ФОРМИРОВАНИЯ ФОНДА ОПЛАТЫ ТРУДА       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нд оплаты труда работников Учреждения формируется в расчете на штатную численность работник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 уровень  соотношения  среднемесячной номинальной начисленной заработной  платы  за январь-декабрь отчетного  года (далее - средняя заработная плата)руководителя учреждения и средней заработной платы работников учреждения  рассчитываемой без  учета средней заработной платы руководителя и заместителя в кратности не  может  превышать  3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средней заработной платы работников основного персонала учитываются  только оклады и выплаты стимулирующего характера работников основного персонала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Годовой  фонд  оплаты труда работников Учреждения формируется исходя из объема денежных средств, направляемых на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ыплаты всем работникам Учреждени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ов (должностных окладов) - в размере 12 оклад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интенсивность и высокие результаты работы (особые условия) - в размере 6 оклад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выслугу лет  - в размере 2,5 оклад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- в размере  6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3. Выплаты материальной помощи всем работникам в  размере - 4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4. Выплаты районного коэффициента в размере - 4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к Постановлению главы Москаленского  муниципального района                                                                                       от 30.12.2021 № 180                                                                                      Приложение №1 к Положению </w:t>
      </w:r>
      <w:r>
        <w:rPr>
          <w:sz w:val="24"/>
          <w:szCs w:val="24"/>
        </w:rPr>
        <w:t xml:space="preserve">об оплате труда                                        в муниципальном казенном учреждении Москаленского муниципального района Омской области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Москаленский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к</w:t>
      </w:r>
      <w:r>
        <w:rPr>
          <w:rFonts w:eastAsia="Times New Roman"/>
          <w:b/>
          <w:szCs w:val="28"/>
          <w:lang w:eastAsia="ru-RU"/>
        </w:rPr>
        <w:t>азенного учреждения Москаленского муниципального района Омской области «</w:t>
      </w:r>
      <w:r>
        <w:rPr>
          <w:b/>
          <w:szCs w:val="28"/>
        </w:rPr>
        <w:t>Москаленский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001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393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9701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6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7:00Z</dcterms:created>
  <dc:creator>Computer</dc:creator>
  <dc:description/>
  <cp:keywords/>
  <dc:language>en-US</dc:language>
  <cp:lastModifiedBy>FaberGM</cp:lastModifiedBy>
  <cp:lastPrinted>2022-01-11T13:16:00Z</cp:lastPrinted>
  <dcterms:modified xsi:type="dcterms:W3CDTF">2022-01-14T08:50:00Z</dcterms:modified>
  <cp:revision>45</cp:revision>
  <dc:subject/>
  <dc:title/>
</cp:coreProperties>
</file>