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val="false"/>
          <w:bCs w:val="false"/>
          <w:sz w:val="18"/>
          <w:szCs w:val="18"/>
        </w:rPr>
        <w:t xml:space="preserve">                                                                                                                                                                                          </w:t>
      </w:r>
    </w:p>
    <w:p>
      <w:pPr>
        <w:pStyle w:val="ConsPlusTitle"/>
        <w:widowControl/>
        <w:jc w:val="center"/>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Приложение к постановлению главы </w:t>
      </w:r>
    </w:p>
    <w:p>
      <w:pPr>
        <w:pStyle w:val="ConsPlusTitle"/>
        <w:widowControl/>
        <w:jc w:val="right"/>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Москаленского муниципального района </w:t>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Омской области </w:t>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lang w:val="en-US"/>
        </w:rPr>
        <w:t>30</w:t>
      </w:r>
      <w:r>
        <w:rPr>
          <w:rFonts w:cs="Times New Roman;Times New Roman" w:ascii="Times New Roman;Times New Roman" w:hAnsi="Times New Roman;Times New Roman"/>
          <w:b w:val="false"/>
          <w:bCs w:val="false"/>
          <w:sz w:val="18"/>
          <w:szCs w:val="18"/>
        </w:rPr>
        <w:t>.0120</w:t>
      </w:r>
      <w:r>
        <w:rPr>
          <w:rFonts w:cs="Times New Roman;Times New Roman" w:ascii="Times New Roman;Times New Roman" w:hAnsi="Times New Roman;Times New Roman"/>
          <w:b w:val="false"/>
          <w:bCs w:val="false"/>
          <w:sz w:val="18"/>
          <w:szCs w:val="18"/>
          <w:lang w:val="en-US"/>
        </w:rPr>
        <w:t>20</w:t>
      </w:r>
      <w:r>
        <w:rPr>
          <w:rFonts w:cs="Times New Roman;Times New Roman" w:ascii="Times New Roman;Times New Roman" w:hAnsi="Times New Roman;Times New Roman"/>
          <w:b w:val="false"/>
          <w:bCs w:val="false"/>
          <w:sz w:val="18"/>
          <w:szCs w:val="18"/>
        </w:rPr>
        <w:t>г. №  27</w:t>
      </w:r>
    </w:p>
    <w:p>
      <w:pPr>
        <w:pStyle w:val="ConsPlusTitle"/>
        <w:widowControl/>
        <w:rPr/>
      </w:pPr>
      <w:r>
        <w:rPr>
          <w:rFonts w:eastAsia="Times New Roman;Times New Roman" w:cs="Times New Roman;Times New Roman" w:ascii="Times New Roman;Times New Roman" w:hAnsi="Times New Roman;Times New Roman"/>
          <w:b w:val="false"/>
          <w:bCs w:val="false"/>
          <w:sz w:val="18"/>
          <w:szCs w:val="18"/>
        </w:rPr>
        <w:t xml:space="preserve">                                                                                                                                                                                                  </w:t>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p>
    <w:p>
      <w:pPr>
        <w:pStyle w:val="ConsPlusTitle"/>
        <w:widowControl/>
        <w:jc w:val="center"/>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Приложение к постановлению главы </w:t>
      </w:r>
    </w:p>
    <w:p>
      <w:pPr>
        <w:pStyle w:val="ConsPlusTitle"/>
        <w:widowControl/>
        <w:jc w:val="right"/>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Москаленского муниципального района </w:t>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Омской области </w:t>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30.12.2016г. № 199</w:t>
      </w:r>
    </w:p>
    <w:p>
      <w:pPr>
        <w:pStyle w:val="ConsPlusTitle"/>
        <w:widowControl/>
        <w:jc w:val="right"/>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Normal"/>
        <w:autoSpaceDE w:val="false"/>
        <w:spacing w:lineRule="auto" w:line="240" w:before="0" w:after="0"/>
        <w:ind w:firstLine="540"/>
        <w:jc w:val="both"/>
        <w:rPr>
          <w:rFonts w:ascii="Times New Roman;Times New Roman" w:hAnsi="Times New Roman;Times New Roman" w:cs="Calibri"/>
          <w:b/>
          <w:b/>
          <w:bCs/>
          <w:sz w:val="28"/>
          <w:szCs w:val="28"/>
        </w:rPr>
      </w:pPr>
      <w:r>
        <w:rPr>
          <w:rFonts w:cs="Calibri" w:ascii="Times New Roman;Times New Roman" w:hAnsi="Times New Roman;Times New Roman"/>
          <w:b/>
          <w:bCs/>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b/>
          <w:b/>
          <w:sz w:val="28"/>
          <w:szCs w:val="28"/>
        </w:rPr>
      </w:pPr>
      <w:r>
        <w:rPr>
          <w:rFonts w:cs="Calibri"/>
          <w:b/>
          <w:sz w:val="28"/>
          <w:szCs w:val="28"/>
        </w:rPr>
      </w:r>
    </w:p>
    <w:p>
      <w:pPr>
        <w:pStyle w:val="ConsPlusTitle"/>
        <w:widowContro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МЕРНОЕ ПОЛОЖ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плате труда руководителей</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заместителей руководителей, главных бухгалтеров, заместителей главных бухгалтеров   учреждений  культуры   Москаленского муниципального района Омской области </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 Общие положени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ее Примерное положение об оплате труда руководителей, заместителей руководителей, главных бухгалтеров, заместителей главных бухгалтеров муниципальных учреждений культуры, Москаленского муниципального района Омской области (далее – Примерное положение), определяет порядок установления и рекомендуемые размеры должностных окладов, условия осуществления и рекомендуемые размеры выплат компенсационного и стимулирующего характера и иных выплат, не относящихся к выплатам компенсационного  и стимулирующего характера (материальная помощь), руководителям, заместителям руководителей, главным бухгалтерам, заместителям главного бухгалтера (далее – работники) муниципальных учреждений культуры, подведомственных управлению культуры администрации Москаленского муниципального района Омской области (далее – учрежд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1.2. Заработная плата руководителей, заместителей руководителей, главных бухгалтеров, заместителей главных бухгалтеров учреждений включает в себя оклад (должностной оклад), выплаты компенсационного и стимулирующего характер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тимулирующие, компенсационные выплаты руководителям, заместителям руководителей, главным бухгалтерам, заместителям главных бухгалтеров учреждений  (далее – выплаты) производятся в пределах фонда оплаты труда работников учреждений и объемов бюджетных ассигнований, утвержденных на содержание учреждений на очередной финансовый год, а также за счет средств, полученных учреждениями от осуществления предпринимательской и иной приносящей доход деятельности, направленных учреждениями на оплату труда работников.</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2. Порядок и условия оплаты труда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1. Предельный уровень соотношения среднемесячной номинальной начисленной заработной платы за январь-декабрь отчетного года (далее – средняя заработная плата) руководителя учреждения культуры  и средней заработной платы работников учреждения, рассчитываемой без учета средней заработной платы руководителя, заместителей руководителя, главного бухгалтера, заместителей главного бухгалтера учреждения   в кратности не может превышать 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олжностной оклад руководителю учреждения устанавливается ежегодно в кратном отношении к средней заработной плате работников, относимых к основному персоналу данного учреждения, и составляет до 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размеров указанной средней заработной платы.</w:t>
      </w:r>
    </w:p>
    <w:p>
      <w:pPr>
        <w:pStyle w:val="ConsPlusNormal"/>
        <w:widowContro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Должностные оклады заместителей руководителя учреждения, главных бухгалтеров, заместителей главных бухгалтеров  устанавливаются ежегодно в размере на 10 - 30 процентов ниже должностного оклада руководителя  учре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Размеры должностных окладов руководителей учреждений, заместителей руководителя, главных бухгалтеров, заместителей главных бухгалтеров устанавливаются распоряжением главы  Москаленского муниципального района Омской области.</w:t>
      </w:r>
    </w:p>
    <w:p>
      <w:pPr>
        <w:pStyle w:val="ConsPlusNormal"/>
        <w:widowControl/>
        <w:ind w:firstLine="540"/>
        <w:jc w:val="both"/>
        <w:rPr/>
      </w:pPr>
      <w:r>
        <w:rPr>
          <w:rFonts w:cs="Times New Roman;Times New Roman" w:ascii="Times New Roman;Times New Roman" w:hAnsi="Times New Roman;Times New Roman"/>
          <w:sz w:val="28"/>
          <w:szCs w:val="28"/>
        </w:rPr>
        <w:t xml:space="preserve">2.5. Сведения о средней заработной плате работников учреждений, относимых к основному персоналу по видам экономической деятельности (далее – средняя заработная плата), представляются учреждениями в управление культуры ежегодно  в срок до 10 января года, предшествующего году установления должностных окладов руководителям  учреждений по форме согласно приложению № 1 к настоящему Примерному Положению.  Одновременно представляются предложения руководителей  учреждений о размерах должностных окладов заместителям руководителей учреждений. </w:t>
      </w:r>
    </w:p>
    <w:p>
      <w:pPr>
        <w:pStyle w:val="ConsPlusNormal"/>
        <w:widowControl/>
        <w:ind w:firstLine="708"/>
        <w:jc w:val="both"/>
        <w:rPr/>
      </w:pPr>
      <w:r>
        <w:rPr>
          <w:rFonts w:cs="Times New Roman;Times New Roman" w:ascii="Times New Roman;Times New Roman" w:hAnsi="Times New Roman;Times New Roman"/>
          <w:sz w:val="28"/>
          <w:szCs w:val="28"/>
        </w:rPr>
        <w:t>Средняя заработная плата считается за период с января по декабрь текущего года.</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средней заработной платы производится в соответствии с Методическими рекомендациями по определению размеров должностных окладов руководителя, его заместителей, утвержденными приказом Министерства труда и социального развития Омской области от 20 октября 2008 года № 75. При расчете средней заработной платы работников основного персонала учитываются только оклады и выплаты стимулирующего характера.</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На основании сведений о средней заработной плате работников и предложений руководителей о размерах должностных окладов заместителей руководителей управление культуры в срок до 20 декабря текущего года производит расчет должностных окладов руководителей учреждений, их заместителей.</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sz w:val="28"/>
          <w:szCs w:val="28"/>
        </w:rPr>
        <w:t>Раздел 3.  Порядок и условия применения компенсационных выплат</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3"/>
        <w:rPr/>
      </w:pPr>
      <w:r>
        <w:rPr>
          <w:rFonts w:cs="Times New Roman;Times New Roman" w:ascii="Times New Roman;Times New Roman" w:hAnsi="Times New Roman;Times New Roman"/>
          <w:b/>
          <w:sz w:val="28"/>
          <w:szCs w:val="28"/>
        </w:rPr>
        <w:t>3.1. Виды и общие условия применения компенсационных выплат</w:t>
      </w:r>
    </w:p>
    <w:p>
      <w:pPr>
        <w:pStyle w:val="Normal"/>
        <w:numPr>
          <w:ilvl w:val="0"/>
          <w:numId w:val="0"/>
        </w:numPr>
        <w:autoSpaceDE w:val="false"/>
        <w:spacing w:lineRule="auto" w:line="240" w:before="0" w:after="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1.1. Работникам учреждений могут назначаться следующие виды компенсационных выпла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латы по районному коэффициент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 выплаты за работу в условиях, отклоняющихся от нормальны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Назначение компенсационных выплат руководителю учреждения производится приказом (распоряжением) начальника управления культур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1.3. Компенсационные выплаты производятся в пределах бюджетных ассигнований на оплату труда работников учреждения, а также средств, полученных учреждениями от оказания платных услуг и осуществления иной приносящей доход деятельности, направленных учреждениями на оплату труда работник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3"/>
        <w:rPr/>
      </w:pPr>
      <w:r>
        <w:rPr>
          <w:rFonts w:cs="Times New Roman;Times New Roman" w:ascii="Times New Roman;Times New Roman" w:hAnsi="Times New Roman;Times New Roman"/>
          <w:b/>
          <w:sz w:val="28"/>
          <w:szCs w:val="28"/>
        </w:rPr>
        <w:t>3.2. Выплаты по районному коэффициенту</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3.2.1. Выплаты по районному коэффициенту производятся ко всей заработной плате работников учреждений в размере, определенном законодательством Российской Федерации и составляет 15 проц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3"/>
        <w:rPr/>
      </w:pPr>
      <w:r>
        <w:rPr>
          <w:rFonts w:cs="Times New Roman;Times New Roman" w:ascii="Times New Roman;Times New Roman" w:hAnsi="Times New Roman;Times New Roman"/>
          <w:b/>
          <w:sz w:val="28"/>
          <w:szCs w:val="28"/>
        </w:rPr>
        <w:t>3.3. Виды и условия применения выплат за работу в условиях,</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клоняющихся от нормальных</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1. К выплатам за работу в условиях, отклоняющихся от нормальных, относя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  оплата за работу в выходные и нерабочие праздничные дн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   оплата сверхурочной рабо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2.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значаются работнику учреждения при совмещении им профессий (должностей), при расширении зон обслуживания, при увеличении установленного ему объема работы или возложении на него исполнения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доплаты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3. Оплата за работу в выходные и нерабочие праздничные дни производится работникам учреждений, привлекавшимся к работе в выходные и нерабочие праздничные дн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р повышенной оплаты за работу в выходные и нерабочие праздничные дни составля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не менее одинарной дневной ставки (части оклада (должностного оклада) за день работы)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части оклада (должностного оклада) за день работы) сверх оклада (должностного оклада), если работа производилась сверх месячной нормы рабочего времени, в соответствии с Трудовым кодекс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не менее одинарной ставки (части оклада (должностного оклада) за час работы)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ставки (части оклада (должностного оклада) за час работы) сверх оклада (должностного оклада) за каждый час работы, если работа производилась сверх месячной нормы рабочего времени, в соответствии с Трудовым кодекс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о желанию руководителя, заместителей руководителя, главного бухгалтера, заместителя главного бухгалтера учреждения культуры, работавшего в выходной или нерабочий праздничный день,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4. Оплата сверхурочной работы производится работникам учреждений, привлекавшимся к сверхурочной работ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р оплаты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sz w:val="28"/>
          <w:szCs w:val="28"/>
        </w:rPr>
        <w:t>Раздел 4. Порядок и условия применения стимулирующих выплат</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3"/>
        <w:rPr/>
      </w:pPr>
      <w:r>
        <w:rPr>
          <w:rFonts w:cs="Times New Roman;Times New Roman" w:ascii="Times New Roman;Times New Roman" w:hAnsi="Times New Roman;Times New Roman"/>
          <w:b/>
          <w:sz w:val="28"/>
          <w:szCs w:val="28"/>
        </w:rPr>
        <w:t>4.1. Виды и общие условия применения стимулирующих выплат</w:t>
      </w:r>
    </w:p>
    <w:p>
      <w:pPr>
        <w:pStyle w:val="Normal"/>
        <w:numPr>
          <w:ilvl w:val="0"/>
          <w:numId w:val="0"/>
        </w:numPr>
        <w:autoSpaceDE w:val="false"/>
        <w:spacing w:lineRule="auto" w:line="240" w:before="0" w:after="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1.1. Работникам учреждений могут назначаться следующие виды стимулирующих выплат з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 интенсивность и высокие результаты рабо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 почетное звание, ученую степен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 стаж непрерывной работы, выслугу л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миальные выплаты по итогам рабо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Назначение, изменение размера и отмена стимулирующих выплат руководителю учреждения производятся приказом (распоряжением) начальника управления культуры. Назначение, изменение размера и отмена стимулирующих выплат заместителю руководителя учреждения, главному бухгалтеру, заместителю главного бухгалтера производятся приказом (распоряжением) руководителя учрежд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1.3. Стимулирующи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ем на оплату труда работник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3"/>
        <w:rPr/>
      </w:pPr>
      <w:r>
        <w:rPr>
          <w:rFonts w:cs="Times New Roman;Times New Roman" w:ascii="Times New Roman;Times New Roman" w:hAnsi="Times New Roman;Times New Roman"/>
          <w:b/>
          <w:sz w:val="28"/>
          <w:szCs w:val="28"/>
        </w:rPr>
        <w:t>4.2. Виды и условия применения выплат за интенсивность</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высокие результаты работы</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2.1. К выплатам за интенсивность и высокие результаты работы относится надбавка за интенсивность и высокие результаты рабо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2. Надбавка носит стимулирующий характер, мотивируя работника к выполнению больших объемов работ с меньшим количеством ресурсов (материальных, трудовых, временных и т.д.).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а за интенсивность и высокие результаты работы выплачивается ежемесячно.</w:t>
      </w:r>
    </w:p>
    <w:p>
      <w:pPr>
        <w:pStyle w:val="Normal"/>
        <w:autoSpaceDE w:val="false"/>
        <w:ind w:firstLine="709"/>
        <w:jc w:val="both"/>
        <w:rPr/>
      </w:pPr>
      <w:r>
        <w:rPr>
          <w:rFonts w:cs="Times New Roman;Times New Roman" w:ascii="Times New Roman;Times New Roman" w:hAnsi="Times New Roman;Times New Roman"/>
          <w:sz w:val="28"/>
          <w:szCs w:val="28"/>
        </w:rPr>
        <w:t>Предельный размер выплат за интенсивность и высокие результаты работы составляет  от 10 до 100 процентов должностного оклада.</w:t>
      </w:r>
    </w:p>
    <w:p>
      <w:pPr>
        <w:pStyle w:val="Normal"/>
        <w:spacing w:lineRule="auto" w:line="2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2.2.  Надбавка за работу в городских и сельских поселениях назначается работникам, осуществляющим профессиональную деятельность по должностям руководителей, специалистов и служащих в учреждениях, расположенных в границах муниципальных образований Омской области, которые </w:t>
      </w:r>
      <w:hyperlink r:id="rId2">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мской области «О границах и статусе муниципальных образований Омской области» наделены статусом городского и сельского  поселения.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екомендуемый предельный размер надбавки за работу в городских и сельских  поселениях составляет 20 процентов должностного оклада.</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адбавка за работу в городских и сельских поселениях устанавливается руководителю учреждения и заместителям руководителя учреждения и выплачивается ежемесячно. </w:t>
      </w:r>
    </w:p>
    <w:p>
      <w:pPr>
        <w:pStyle w:val="Normal"/>
        <w:numPr>
          <w:ilvl w:val="0"/>
          <w:numId w:val="0"/>
        </w:numPr>
        <w:autoSpaceDE w:val="false"/>
        <w:spacing w:lineRule="auto" w:line="240" w:before="0" w:after="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3. Виды и условия применения выплат за почетное звание, ученую степень</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3.1. К выплатам за почетное звание, ученую степень относится надбавка за почетное звание, ученую степен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3.2. Надбавка за почетное звание, ученую степень назначается работникам учреждения, осуществляющим профессиональную деятельность по должностям руководителей, специалистов и служащих, которым присвоена ученая степень, почетное звание по основному профилю профессиональной деятель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Размер надбавки за  почетное звание, ученую степень составля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10 процентов должностного оклада за почетное звание Российской Федерации, РСФСР, СССР, Омской обла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15 процентов должностного оклада за ученую степень кандидата нау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25 процентов должностного оклада за ученую степень доктора нау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назначения надбавки за качество работ явля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стоверение или иной документ, подтверждающий присвоение почетного з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иплом кандидата нау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иплом доктора нау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Работники учреждения, имеющие несколько почетных званий, несколько ученых степеней, имеют право на одну надбавку по их выбор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а  за почетное звание, ученую степень назначается руководителям учреждения и их заместителя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Надбавка за почетное звание, ученую степень  выплачивается ежемесячно.</w:t>
      </w:r>
    </w:p>
    <w:p>
      <w:pPr>
        <w:pStyle w:val="Normal"/>
        <w:numPr>
          <w:ilvl w:val="0"/>
          <w:numId w:val="0"/>
        </w:numPr>
        <w:autoSpaceDE w:val="false"/>
        <w:spacing w:lineRule="auto" w:line="240" w:before="0" w:after="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3"/>
        <w:rPr/>
      </w:pPr>
      <w:r>
        <w:rPr>
          <w:rFonts w:cs="Times New Roman;Times New Roman" w:ascii="Times New Roman;Times New Roman" w:hAnsi="Times New Roman;Times New Roman"/>
          <w:b/>
          <w:sz w:val="28"/>
          <w:szCs w:val="28"/>
        </w:rPr>
        <w:t>4.4. Виды и условия применения выплат за стаж</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прерывной работы, выслугу лет</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 К выплатам за стаж непрерывной работы, выслугу лет относится надбавка за стаж работы в учреждениях сферы культур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а за стаж работы устанавливается, руководителям, заместителям руководителя за стаж работы в учреждениях сферы культур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а за стаж работы устанавливается главному бухгалтеру, заместителю главного бухгалтера за стаж работы по профе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р надбавки за стаж работы составля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 5 процентов должностного оклада при стаже работы  от 1 года до 3 л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 10 процентов должностного оклада при стаже работы  от 3 до 5 л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 15 процентов должностного оклада при стаже работы  от 5 до 10 л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 20 процентов должностного оклада при стаже работы  свыше 10 л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назначения надбавки за стаж работы является наличие стажа работы, дающего право на назначение надбавки за стаж рабо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надбавки за стаж работы производится с момента возникновения права на назначение или изменение размера надбавки за стаж рабо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Надбавка за стаж непрерывной  работы выслугу лет выплачивается ежемесячн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3"/>
        <w:rPr/>
      </w:pPr>
      <w:r>
        <w:rPr>
          <w:rFonts w:cs="Times New Roman;Times New Roman" w:ascii="Times New Roman;Times New Roman" w:hAnsi="Times New Roman;Times New Roman"/>
          <w:b/>
          <w:sz w:val="28"/>
          <w:szCs w:val="28"/>
        </w:rPr>
        <w:t>4.5. Виды и условия применения премиальных выплат</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итогам работы</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5.1. К премиальным выплатам по итогам работы относя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мия по итогам работы (за месяц, квартал, го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мия за качество выполняемых рабо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мия за выполнение особо важных и срочных работ.</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4.5.2. </w:t>
      </w:r>
      <w:r>
        <w:rPr>
          <w:rFonts w:cs="Times New Roman;Times New Roman" w:ascii="Times New Roman;Times New Roman" w:hAnsi="Times New Roman;Times New Roman"/>
          <w:bCs/>
          <w:sz w:val="28"/>
          <w:szCs w:val="28"/>
        </w:rPr>
        <w:t xml:space="preserve">Премия по итогам работы за период может </w:t>
      </w:r>
      <w:r>
        <w:rPr>
          <w:rFonts w:cs="Times New Roman;Times New Roman" w:ascii="Times New Roman;Times New Roman" w:hAnsi="Times New Roman;Times New Roman"/>
          <w:sz w:val="28"/>
          <w:szCs w:val="28"/>
        </w:rPr>
        <w:t xml:space="preserve">выплачиваться с целью поощрения работников за общие результаты труда по итогам работы за месяц, квартал, полугодие, девять месяцев и год.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Премия по итогам работы за месяц назначается  руководителям учреждений приказом начальника управления культуры администрации Москаленского муниципального района Омской области на основании проведенной оценки эффективности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мия по итогам работы за месяц заместителям руководителя, главным бухгалтерам и заместителям главных бухгалтеров назначается приказом непосредственного руковод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исление премии по итогам работы за месяц руководителям, заместителям руководителя, главным бухгалтерам, заместителям главных бухгалтеров производится в соответствии с приложением №2 к настоящему Примерно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мия по итогам работы (за месяц, квартал, год) может устанавливаться как в абсолютных размерах, так в процентном соотношении к окладу (должностному окладу). Премия выплачивается за фактически отработанное время (за месяц, квартал, год).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4.5.3. Размер премии по итогам работы за месяц  назначаются и выплачиваются в размере от 10 до 100 процентов должностного оклада ежемесячно.</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4.5.4.  Премия за качество выполняемых работ</w:t>
      </w:r>
      <w:r>
        <w:rPr>
          <w:rFonts w:cs="Times New Roman;Times New Roman" w:ascii="Times New Roman;Times New Roman" w:hAnsi="Times New Roman;Times New Roman"/>
          <w:sz w:val="28"/>
          <w:szCs w:val="28"/>
        </w:rPr>
        <w:t xml:space="preserve"> назначается и выплачивается работникам единовременно в размере двух должностных окладов при награждении государственными наградами Российской Федерации, государственными наградам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4.5.6. Премия за выполнение особо важных и срочных работ выплачивается учреждения  единовременно по итогам выполнения особо важных и срочных работ с целью поощрения за оперативность и качественный результат труда в размере  от 10 до 100 процентов должностного оклад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кретный размер премии за выполнение особо важных и срочных работ может устанавливаться как в абсолютных размерах, так и в процентном отношении к окладу (должностному окладу). </w:t>
      </w:r>
    </w:p>
    <w:p>
      <w:pPr>
        <w:pStyle w:val="Normal"/>
        <w:numPr>
          <w:ilvl w:val="0"/>
          <w:numId w:val="0"/>
        </w:numPr>
        <w:autoSpaceDE w:val="false"/>
        <w:spacing w:lineRule="auto" w:line="240" w:before="0" w:after="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pPr>
      <w:r>
        <w:rPr>
          <w:rFonts w:cs="Times New Roman;Times New Roman" w:ascii="Times New Roman;Times New Roman" w:hAnsi="Times New Roman;Times New Roman"/>
          <w:b/>
          <w:sz w:val="28"/>
          <w:szCs w:val="28"/>
        </w:rPr>
        <w:t>5. Материальная помощ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Работникам учреждения  оказывается материальная помощ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Материальная помощь руководителям учреждений выплачивается на основании приказа начальника управления культуры, изданного на основании личного заявления руководителя. Материальная помощь  заместителям руководителя, главным бухгалтерам, заместителям главных бухгалтеров выплачивается на основании приказа руководителя учреждения, изданного на основании личного заявления работни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Материальная помощь вновь принятым работникам выплачивается пропорционально времени от дня поступления на работу в учреждение до окончания года.</w:t>
      </w:r>
    </w:p>
    <w:p>
      <w:pPr>
        <w:pStyle w:val="Normal"/>
        <w:spacing w:lineRule="auto" w:line="240"/>
        <w:ind w:firstLine="709"/>
        <w:jc w:val="both"/>
        <w:rPr/>
      </w:pPr>
      <w:r>
        <w:rPr>
          <w:rFonts w:cs="Times New Roman;Times New Roman" w:ascii="Times New Roman;Times New Roman" w:hAnsi="Times New Roman;Times New Roman"/>
          <w:sz w:val="28"/>
          <w:szCs w:val="28"/>
        </w:rPr>
        <w:t>5.4. Выплата материальной помощи производится за счет  фонда оплаты труда на текущий год, не более 2-х раз и не выше среднемесячного оклад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center"/>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Приложение № 1 </w:t>
      </w:r>
    </w:p>
    <w:p>
      <w:pPr>
        <w:pStyle w:val="ConsPlusTitle"/>
        <w:widowControl/>
        <w:jc w:val="right"/>
        <w:rPr/>
      </w:pPr>
      <w:r>
        <w:rPr>
          <w:rFonts w:cs="Times New Roman;Times New Roman" w:ascii="Times New Roman;Times New Roman" w:hAnsi="Times New Roman;Times New Roman"/>
          <w:b w:val="false"/>
          <w:bCs w:val="false"/>
          <w:sz w:val="18"/>
          <w:szCs w:val="18"/>
        </w:rPr>
        <w:t xml:space="preserve">к примерному положению об оплате труда руководителей </w:t>
      </w:r>
    </w:p>
    <w:p>
      <w:pPr>
        <w:pStyle w:val="ConsPlusTitle"/>
        <w:widowControl/>
        <w:jc w:val="right"/>
        <w:rPr/>
      </w:pPr>
      <w:r>
        <w:rPr>
          <w:rFonts w:cs="Times New Roman;Times New Roman" w:ascii="Times New Roman;Times New Roman" w:hAnsi="Times New Roman;Times New Roman"/>
          <w:b w:val="false"/>
          <w:bCs w:val="false"/>
          <w:sz w:val="18"/>
          <w:szCs w:val="18"/>
        </w:rPr>
        <w:t xml:space="preserve">и заместителей руководителей, главных бухгалтеров, </w:t>
      </w:r>
    </w:p>
    <w:p>
      <w:pPr>
        <w:pStyle w:val="ConsPlusTitle"/>
        <w:widowControl/>
        <w:jc w:val="right"/>
        <w:rPr/>
      </w:pPr>
      <w:r>
        <w:rPr>
          <w:rFonts w:cs="Times New Roman;Times New Roman" w:ascii="Times New Roman;Times New Roman" w:hAnsi="Times New Roman;Times New Roman"/>
          <w:b w:val="false"/>
          <w:bCs w:val="false"/>
          <w:sz w:val="18"/>
          <w:szCs w:val="18"/>
        </w:rPr>
        <w:t>заместителей главных бухгалтеров учреждений культуры</w:t>
      </w:r>
    </w:p>
    <w:p>
      <w:pPr>
        <w:pStyle w:val="ConsPlusTitle"/>
        <w:widowControl/>
        <w:jc w:val="right"/>
        <w:rPr/>
      </w:pPr>
      <w:r>
        <w:rPr>
          <w:rFonts w:cs="Times New Roman;Times New Roman" w:ascii="Times New Roman;Times New Roman" w:hAnsi="Times New Roman;Times New Roman"/>
          <w:b w:val="false"/>
          <w:bCs w:val="false"/>
          <w:sz w:val="18"/>
          <w:szCs w:val="18"/>
        </w:rPr>
        <w:t>Москаленского муниципального района Омской области</w:t>
      </w:r>
    </w:p>
    <w:p>
      <w:pPr>
        <w:pStyle w:val="ConsPlusTitle"/>
        <w:widowControl/>
        <w:jc w:val="right"/>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right"/>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ind w:left="283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numPr>
          <w:ilvl w:val="0"/>
          <w:numId w:val="0"/>
        </w:numPr>
        <w:jc w:val="center"/>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ВЕДЕНИЯ</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 средней заработной плате работников, относимых к основному персоналу по видам экономической деятельности</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именование учреждения)</w:t>
      </w:r>
    </w:p>
    <w:p>
      <w:pPr>
        <w:pStyle w:val="ConsPlusTitle"/>
        <w:widowControl/>
        <w:jc w:val="center"/>
        <w:rPr/>
      </w:pPr>
      <w:r>
        <w:rPr>
          <w:rFonts w:cs="Times New Roman;Times New Roman" w:ascii="Times New Roman;Times New Roman" w:hAnsi="Times New Roman;Times New Roman"/>
          <w:b w:val="false"/>
          <w:bCs w:val="false"/>
          <w:sz w:val="28"/>
          <w:szCs w:val="28"/>
          <w:u w:val="single"/>
        </w:rPr>
        <w:t>за    ____   г</w:t>
      </w:r>
      <w:r>
        <w:rPr>
          <w:rFonts w:cs="Times New Roman;Times New Roman" w:ascii="Times New Roman;Times New Roman" w:hAnsi="Times New Roman;Times New Roman"/>
          <w:b w:val="false"/>
          <w:bCs w:val="false"/>
          <w:sz w:val="28"/>
          <w:szCs w:val="28"/>
        </w:rPr>
        <w:t>.</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bl>
      <w:tblPr>
        <w:tblW w:w="10387" w:type="dxa"/>
        <w:jc w:val="left"/>
        <w:tblInd w:w="-219" w:type="dxa"/>
        <w:tblLayout w:type="fixed"/>
        <w:tblCellMar>
          <w:top w:w="0" w:type="dxa"/>
          <w:left w:w="108" w:type="dxa"/>
          <w:bottom w:w="0" w:type="dxa"/>
          <w:right w:w="108" w:type="dxa"/>
        </w:tblCellMar>
      </w:tblPr>
      <w:tblGrid>
        <w:gridCol w:w="1888"/>
        <w:gridCol w:w="2164"/>
        <w:gridCol w:w="2302"/>
        <w:gridCol w:w="2267"/>
        <w:gridCol w:w="1766"/>
      </w:tblGrid>
      <w:tr>
        <w:trPr/>
        <w:tc>
          <w:tcPr>
            <w:tcW w:w="18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именования должностей работников*</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умма должностных окладов, ставок заработной платы работников основного персонала, рублей</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умма стимулирующих выплат работников основного персонала, 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реднемесячная численность работников основного персонала, человек</w:t>
            </w:r>
          </w:p>
        </w:tc>
        <w:tc>
          <w:tcPr>
            <w:tcW w:w="17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редняя заработная плата работников основного персонала, рублей</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lang w:eastAsia="ru-RU"/>
              </w:rPr>
            </w:pPr>
            <w:r>
              <w:rPr>
                <w:rFonts w:cs="Times New Roman;Times New Roman" w:ascii="Times New Roman;Times New Roman" w:hAnsi="Times New Roman;Times New Roman"/>
                <w:b w:val="false"/>
                <w:bCs w:val="false"/>
                <w:sz w:val="24"/>
                <w:szCs w:val="24"/>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61" w:hRule="atLeast"/>
        </w:trPr>
        <w:tc>
          <w:tcPr>
            <w:tcW w:w="188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lang w:eastAsia="ru-RU"/>
              </w:rPr>
            </w:pPr>
            <w:r>
              <w:rPr>
                <w:rFonts w:cs="Times New Roman;Times New Roman" w:ascii="Times New Roman;Times New Roman" w:hAnsi="Times New Roman;Times New Roman"/>
                <w:b w:val="false"/>
                <w:bCs w:val="false"/>
                <w:sz w:val="24"/>
                <w:szCs w:val="24"/>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bl>
    <w:p>
      <w:pPr>
        <w:pStyle w:val="ConsPlusTitle"/>
        <w:widowControl/>
        <w:jc w:val="center"/>
        <w:rPr>
          <w:rFonts w:ascii="Times New Roman;Times New Roman" w:hAnsi="Times New Roman;Times New Roman" w:eastAsia="Times New Roman;Times New Roman" w:cs="Times New Roman;Times New Roman"/>
          <w:b w:val="false"/>
          <w:b w:val="false"/>
          <w:bCs w:val="false"/>
          <w:sz w:val="24"/>
          <w:szCs w:val="24"/>
        </w:rPr>
      </w:pPr>
      <w:r>
        <w:rPr>
          <w:rFonts w:eastAsia="Times New Roman;Times New Roman" w:cs="Times New Roman;Times New Roman" w:ascii="Times New Roman;Times New Roman" w:hAnsi="Times New Roman;Times New Roman"/>
          <w:b w:val="false"/>
          <w:bCs w:val="false"/>
          <w:sz w:val="24"/>
          <w:szCs w:val="24"/>
        </w:rPr>
      </w:r>
    </w:p>
    <w:p>
      <w:pPr>
        <w:pStyle w:val="ConsPlusTitle"/>
        <w:widowControl/>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Указываются наименования должностей работников, в соответствии с перечнями должностей работников, относимых к основному персоналу по видам экономической деятельности, для определения размеров должностных окладов руководителей  учреждений, находящихся в ведении  отдела культуры, утвержденными приказом отдела культуры»от 16 мая 2016 года «</w:t>
      </w:r>
      <w:r>
        <w:rPr>
          <w:rFonts w:cs="Times New Roman;Times New Roman" w:ascii="Times New Roman;Times New Roman" w:hAnsi="Times New Roman;Times New Roman"/>
          <w:b w:val="false"/>
          <w:sz w:val="24"/>
          <w:szCs w:val="24"/>
          <w:lang w:eastAsia="en-US"/>
        </w:rPr>
        <w:t>Об утверждении перечней должностей работников, относимых к основному персоналу по видам экономической деятельности, для определения размеров должностных окладов руководителей  муниципальных учреждений культуры, находящихся в ведении отдела культуры культуры Москаленского муниципального района Омской области»</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pPr>
      <w:r>
        <w:rPr>
          <w:rFonts w:cs="Times New Roman;Times New Roman" w:ascii="Times New Roman;Times New Roman" w:hAnsi="Times New Roman;Times New Roman"/>
          <w:sz w:val="24"/>
          <w:szCs w:val="24"/>
        </w:rPr>
        <w:t>Руководитель    ________________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чать учреждения</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eastAsia="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ConsPlusTitle"/>
        <w:widowControl/>
        <w:jc w:val="center"/>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 xml:space="preserve">Приложение № 2 </w:t>
      </w:r>
    </w:p>
    <w:p>
      <w:pPr>
        <w:pStyle w:val="ConsPlusTitle"/>
        <w:widowControl/>
        <w:jc w:val="right"/>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t xml:space="preserve">к примерному положению об оплате труда руководителей </w:t>
      </w:r>
    </w:p>
    <w:p>
      <w:pPr>
        <w:pStyle w:val="ConsPlusTitle"/>
        <w:widowControl/>
        <w:jc w:val="right"/>
        <w:rPr/>
      </w:pPr>
      <w:r>
        <w:rPr>
          <w:rFonts w:cs="Times New Roman;Times New Roman" w:ascii="Times New Roman;Times New Roman" w:hAnsi="Times New Roman;Times New Roman"/>
          <w:b w:val="false"/>
          <w:bCs w:val="false"/>
          <w:sz w:val="18"/>
          <w:szCs w:val="18"/>
        </w:rPr>
        <w:t xml:space="preserve">и заместителей руководителей, главных бухгалтеров, </w:t>
      </w:r>
    </w:p>
    <w:p>
      <w:pPr>
        <w:pStyle w:val="ConsPlusTitle"/>
        <w:widowControl/>
        <w:jc w:val="right"/>
        <w:rPr/>
      </w:pPr>
      <w:r>
        <w:rPr>
          <w:rFonts w:cs="Times New Roman;Times New Roman" w:ascii="Times New Roman;Times New Roman" w:hAnsi="Times New Roman;Times New Roman"/>
          <w:b w:val="false"/>
          <w:bCs w:val="false"/>
          <w:sz w:val="18"/>
          <w:szCs w:val="18"/>
        </w:rPr>
        <w:t>заместителей главных бухгалтеров учреждений культуры</w:t>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eastAsia="Times New Roman;Times New Roman" w:cs="Times New Roman;Times New Roman" w:ascii="Times New Roman;Times New Roman" w:hAnsi="Times New Roman;Times New Roman"/>
          <w:b w:val="false"/>
          <w:bCs w:val="false"/>
          <w:sz w:val="18"/>
          <w:szCs w:val="18"/>
        </w:rPr>
        <w:t xml:space="preserve">                                                                                                                              </w:t>
      </w:r>
      <w:r>
        <w:rPr>
          <w:rFonts w:cs="Times New Roman;Times New Roman" w:ascii="Times New Roman;Times New Roman" w:hAnsi="Times New Roman;Times New Roman"/>
          <w:b w:val="false"/>
          <w:bCs w:val="false"/>
          <w:sz w:val="18"/>
          <w:szCs w:val="18"/>
        </w:rPr>
        <w:t>Москаленского муниципального района Омской области</w:t>
      </w:r>
    </w:p>
    <w:p>
      <w:pPr>
        <w:pStyle w:val="ConsPlusTitle"/>
        <w:widowControl/>
        <w:jc w:val="center"/>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sz w:val="18"/>
          <w:szCs w:val="1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18"/>
          <w:szCs w:val="18"/>
        </w:rPr>
        <w:t xml:space="preserve">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ценка эффективности деятельности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уководителей учреждений и их заместителей, главных бухгалтеров, заместителей главных бухгалтеров</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Оценка эффективности деятельности руководителей и их заместителей, главных бухгалтеров, заместителей главных бухгалтеров определяется на основании разработанных критериев эффективности деятельност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ab/>
        <w:t>2. Критерии разработаны и вводятся с целью усиления мотивации труда конкретного работника, повышения его заинтересованности в конечном результате своего труда, повышения уровня и качества оказания услуг в сфере культуры.</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pPr>
      <w:r>
        <w:rPr>
          <w:rFonts w:cs="Times New Roman;Times New Roman" w:ascii="Times New Roman;Times New Roman" w:hAnsi="Times New Roman;Times New Roman"/>
          <w:sz w:val="28"/>
          <w:szCs w:val="28"/>
        </w:rPr>
        <w:t>3. Оценка  эффективности деятельности, руководителей учреждений, заместителей руководителя учреждения   производится с учетом критериев, указанных в таблице № 1.</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ценка  эффективности деятельности, главных бухгалтеров, заместителей главных бухгалтеров производится    с учетом критериев, указанных в таблице № 2.</w:t>
      </w:r>
    </w:p>
    <w:p>
      <w:pPr>
        <w:pStyle w:val="Normal"/>
        <w:ind w:firstLine="709"/>
        <w:jc w:val="right"/>
        <w:rPr/>
      </w:pPr>
      <w:r>
        <w:rPr>
          <w:rFonts w:cs="Times New Roman;Times New Roman" w:ascii="Times New Roman;Times New Roman" w:hAnsi="Times New Roman;Times New Roman"/>
          <w:sz w:val="28"/>
          <w:szCs w:val="28"/>
        </w:rPr>
        <w:tab/>
        <w:t xml:space="preserve">Таблица №1 </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итерии оценки эффективности деятельности руководителей учреждений, заместителей руководителей учреждений</w:t>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tbl>
      <w:tblPr>
        <w:tblW w:w="10281" w:type="dxa"/>
        <w:jc w:val="left"/>
        <w:tblInd w:w="-113" w:type="dxa"/>
        <w:tblLayout w:type="fixed"/>
        <w:tblCellMar>
          <w:top w:w="0" w:type="dxa"/>
          <w:left w:w="108" w:type="dxa"/>
          <w:bottom w:w="0" w:type="dxa"/>
          <w:right w:w="108" w:type="dxa"/>
        </w:tblCellMar>
      </w:tblPr>
      <w:tblGrid>
        <w:gridCol w:w="828"/>
        <w:gridCol w:w="3284"/>
        <w:gridCol w:w="2056"/>
        <w:gridCol w:w="4113"/>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ритерия</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иод проведения оценки</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е показател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я обоснованных замечаний  жалоб от получателя услуг, вышестоящего руково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sz w:val="20"/>
                <w:szCs w:val="20"/>
              </w:rPr>
              <w:t>Отсутствие фактов неисполнения  правовых актов и поручений отдела культуры администрации Москаленского муниципального района Омской области, Министерств культуры Омской области, органов муниципальной в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0"/>
                <w:szCs w:val="20"/>
              </w:rPr>
              <w:t>Соблюдение трудовой дисциплины, отсутствие дисциплинарных взысканий</w:t>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упречное и качественное исполнение должностных обязанностей возложенных на работника трудовым договором и должностной инструкцией</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работ, не входящих в должностные обязан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нормативно-правовой базы, соответствующей современным правовым актам, регламентирующим деятельность учрежд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замечаний к содержанию в рабочем состоянии зданий, сооружений, коммуникаций и прилегающей территории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sz w:val="20"/>
                <w:szCs w:val="20"/>
              </w:rPr>
              <w:t>Отсутствие выявленных фактов несоответствия данных бухгалтерского учета и фактического наличия имущества, находящихся в оперативном управлени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ам проверк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sz w:val="20"/>
                <w:szCs w:val="20"/>
              </w:rPr>
              <w:t>Качественное ведение документации. Своевременность, полнота и достоверность предоставляемой информации, отчет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фактов нарушения федерального, регионального законодатель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фактов нарушения финансово-хозяйственной деятельности учреждений культур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ы проверк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выполнения требований пожарной и электробезопасности, охраны труда, выполнение необходимых объемов текущего и капитального ремонта, состояние прилегающей территории Материально-техническая, ресурсная обеспеченность. обеспечение санитарно-гигиенических услов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итогам год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0"/>
                <w:szCs w:val="20"/>
              </w:rPr>
              <w:t>Отсутствие замечаний, предписаний контролирующих орган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ам проверок</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целевых показателей эффективности работы учрежд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кварталь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3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плановых показателей оказания платных услуг учрежде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кварталь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30</w:t>
            </w:r>
          </w:p>
        </w:tc>
      </w:tr>
    </w:tbl>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а №2 </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итерии оценки эффективности деятельности главных бухгалтеров, заместителей главных бухгалтеров</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tbl>
      <w:tblPr>
        <w:tblW w:w="10281" w:type="dxa"/>
        <w:jc w:val="left"/>
        <w:tblInd w:w="-113" w:type="dxa"/>
        <w:tblLayout w:type="fixed"/>
        <w:tblCellMar>
          <w:top w:w="0" w:type="dxa"/>
          <w:left w:w="108" w:type="dxa"/>
          <w:bottom w:w="0" w:type="dxa"/>
          <w:right w:w="108" w:type="dxa"/>
        </w:tblCellMar>
      </w:tblPr>
      <w:tblGrid>
        <w:gridCol w:w="828"/>
        <w:gridCol w:w="3284"/>
        <w:gridCol w:w="2056"/>
        <w:gridCol w:w="41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ритерия</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иод проведения оценки</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е показателя (%)</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sz w:val="20"/>
                <w:szCs w:val="20"/>
              </w:rPr>
              <w:t xml:space="preserve">Отсутствия обоснованных жалоб  </w:t>
            </w:r>
            <w:r>
              <w:rPr>
                <w:rFonts w:cs="Times New Roman;Times New Roman" w:ascii="Times New Roman;Times New Roman" w:hAnsi="Times New Roman;Times New Roman"/>
                <w:sz w:val="20"/>
                <w:szCs w:val="20"/>
                <w:lang w:val="en-US"/>
              </w:rPr>
              <w:t>c</w:t>
            </w:r>
            <w:r>
              <w:rPr>
                <w:rFonts w:cs="Times New Roman;Times New Roman" w:ascii="Times New Roman;Times New Roman" w:hAnsi="Times New Roman;Times New Roman"/>
                <w:sz w:val="20"/>
                <w:szCs w:val="20"/>
              </w:rPr>
              <w:t>о стороны  руководителей и работников обслуживаемых организаций к качеству оказания услуг</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sz w:val="20"/>
                <w:szCs w:val="20"/>
              </w:rPr>
              <w:t>Отсутствие фактов неисполнения  правовых актов и поручений отдела культуры администрации Москаленского муниципального района Омской области, Министерств культуры Омской области, органов муниципальной в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оевременное и качественное выполнение плана работ в соответствии с инструкцией по ведению бухгалтерского уч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людение трудовой дисциплины. Отсутствие дисциплинарных взысканий</w:t>
            </w:r>
          </w:p>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упречное и качественное исполнение должностных обязанностей возложенных на работника трудовым договором и должностной инструкцией</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особо важных, срочных работ, а также работ, не входящих в должностные обязан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sz w:val="20"/>
                <w:szCs w:val="20"/>
              </w:rPr>
              <w:t>Отсутствие выявленных фактов несоответствия данных бухгалтерского учета и фактического наличия имущества, находящихся в оперативном управлении учрежд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ам проверк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людение сроков и порядка предоставления бухгалтерской, налоговой, статистической отчетности и информ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оевременность произведения начислений и перечислений платежей (налоги и сборы, договоры, заработная пла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фактов нарушения федерального, регионального законодательства., нормативно-правовых актов администрации Москаленского муниципального района Омской об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сутствие фактов нарушения финансово-хозяйственной деятельности учреждений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ы проверк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замечаний контролирующих орган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ам проверк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ачественное и своевременное исполнение бюджетных обязательств. Отсутствие просроченной дебиторской и кредиторской задолжен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фактов нецелевого использования бюджетных средст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ам проверк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оевременная и качественная сдача годовой отчет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ам сдачи годового отчет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ономия бюджетных средств</w:t>
            </w:r>
          </w:p>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итогам год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r>
        <w:trPr>
          <w:trHeight w:val="1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грады, поощр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факту получ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0</w:t>
            </w:r>
          </w:p>
        </w:tc>
      </w:tr>
    </w:tbl>
    <w:p>
      <w:pPr>
        <w:pStyle w:val="Normal"/>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ценка критериев эффективности деятельности руководителей учреждения  производится комиссией по установлению и распределению стимулирующих выплат созданной при управлении культуры администрации Москаленского муниципального района Омской области и действующей в соответствии с утвержденным начальником управления культуры локальным нормативным акто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критериев эффективности деятельности заместителя  руководителя, производится комиссией по назначению и распределению стимулирующих выплат, созданной в учреждении с учетом критериев, установленных для оценки эффективности деятельности руководителя учрежд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ка  эффективности деятельности, главного бухгалтера, заместителя главного бухгалтера     производится комиссией по установлению премиальных выплат, созданной в учреждении  и действующей на основании локального нормативного акта, утвержденного приказом непосредственного руководителя с учетом критериев, указанных в таблице № 1.</w:t>
      </w:r>
    </w:p>
    <w:p>
      <w:pPr>
        <w:pStyle w:val="ConsPlusNormal"/>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ценка критериев эффективности деятельности руководителей учреждения  производится   в соответствии с установленной формой (оценочный лист), таблица №3 на основании отчета о результатах деятельности за определенный период.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 применении к работнику дисциплинарного взыскания в виде выговора премия не назначается. При применении к работнику дисциплинарного взыскания в виде замечания размер премиальных выплат может быть снижен.</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3</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ценка эффективности деятельности руководителей </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______________________________ 20_____г.</w:t>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17" w:type="dxa"/>
        <w:jc w:val="left"/>
        <w:tblInd w:w="-113" w:type="dxa"/>
        <w:tblLayout w:type="fixed"/>
        <w:tblCellMar>
          <w:top w:w="0" w:type="dxa"/>
          <w:left w:w="108" w:type="dxa"/>
          <w:bottom w:w="0" w:type="dxa"/>
          <w:right w:w="108" w:type="dxa"/>
        </w:tblCellMar>
      </w:tblPr>
      <w:tblGrid>
        <w:gridCol w:w="468"/>
        <w:gridCol w:w="3644"/>
        <w:gridCol w:w="2056"/>
        <w:gridCol w:w="2056"/>
        <w:gridCol w:w="22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эффективности</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 культуры                                                   ______________________</w:t>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sz w:val="24"/>
          <w:szCs w:val="24"/>
        </w:rPr>
        <w:t>Ознакомлен                                                                              ______________________</w:t>
      </w:r>
    </w:p>
    <w:sectPr>
      <w:type w:val="nextPage"/>
      <w:pgSz w:w="11906" w:h="16838"/>
      <w:pgMar w:left="1134" w:right="706" w:gutter="0" w:header="0" w:top="360" w:footer="0" w:bottom="8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907608C0590FA2BFD693F4ECC228334E1A172DEB7DAEE0B1E9428D061FDD7M9E7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23:00Z</dcterms:created>
  <dc:creator>Customer</dc:creator>
  <dc:description/>
  <dc:language>en-US</dc:language>
  <cp:lastModifiedBy>Faber GM</cp:lastModifiedBy>
  <cp:lastPrinted>2020-01-30T08:14:00Z</cp:lastPrinted>
  <dcterms:modified xsi:type="dcterms:W3CDTF">2020-02-03T05:23:00Z</dcterms:modified>
  <cp:revision>2</cp:revision>
  <dc:subject/>
  <dc:title>ПРИМЕРНОЕ ПОЛОЖЕНИЕ</dc:title>
</cp:coreProperties>
</file>