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главы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3.04.2020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Ряполо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сведений о месте (площадке) накоп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в реестр мест (площадок) накопления твердых коммунальных отходов на территории Москал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Москаленского муниципального района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предполагаемом нахождении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ографические координаты:_______________________________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рытие: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:________________________________________________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планируемых к размещению контейнеров или бункеров с указанием их объема:______________________________________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собственнике планируемого места (площадки) накопления твердых коммунальных отходов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их лиц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: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Н записи в ЕГРЮЛ: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ктический адрес: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Для индивидуальных предпринимателей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Н записи в ЕГРИП: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b/>
          <w:sz w:val="28"/>
          <w:szCs w:val="28"/>
          <w:u w:val="single"/>
        </w:rPr>
        <w:t>Для физических лиц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ерия, номер и дата выдачи паспорта или иного документа, удостоверяющего личность: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актные данные: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анные о предполагаемых источниках образования твердых коммунальных отходов, которые планируются к складированию в месте (на площадке) накопления твердых коммунальных отходов: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а размещения места (площадки) накопления твердых коммунальных отходов на карте масштаба 1:20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 г.                   ___________/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)     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6:00Z</dcterms:created>
  <dc:creator>Ekolog</dc:creator>
  <dc:description/>
  <dc:language>en-US</dc:language>
  <cp:lastModifiedBy>Faber GM</cp:lastModifiedBy>
  <cp:lastPrinted>2019-01-28T10:16:00Z</cp:lastPrinted>
  <dcterms:modified xsi:type="dcterms:W3CDTF">2020-04-22T03:56:00Z</dcterms:modified>
  <cp:revision>2</cp:revision>
  <dc:subject/>
  <dc:title/>
</cp:coreProperties>
</file>