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оскале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 04. 2020  № 65</w:t>
      </w:r>
    </w:p>
    <w:p>
      <w:pPr>
        <w:pStyle w:val="Style15"/>
        <w:spacing w:lineRule="exact" w:line="288"/>
        <w:ind w:left="9715" w:hanging="0"/>
        <w:rPr>
          <w:rFonts w:ascii="Times New Roman" w:hAnsi="Times New Roman" w:cs="Times New Roman"/>
          <w:color w:val="24352E"/>
          <w:sz w:val="27"/>
          <w:szCs w:val="27"/>
        </w:rPr>
      </w:pPr>
      <w:r>
        <w:rPr>
          <w:rFonts w:cs="Times New Roman"/>
          <w:color w:val="24352E"/>
          <w:sz w:val="27"/>
          <w:szCs w:val="27"/>
        </w:rPr>
      </w:r>
    </w:p>
    <w:p>
      <w:pPr>
        <w:pStyle w:val="Style15"/>
        <w:spacing w:lineRule="exact" w:line="288"/>
        <w:ind w:left="9715" w:hanging="0"/>
        <w:rPr>
          <w:color w:val="24352E"/>
          <w:sz w:val="27"/>
          <w:szCs w:val="27"/>
        </w:rPr>
      </w:pPr>
      <w:r>
        <w:rPr>
          <w:color w:val="24352E"/>
          <w:sz w:val="27"/>
          <w:szCs w:val="27"/>
        </w:rPr>
      </w:r>
    </w:p>
    <w:p>
      <w:pPr>
        <w:pStyle w:val="Style15"/>
        <w:spacing w:lineRule="exact" w:line="288"/>
        <w:ind w:left="9715" w:hanging="0"/>
        <w:rPr>
          <w:color w:val="24352E"/>
          <w:sz w:val="27"/>
          <w:szCs w:val="27"/>
        </w:rPr>
      </w:pPr>
      <w:r>
        <w:rPr>
          <w:color w:val="24352E"/>
          <w:sz w:val="27"/>
          <w:szCs w:val="27"/>
        </w:rPr>
      </w:r>
    </w:p>
    <w:p>
      <w:pPr>
        <w:pStyle w:val="Style15"/>
        <w:ind w:right="96" w:hanging="0"/>
        <w:jc w:val="center"/>
        <w:rPr/>
      </w:pPr>
      <w:r>
        <w:rPr>
          <w:bCs/>
          <w:sz w:val="28"/>
          <w:szCs w:val="28"/>
        </w:rPr>
        <w:t xml:space="preserve">БЮДЖЕТНЫЙ ПРОГНОЗ </w:t>
        <w:br/>
        <w:t xml:space="preserve">МОСКАЛЕНСКОГОМУНИЦИПАЛЬНОГОРАЙОНА </w:t>
        <w:br/>
        <w:t>ОМСКОЙ ОБЛАСТИ НА ДОЛГОСРОЧНЫЙ ПЕРИОД ДО 2030 ГОДА</w:t>
      </w:r>
    </w:p>
    <w:p>
      <w:pPr>
        <w:pStyle w:val="Style15"/>
        <w:spacing w:lineRule="exact" w:line="321" w:before="302" w:after="0"/>
        <w:ind w:right="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Москаленского муниципального района Омской области на долгосрочный период до 2030 года (далее - бюджетный прогноз)разработан на основе "Стратегии социально-экономического развития </w:t>
      </w:r>
      <w:bookmarkStart w:id="0" w:name="_GoBack"/>
      <w:bookmarkEnd w:id="0"/>
      <w:r>
        <w:rPr>
          <w:sz w:val="28"/>
          <w:szCs w:val="28"/>
        </w:rPr>
        <w:t xml:space="preserve">Москаленского муниципального района Омской области до 2030 года", утвержденной решением Совета Москаленского муниципального района Омской области от 30октября 2019 года </w:t>
      </w:r>
      <w:r>
        <w:rPr>
          <w:color w:val="000000"/>
          <w:sz w:val="28"/>
          <w:szCs w:val="28"/>
        </w:rPr>
        <w:t>№99</w:t>
      </w:r>
      <w:r>
        <w:rPr>
          <w:sz w:val="28"/>
          <w:szCs w:val="28"/>
        </w:rPr>
        <w:t xml:space="preserve">, прогноза социально- экономического развития Москаленского муниципального района Омской области на период до 2022 года, одобренного постановлением главы Москаленского муниципального района Омской области от 11.11.2019 №195"О предварительных итогах социально-экономического развития Москаленского муниципального района за 9 месяцев 2019 года, ожидаемых итогах социально- экономического развития Москаленского муниципального района в 2019 году и прогнозе на 2020 год и на период до 2022 года" с учетом основных направлений бюджетной и налоговой политики Москаленкого муниципального района. </w:t>
      </w:r>
    </w:p>
    <w:p>
      <w:pPr>
        <w:pStyle w:val="Style15"/>
        <w:spacing w:lineRule="exact" w:line="321" w:before="302" w:after="0"/>
        <w:ind w:right="9"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, задачи и основные подходы к формированию бюджетной политики Москаленского муниципального района Омской области на долгосрочный период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олгосрочного бюджетного планирования в Москаленском</w:t>
        <w:br/>
        <w:t xml:space="preserve">муниципальном районе является обеспечение предсказуемости динамики </w:t>
        <w:br/>
        <w:t>доходов и расходов консолидированного бюджета Москаленского</w:t>
        <w:br/>
        <w:t xml:space="preserve">муниципального района и районного бюджета, что позволяет оценивать </w:t>
        <w:br/>
        <w:t xml:space="preserve">долгосрочные тенденции изменений объема доходов и расходов, а также </w:t>
        <w:br/>
        <w:t>вырабатывать на их основе соответствующие меры, направленные на повышение устойчивости и эффективности функционирования бюджетной системы Москаленского муниципального района.</w:t>
      </w:r>
    </w:p>
    <w:p>
      <w:pPr>
        <w:pStyle w:val="Style15"/>
        <w:spacing w:lineRule="exact" w:line="321"/>
        <w:ind w:left="4" w:right="3" w:firstLine="556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долгосрочного бюджетного прогнозированияявляетсяповышение уровня и качества жизни населения Москаленского муниципального района в условиях сбалансированного бюджета, т.е. создание необходимых условий для улучшения уровня жизни граждан, их всестороннего развития, защиту их безопасности, обеспечение социальных гарантий.</w:t>
      </w:r>
    </w:p>
    <w:p>
      <w:pPr>
        <w:pStyle w:val="Style15"/>
        <w:spacing w:lineRule="exact" w:line="326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госрочный период основными направлениями работы должны стать мероприятия, обеспечивающие бюджетнуюустойчивость и общую макроэкономическую стабильность. </w:t>
      </w:r>
    </w:p>
    <w:p>
      <w:pPr>
        <w:pStyle w:val="Style15"/>
        <w:ind w:firstLine="566"/>
        <w:jc w:val="both"/>
        <w:rPr/>
      </w:pPr>
      <w:r>
        <w:rPr>
          <w:w w:val="106"/>
          <w:sz w:val="28"/>
          <w:szCs w:val="28"/>
        </w:rPr>
        <w:t xml:space="preserve">Приоритеты </w:t>
      </w:r>
      <w:r>
        <w:rPr>
          <w:sz w:val="28"/>
          <w:szCs w:val="28"/>
        </w:rPr>
        <w:t xml:space="preserve">налоговой политики направлены на сохранение устойчивой траектории роста налоговых и неналоговых доходов бюджета района, которую планируется обеспечить за счет реализации мероприятий по увеличению поступлений налоговых и неналоговых доходов и сокращения недоимки в бюджет Москаленского муниципального района, иповышения эффективности взаимодействия участников бюджетного процесса по улучшению качества администрирования поступлений. </w:t>
      </w:r>
    </w:p>
    <w:p>
      <w:pPr>
        <w:pStyle w:val="Style15"/>
        <w:spacing w:lineRule="exact" w:line="321"/>
        <w:ind w:left="24" w:firstLine="561"/>
        <w:jc w:val="both"/>
        <w:rPr/>
      </w:pPr>
      <w:r>
        <w:rPr>
          <w:sz w:val="28"/>
          <w:szCs w:val="28"/>
        </w:rPr>
        <w:t xml:space="preserve">В целом долгосрочная политика по формированию доходов бюджета будет основана на следующих подходах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76" w:leader="none"/>
          <w:tab w:val="left" w:pos="993" w:leader="none"/>
          <w:tab w:val="left" w:pos="2933" w:leader="none"/>
          <w:tab w:val="left" w:pos="3778" w:leader="none"/>
          <w:tab w:val="left" w:pos="4460" w:leader="none"/>
          <w:tab w:val="left" w:pos="6312" w:leader="none"/>
          <w:tab w:val="left" w:pos="6855" w:leader="none"/>
        </w:tabs>
        <w:spacing w:lineRule="exact" w:line="32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величение доходов консолидированного бюджета Москаленского муниципального района Омской областис учетом изменения параметров налоговой систем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76" w:leader="none"/>
          <w:tab w:val="left" w:pos="993" w:leader="none"/>
          <w:tab w:val="left" w:pos="2933" w:leader="none"/>
          <w:tab w:val="left" w:pos="3778" w:leader="none"/>
          <w:tab w:val="left" w:pos="4460" w:leader="none"/>
          <w:tab w:val="left" w:pos="6312" w:leader="none"/>
          <w:tab w:val="left" w:pos="6855" w:leader="none"/>
        </w:tabs>
        <w:spacing w:lineRule="exact" w:line="326"/>
        <w:ind w:left="0" w:firstLine="567"/>
        <w:jc w:val="both"/>
        <w:rPr/>
      </w:pPr>
      <w:r>
        <w:rPr>
          <w:sz w:val="28"/>
          <w:szCs w:val="28"/>
        </w:rPr>
        <w:t xml:space="preserve">создание условий для повышения инвестиционной привлекательности Москаленского муниципального района Омской област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6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субъектов малого и среднего предпринимательства на территории Москаленского муниципального района Омской области с целью повышения их участия в наполнении бюджетной системы, увеличения налоговых поступлени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316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алоговых льгот, предоставляемых органами местного самоуправления;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exact" w:line="321"/>
        <w:ind w:firstLine="567"/>
        <w:jc w:val="both"/>
        <w:rPr/>
      </w:pPr>
      <w:r>
        <w:rPr>
          <w:sz w:val="28"/>
          <w:szCs w:val="28"/>
        </w:rPr>
        <w:t xml:space="preserve">5) повышение эффективности управления муниципальной собственностью. </w:t>
      </w:r>
    </w:p>
    <w:p>
      <w:pPr>
        <w:pStyle w:val="Style15"/>
        <w:spacing w:lineRule="exact" w:line="316" w:before="4" w:after="0"/>
        <w:ind w:left="19" w:firstLine="566"/>
        <w:jc w:val="both"/>
        <w:rPr/>
      </w:pPr>
      <w:r>
        <w:rPr>
          <w:sz w:val="28"/>
          <w:szCs w:val="28"/>
        </w:rPr>
        <w:t xml:space="preserve">Безвозмездные поступления запланированы в соответствии с объемами </w:t>
        <w:br/>
        <w:t xml:space="preserve">межбюджетных трансфертов, предоставляемых из областного бюджета в виде </w:t>
        <w:br/>
        <w:t xml:space="preserve">дотаций, выделяемых на безвозмездной основе, субвенций на выполнение </w:t>
        <w:br/>
        <w:t>переданных государственных полномочий, субсидий на софинансирование</w:t>
        <w:br/>
        <w:t xml:space="preserve">расходных обязательств района и иных межбюджетных трансфертов, </w:t>
        <w:br/>
        <w:t xml:space="preserve">утвержденными областным бюджетом на 2018 - 2019 годы, а также на период </w:t>
        <w:br/>
        <w:t xml:space="preserve">2020-2030 годов. </w:t>
      </w:r>
    </w:p>
    <w:p>
      <w:pPr>
        <w:pStyle w:val="Style15"/>
        <w:ind w:lef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стижение основной цели - обеспечить формирование </w:t>
        <w:br/>
        <w:t xml:space="preserve">бюджетных доходов в объемах, необходимых для исполнения расходных </w:t>
        <w:br/>
        <w:t xml:space="preserve">обязательств, при поддержании благоприятных условий для экономического </w:t>
        <w:br/>
        <w:t>роста района.</w:t>
      </w:r>
    </w:p>
    <w:p>
      <w:pPr>
        <w:pStyle w:val="Style15"/>
        <w:ind w:left="24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и реализации бюджетной политики на долгосрочный </w:t>
        <w:br/>
        <w:t xml:space="preserve">период необходимо исходить из решения следующих основных задач: </w:t>
      </w:r>
    </w:p>
    <w:p>
      <w:pPr>
        <w:pStyle w:val="Style15"/>
        <w:ind w:left="19" w:firstLine="566"/>
        <w:jc w:val="both"/>
        <w:rPr/>
      </w:pPr>
      <w:r>
        <w:rPr>
          <w:sz w:val="28"/>
          <w:szCs w:val="28"/>
        </w:rPr>
        <w:t xml:space="preserve">1) обеспечение долгосрочной сбалансированности и финансовой устойчивости районного бюджета и бюджетов поселений в условиях ограниченности доходных источников, формирование оптимальной структуры расходов бюджетов, ориентированной на содействие социальному и экономическому развитию области; </w:t>
      </w:r>
    </w:p>
    <w:p>
      <w:pPr>
        <w:pStyle w:val="Style15"/>
        <w:spacing w:lineRule="exact" w:line="316" w:before="4" w:after="0"/>
        <w:ind w:lef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е эффективности бюджетных расходов, формирование </w:t>
        <w:br/>
        <w:t xml:space="preserve">бюджетных параметров исходя из необходимости безусловного исполнения </w:t>
        <w:br/>
        <w:t xml:space="preserve">действующих расходных обязательств, в том числе с учетом их оптимизации и эффективности исполнения. Минимизация принятия новых расходных </w:t>
        <w:br/>
        <w:t xml:space="preserve">обязательств, исходя из обоснованности социальной и бюджетной </w:t>
        <w:br/>
        <w:t>эффективности их реализации;</w:t>
      </w:r>
    </w:p>
    <w:p>
      <w:pPr>
        <w:pStyle w:val="Style15"/>
        <w:spacing w:lineRule="exact" w:line="316" w:before="4" w:after="0"/>
        <w:ind w:lef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>3) дальнейшая реализация принципа формирования местных бюджетов на основе муниципальных программ;</w:t>
      </w:r>
    </w:p>
    <w:p>
      <w:pPr>
        <w:pStyle w:val="Style15"/>
        <w:spacing w:lineRule="exact" w:line="321"/>
        <w:ind w:left="24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оставление мер социальной поддержки с учетом использования </w:t>
        <w:br/>
        <w:t>механизмов адресности и нуждаемости;</w:t>
      </w:r>
    </w:p>
    <w:p>
      <w:pPr>
        <w:pStyle w:val="Style15"/>
        <w:spacing w:lineRule="exact" w:line="321"/>
        <w:ind w:left="24" w:firstLine="561"/>
        <w:jc w:val="both"/>
        <w:rPr>
          <w:sz w:val="28"/>
          <w:szCs w:val="28"/>
        </w:rPr>
      </w:pPr>
      <w:r>
        <w:rPr>
          <w:sz w:val="28"/>
          <w:szCs w:val="28"/>
        </w:rPr>
        <w:t>5) оптимизация сети муниципальных учреждений при условии сохранения удовлетворенности потребностей населения в оказываемых ими услугах;</w:t>
      </w:r>
    </w:p>
    <w:p>
      <w:pPr>
        <w:pStyle w:val="Style15"/>
        <w:spacing w:lineRule="exact" w:line="321"/>
        <w:ind w:left="604" w:hanging="0"/>
        <w:jc w:val="both"/>
        <w:rPr/>
      </w:pPr>
      <w:r>
        <w:rPr>
          <w:sz w:val="28"/>
          <w:szCs w:val="28"/>
        </w:rPr>
        <w:t>6) повышение эффективности оказания муниципальных услуг;</w:t>
      </w:r>
    </w:p>
    <w:p>
      <w:pPr>
        <w:pStyle w:val="Style15"/>
        <w:ind w:left="9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воевременное и полное исполнение долговых обязательств при </w:t>
        <w:br/>
        <w:t>минимизации расходов на обслуживание муниципального долга;</w:t>
      </w:r>
    </w:p>
    <w:p>
      <w:pPr>
        <w:pStyle w:val="Style15"/>
        <w:ind w:right="9" w:firstLine="567"/>
        <w:jc w:val="both"/>
        <w:rPr/>
      </w:pPr>
      <w:r>
        <w:rPr>
          <w:sz w:val="28"/>
          <w:szCs w:val="28"/>
        </w:rPr>
        <w:t>8) повышение эффективности осуществления закупок товаров, работ, услуг для обеспечения нужд Москаленского муниципального района Омской области;</w:t>
      </w:r>
    </w:p>
    <w:p>
      <w:pPr>
        <w:pStyle w:val="Style15"/>
        <w:ind w:right="9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открытости и прозрачности бюджета Москаленкого</w:t>
        <w:br/>
        <w:t xml:space="preserve">муниципального района. </w:t>
      </w:r>
    </w:p>
    <w:p>
      <w:pPr>
        <w:pStyle w:val="Style15"/>
        <w:spacing w:lineRule="exact" w:line="321" w:before="4" w:after="0"/>
        <w:ind w:left="4" w:righ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жбюджетных отношений направлено на повышение </w:t>
        <w:br/>
        <w:t xml:space="preserve">самостоятельности местных бюджетов, поддержание сбалансированности, </w:t>
        <w:br/>
        <w:t xml:space="preserve">качественное управление общественными финансами и создание комфортной </w:t>
        <w:br/>
        <w:t xml:space="preserve">среды проживания на территории Москаленкого муниципального района. </w:t>
      </w:r>
    </w:p>
    <w:p>
      <w:pPr>
        <w:pStyle w:val="Style15"/>
        <w:ind w:left="11" w:right="6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" w:right="6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Москаленского муниципального района в </w:t>
        <w:br/>
        <w:t>целом по доходам запланирован в объеме 688107,15 тыс. рублей на 2020 год, со снижением к уровню 2019 года на 14,5 %, 648356,59 тыс. рублей на 2021 год со снижением к уровню 2020 года на 5,8 %, 651546,30 тыс. рублей на 2022-2030 годы с ростом к уровню 2021 года на 0,5 %.</w:t>
      </w:r>
    </w:p>
    <w:p>
      <w:pPr>
        <w:pStyle w:val="Style15"/>
        <w:ind w:left="9" w:right="4" w:firstLine="532"/>
        <w:jc w:val="both"/>
        <w:rPr/>
      </w:pPr>
      <w:r>
        <w:rPr>
          <w:sz w:val="28"/>
          <w:szCs w:val="28"/>
        </w:rPr>
        <w:t xml:space="preserve">Налоговые и неналоговые доходы консолидированного бюджета </w:t>
        <w:br/>
        <w:t xml:space="preserve">Москаленского муниципального района запланированы в сумме 192469,49 тыс. рублей на 2020 год, что составляет 99,7 % к плановым назначениям 2019 года, 201682,65 тыс. рублей на 2021 год, что составляет 104,8 % к 2020 году, 208741,04 тыс. рублей на 2022-2030 годы, что составляет 103,5 % к 2021 году. </w:t>
      </w:r>
    </w:p>
    <w:p>
      <w:pPr>
        <w:pStyle w:val="Style15"/>
        <w:ind w:left="9" w:right="4" w:firstLine="532"/>
        <w:jc w:val="both"/>
        <w:rPr/>
      </w:pPr>
      <w:r>
        <w:rPr>
          <w:sz w:val="28"/>
          <w:szCs w:val="28"/>
        </w:rPr>
        <w:t xml:space="preserve">В структуре налоговых и неналоговых доходов консолидированного </w:t>
        <w:br/>
        <w:t xml:space="preserve">бюджета Москаленского муниципального района наибольший удельный вес </w:t>
        <w:br/>
        <w:t xml:space="preserve">занимают следующие доходные источники: налог на доходы физических лиц </w:t>
        <w:br/>
        <w:t xml:space="preserve">(68,6 %), налоги на имущество (7,9 %), акцизы по подакцизным товарам </w:t>
        <w:br/>
        <w:t xml:space="preserve">(продукции) (7,5 %). </w:t>
      </w:r>
    </w:p>
    <w:p>
      <w:pPr>
        <w:pStyle w:val="Style15"/>
        <w:ind w:left="9" w:right="4" w:firstLine="532"/>
        <w:jc w:val="both"/>
        <w:rPr/>
      </w:pPr>
      <w:r>
        <w:rPr>
          <w:sz w:val="28"/>
          <w:szCs w:val="28"/>
        </w:rPr>
        <w:t xml:space="preserve">Безвозмездные поступления в консолидированном бюджете Москаленского муниципального района в 2020 году предусмотрены в сумме 495637,66 тыс. рублей, в 2021 году –446673,94 тыс. рублей, в 2022-2030 году –442805,26 тыс. рублей. </w:t>
      </w:r>
    </w:p>
    <w:p>
      <w:pPr>
        <w:pStyle w:val="Style15"/>
        <w:ind w:left="19" w:right="9" w:firstLine="528"/>
        <w:jc w:val="both"/>
        <w:rPr/>
      </w:pPr>
      <w:r>
        <w:rPr>
          <w:sz w:val="28"/>
          <w:szCs w:val="28"/>
        </w:rPr>
        <w:t xml:space="preserve">Районный бюджет по доходам в целом запланирован на 2020 год в объеме </w:t>
        <w:br/>
        <w:t xml:space="preserve">638595,73 тыс. рублей, что составляет 88,6 % к уровню 2019 года, 593381,12 тыс. рублей на 2021 год, что составляет 92,9 % к 2020 году, 595760,10 тыс. рублейна 2022-2030 годы, что составляет 100,4 % к 2021 году. </w:t>
      </w:r>
    </w:p>
    <w:p>
      <w:pPr>
        <w:pStyle w:val="Style15"/>
        <w:ind w:left="9" w:right="4" w:firstLine="532"/>
        <w:jc w:val="both"/>
        <w:rPr/>
      </w:pPr>
      <w:r>
        <w:rPr>
          <w:sz w:val="28"/>
          <w:szCs w:val="28"/>
        </w:rPr>
        <w:t xml:space="preserve">Налоговые и неналоговые доходы районного бюджета запланированы в </w:t>
        <w:br/>
        <w:t xml:space="preserve">сумме 140602,98 тыс. рублей на 2020 год, что составляет 101,4 % к плановым </w:t>
        <w:br/>
        <w:t xml:space="preserve">назначениям 2019 года, 148171,08 тыс. рублей на 2021 год, что составляет 105,4% к 2020 году, 154461,08 тыс. рублей на 2022-2030 годы, что составляет 104,2% к 2021 году. </w:t>
      </w:r>
    </w:p>
    <w:p>
      <w:pPr>
        <w:pStyle w:val="Style15"/>
        <w:ind w:left="9" w:right="4" w:firstLine="532"/>
        <w:jc w:val="both"/>
        <w:rPr/>
      </w:pPr>
      <w:r>
        <w:rPr>
          <w:sz w:val="28"/>
          <w:szCs w:val="28"/>
        </w:rPr>
        <w:t xml:space="preserve">В структуре налоговых и неналоговых доходов районного бюджета </w:t>
        <w:br/>
        <w:t xml:space="preserve">наибольший удельный вес занимают следующие доходные источники: налог на доходы физических лиц (84,5 %), налоги на совокупный доход (6,2 %), доходыот использования имущества, находящегося в государственной и муниципальной собственности (3,5 %). </w:t>
      </w:r>
    </w:p>
    <w:p>
      <w:pPr>
        <w:pStyle w:val="Style15"/>
        <w:ind w:left="11" w:firstLine="527"/>
        <w:jc w:val="both"/>
        <w:rPr/>
      </w:pPr>
      <w:r>
        <w:rPr>
          <w:sz w:val="28"/>
          <w:szCs w:val="28"/>
        </w:rPr>
        <w:t xml:space="preserve">Безвозмездные поступления в районном бюджете на 2020 год </w:t>
        <w:br/>
        <w:t xml:space="preserve">предусмотрены в сумме 497992,75 тыс. рублей, на 2021 год –445210,04 тыс. </w:t>
        <w:br/>
        <w:t xml:space="preserve">рублей, на 2022-2030 годы–441299,02 тыс. рублей. </w:t>
      </w:r>
    </w:p>
    <w:p>
      <w:pPr>
        <w:pStyle w:val="Style15"/>
        <w:ind w:left="4" w:right="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" w:right="4" w:firstLine="533"/>
        <w:jc w:val="both"/>
        <w:rPr/>
      </w:pPr>
      <w:r>
        <w:rPr>
          <w:sz w:val="28"/>
          <w:szCs w:val="28"/>
        </w:rPr>
        <w:t xml:space="preserve">Консолидированный бюджет Москаленского муниципального района по </w:t>
        <w:br/>
        <w:t xml:space="preserve">расходам запланирован в сумме 685615,15 тыс. рублей на 2020 год, со </w:t>
        <w:br/>
        <w:t xml:space="preserve">снижением к уровню 2019 года на 15,4 %, на 2021 год –646806,59 тыс. рублей, </w:t>
        <w:br/>
        <w:t xml:space="preserve">со снижением к уровню 2020 года на 5,7 %, на 2022-2030 годы –651546,30 тыс. рублей, с ростом к уровню 2021 года на 0,7 %. </w:t>
      </w:r>
    </w:p>
    <w:p>
      <w:pPr>
        <w:pStyle w:val="Style15"/>
        <w:ind w:left="9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" w:right="4" w:firstLine="532"/>
        <w:jc w:val="both"/>
        <w:rPr/>
      </w:pPr>
      <w:r>
        <w:rPr>
          <w:sz w:val="28"/>
          <w:szCs w:val="28"/>
        </w:rPr>
        <w:t xml:space="preserve">Расходы районного бюджета запланированы на 2020 год в объеме 636103,73 тыс. рублей, с уменьшением к уровню 2019 года на 82572,73 тыс. рублей,или на 11,5 %, на 2021 год –591831,12 тыс. рублей, со снижением к уровню 2020 года на 6,9 %, на 2022-2030 годы –595760,10 тыс. рублей, с ростом к уровню 2021года на 0,6 %. </w:t>
      </w:r>
    </w:p>
    <w:p>
      <w:pPr>
        <w:pStyle w:val="Style15"/>
        <w:ind w:left="9" w:firstLine="528"/>
        <w:jc w:val="both"/>
        <w:rPr/>
      </w:pPr>
      <w:r>
        <w:rPr>
          <w:sz w:val="28"/>
          <w:szCs w:val="28"/>
        </w:rPr>
        <w:t xml:space="preserve">Наибольший удельный вес в структуре расходов занимают расходы на </w:t>
        <w:br/>
        <w:t xml:space="preserve">социально-культурную сферу (образование, культура, спорт, социальная </w:t>
        <w:br/>
        <w:t xml:space="preserve">политика), объем которых составляет в 2020 году –528490,46 тыс. рублей или 83,1% к общему объему расходов районного бюджета, в 2021 году –501206,29 тыс. рублей или 84,7 % к общему объему расходов районного бюджета, в 2022 году- 499021,27 тыс. рублей или 83,8 % к общему объему расходов районного бюджета. </w:t>
      </w:r>
    </w:p>
    <w:p>
      <w:pPr>
        <w:pStyle w:val="Style15"/>
        <w:ind w:left="9" w:right="5" w:firstLine="528"/>
        <w:jc w:val="both"/>
        <w:rPr/>
      </w:pPr>
      <w:r>
        <w:rPr>
          <w:sz w:val="28"/>
          <w:szCs w:val="28"/>
        </w:rPr>
        <w:t xml:space="preserve">Профицит консолидированного бюджета Москаленскогомуниципального района на 2020 год составит 2492 тыс. рублей, на 2021 год составит 1550 тыс. рублей,на 2022-2030 годы бюджет сбалансирован. </w:t>
      </w:r>
    </w:p>
    <w:p>
      <w:pPr>
        <w:pStyle w:val="Style15"/>
        <w:ind w:left="9" w:right="5" w:firstLine="528"/>
        <w:jc w:val="both"/>
        <w:rPr/>
      </w:pPr>
      <w:r>
        <w:rPr>
          <w:sz w:val="28"/>
          <w:szCs w:val="28"/>
        </w:rPr>
        <w:t xml:space="preserve">Муниципальный долг Москаленского муниципального района на 1 января 2020 года составит 4042 тыс. рублей (9,1 % к объему доходов бюджета Москаленского муниципального района без учета безвозмездных поступлений) и в структуре сложится следующим образом: </w:t>
      </w:r>
    </w:p>
    <w:p>
      <w:pPr>
        <w:pStyle w:val="Style15"/>
        <w:ind w:left="24" w:right="14" w:firstLine="5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ашение кредитов, предоставленных кредитными организациями в </w:t>
        <w:br/>
        <w:t>валюте Российской Федерации - 1492 тыс. рублей;</w:t>
      </w:r>
    </w:p>
    <w:p>
      <w:pPr>
        <w:pStyle w:val="Style15"/>
        <w:ind w:left="24" w:right="14" w:firstLine="532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бюджетных кредитов, полученных от других бюджетов бюджетной системы Российской Федерации-2550 тыс.рублей.</w:t>
      </w:r>
    </w:p>
    <w:p>
      <w:pPr>
        <w:pStyle w:val="Style15"/>
        <w:ind w:left="24" w:right="14"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" w:firstLine="553"/>
        <w:jc w:val="both"/>
        <w:rPr/>
      </w:pPr>
      <w:r>
        <w:rPr>
          <w:sz w:val="28"/>
          <w:szCs w:val="28"/>
        </w:rPr>
        <w:t xml:space="preserve">При прогнозировании расходов учтены основные мероприятия </w:t>
        <w:br/>
        <w:t xml:space="preserve">муниципальных программ Москаленкого муниципального района, действующих на период до 2022 года, которые являются важнейшим инструментом эффективного расходования бюджетных средств и достижения </w:t>
        <w:br/>
        <w:t xml:space="preserve">запланированных целевых показателей. В дальнейшем муниципальные </w:t>
        <w:br/>
        <w:t xml:space="preserve">программы будут разрабатываться вновь с учетом выполнения показателей их </w:t>
        <w:br/>
        <w:t xml:space="preserve">эффективности. В Москаленском муниципальном районе разработано 8 </w:t>
        <w:br/>
        <w:t xml:space="preserve">муниципальных программ: </w:t>
      </w:r>
    </w:p>
    <w:p>
      <w:pPr>
        <w:pStyle w:val="Style15"/>
        <w:ind w:left="14" w:right="6" w:firstLine="715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Омской области "Развитие образования Москаленского муниципального района Омской области" - расходы на реализацию программы предусмотрены на 2020 год в сумме 458852,21 тыс. рублей, на 2021 год –437412,41 тыс. рублей, на 2022 год -435227,39 тыс. рублей,на 2023-2030 годы –по 442402,04 тыс. рублей ежегодно; </w:t>
      </w:r>
    </w:p>
    <w:p>
      <w:pPr>
        <w:pStyle w:val="Style15"/>
        <w:ind w:left="14" w:right="6" w:firstLine="715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Омской области "Развитие культуры Москаленского муниципального района </w:t>
        <w:br/>
        <w:t xml:space="preserve">Омской области" - расходы на реализацию программы предусмотрены на 2020 год в сумме 59793,68 тыс. рублей, на 2021-2030 годы –по 55106,91 тыс. рублей ежегодно; </w:t>
      </w:r>
    </w:p>
    <w:p>
      <w:pPr>
        <w:pStyle w:val="Style15"/>
        <w:ind w:left="9" w:right="6" w:firstLine="700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Омской </w:t>
      </w:r>
      <w:r>
        <w:rPr>
          <w:w w:val="115"/>
          <w:sz w:val="28"/>
          <w:szCs w:val="28"/>
        </w:rPr>
        <w:t xml:space="preserve">области </w:t>
      </w:r>
      <w:r>
        <w:rPr>
          <w:sz w:val="28"/>
          <w:szCs w:val="28"/>
        </w:rPr>
        <w:t xml:space="preserve">"Развитие физической культуры и спорта и реализация </w:t>
        <w:br/>
        <w:t xml:space="preserve">мероприятий в сфере молодежной политики в Москаленском районе" - расходы на реализацию программы предусмотрены на 2020 год в </w:t>
        <w:br/>
        <w:t xml:space="preserve">сумме 6017,58 тыс. рублей, на 2021 -2030 годы –по 5967,08 тыс. рублей ежегодно; </w:t>
      </w:r>
    </w:p>
    <w:p>
      <w:pPr>
        <w:pStyle w:val="Style15"/>
        <w:ind w:left="14" w:right="6" w:firstLine="715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>Омской области "Развитие сельского хозяйства на территории Москаленского</w:t>
        <w:br/>
        <w:t xml:space="preserve">муниципального района Омской области" - расходы на реализацию программы предусмотрены на 2020 год в сумме 4886,56 тыс. рублей, на 2021 – 4491,79 тыс. рублей, на 2022 -2030 годы –по 4381,34 тыс. рублей ежегодно; </w:t>
      </w:r>
    </w:p>
    <w:p>
      <w:pPr>
        <w:pStyle w:val="Style15"/>
        <w:ind w:left="14" w:right="6" w:firstLine="715"/>
        <w:jc w:val="both"/>
        <w:rPr/>
      </w:pPr>
      <w:r>
        <w:rPr>
          <w:sz w:val="28"/>
          <w:szCs w:val="28"/>
        </w:rPr>
        <w:t xml:space="preserve">- Муниципальная программа Мокаленского муниципального района </w:t>
        <w:br/>
        <w:t xml:space="preserve">Омской области "Повышение качества управления муниципальной </w:t>
        <w:br/>
        <w:t xml:space="preserve">собственностью и развитие малого и среднего предпринимательства в </w:t>
        <w:br/>
        <w:t xml:space="preserve">Москаленском муниципальном районе Омской области" - расходы на реализацию программы предусмотрены на 2020-2021 годыпо 4983,15тыс. рублей ежегодно, на 2022 -2030 годы –по 4986,15 тыс. рублей ежегодно; </w:t>
      </w:r>
    </w:p>
    <w:p>
      <w:pPr>
        <w:pStyle w:val="Style15"/>
        <w:ind w:left="14" w:right="6" w:firstLine="715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>Омской области "Управление муниципальными финансами Москаленекого</w:t>
        <w:br/>
        <w:t xml:space="preserve">муниципального района Омской области" - расходы на реализацию программы предусмотрены на 2020 год в сумме 50929,34 тыс. рублей, на 2021 год –37607,04 тыс. рублей, на 2022-2030 годы –по 37597,04 тыс. рублей ежегодно; </w:t>
      </w:r>
    </w:p>
    <w:p>
      <w:pPr>
        <w:pStyle w:val="Style15"/>
        <w:ind w:left="14" w:right="6" w:firstLine="715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Омской области "Повышение эффективности деятельности органов местного </w:t>
        <w:br/>
        <w:t>самоуправления Москаленского муниципального района" - расходы на реализацию программы предусмотрены на 2020 год в сумме 45912,35</w:t>
        <w:br/>
        <w:t xml:space="preserve">тыс. рублей, на 2021 год –38973,43 тыс. рублей, на 2022год –39017,68 тыс. рублей, на 2023-2030 годы –по 44017,68 тыс. рублей ежегодно; </w:t>
      </w:r>
    </w:p>
    <w:p>
      <w:pPr>
        <w:pStyle w:val="Style15"/>
        <w:ind w:left="14" w:right="6" w:firstLine="715"/>
        <w:jc w:val="both"/>
        <w:rPr/>
      </w:pPr>
      <w:r>
        <w:rPr>
          <w:sz w:val="28"/>
          <w:szCs w:val="28"/>
        </w:rPr>
        <w:t xml:space="preserve">- Муниципальная программа Москаленского муниципального района </w:t>
        <w:br/>
        <w:t xml:space="preserve">"Обеспечение деятельности Совета Москаленского муниципального района </w:t>
        <w:br/>
        <w:t xml:space="preserve">Омской области по реализации полномочий представительной власти" - расходы на реализацию программы предусмотрены на 2020-2030 годы –по 701,86 тыс. рублей ежегодно. </w:t>
      </w:r>
    </w:p>
    <w:p>
      <w:pPr>
        <w:pStyle w:val="Style15"/>
        <w:tabs>
          <w:tab w:val="clear" w:pos="708"/>
          <w:tab w:val="left" w:pos="557" w:leader="none"/>
          <w:tab w:val="left" w:pos="1977" w:leader="none"/>
          <w:tab w:val="left" w:pos="3566" w:leader="none"/>
          <w:tab w:val="left" w:pos="5712" w:leader="none"/>
          <w:tab w:val="left" w:pos="8649" w:leader="none"/>
        </w:tabs>
        <w:spacing w:lineRule="exact" w:line="3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57" w:leader="none"/>
          <w:tab w:val="left" w:pos="1977" w:leader="none"/>
          <w:tab w:val="left" w:pos="3566" w:leader="none"/>
          <w:tab w:val="left" w:pos="5712" w:leader="none"/>
          <w:tab w:val="left" w:pos="8649" w:leader="none"/>
        </w:tabs>
        <w:spacing w:lineRule="exact" w:line="316"/>
        <w:ind w:firstLine="567"/>
        <w:jc w:val="both"/>
        <w:rPr/>
      </w:pPr>
      <w:r>
        <w:rPr>
          <w:sz w:val="28"/>
          <w:szCs w:val="28"/>
        </w:rPr>
        <w:t xml:space="preserve">Прогноз </w:t>
        <w:tab/>
        <w:t xml:space="preserve">основных </w:t>
        <w:tab/>
        <w:t xml:space="preserve">характеристик </w:t>
        <w:tab/>
        <w:t xml:space="preserve">консолидированного бюджетаМоскаленкого муниципального района Омской области, районного бюджета иконсолидированных бюджетов поселений Москаленкого муниципального района Омской области представлен в приложении №1 к бюджетному прогнозу. </w:t>
      </w:r>
    </w:p>
    <w:p>
      <w:pPr>
        <w:pStyle w:val="Style15"/>
        <w:tabs>
          <w:tab w:val="clear" w:pos="708"/>
          <w:tab w:val="left" w:pos="542" w:leader="none"/>
          <w:tab w:val="left" w:pos="2333" w:leader="none"/>
          <w:tab w:val="left" w:pos="4286" w:leader="none"/>
          <w:tab w:val="left" w:pos="6187" w:leader="none"/>
        </w:tabs>
        <w:jc w:val="both"/>
        <w:rPr/>
      </w:pPr>
      <w:r>
        <w:rPr>
          <w:sz w:val="28"/>
          <w:szCs w:val="28"/>
        </w:rPr>
        <w:tab/>
        <w:t xml:space="preserve">Показатели </w:t>
        <w:tab/>
        <w:t xml:space="preserve">финансового </w:t>
        <w:tab/>
        <w:t xml:space="preserve">обеспечения </w:t>
        <w:tab/>
        <w:t xml:space="preserve">муниципальных программ Москаленкого муниципального района Омской области из районного бюджета представлены в приложении №2 к бюджетному прогнозу. </w:t>
      </w:r>
    </w:p>
    <w:p>
      <w:pPr>
        <w:pStyle w:val="Style15"/>
        <w:ind w:left="1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44" w:hanging="0"/>
        <w:rPr>
          <w:sz w:val="28"/>
          <w:szCs w:val="28"/>
        </w:rPr>
      </w:pPr>
      <w:r>
        <w:rPr>
          <w:sz w:val="28"/>
          <w:szCs w:val="28"/>
        </w:rPr>
        <w:t xml:space="preserve">II Условия формирования бюджетного прогноза </w:t>
      </w:r>
    </w:p>
    <w:p>
      <w:pPr>
        <w:pStyle w:val="Style15"/>
        <w:ind w:left="1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" w:firstLine="550"/>
        <w:jc w:val="both"/>
        <w:rPr/>
      </w:pPr>
      <w:r>
        <w:rPr>
          <w:sz w:val="28"/>
          <w:szCs w:val="28"/>
        </w:rPr>
        <w:t xml:space="preserve">Бюджетный прогноз на период до 2030 года разработан на основе стратегии социально-экономического развития Москаленского муниципального района Омской области до 2030 года, а также прогноза социально-экономического развития Москаленскогомуниципального района Омской области на период до 2022 года, предусматривающий два основных варианта развития экономики - первый вариант, который исходит из благоприятного развития экономики и характеризуется сохранением сложившихся трендов экономического развития, и второй вариант, предполагает более высокие темпы социально -экономического развития в рамках активных институциональных преобразований, направленных на улучшение делового климата, развитие конкуренции, реализацию перспективных инвестиционных проектов в ключевых сферах экономики. </w:t>
      </w:r>
    </w:p>
    <w:p>
      <w:pPr>
        <w:pStyle w:val="Style15"/>
        <w:spacing w:lineRule="exact" w:line="321"/>
        <w:ind w:left="9" w:firstLine="552"/>
        <w:jc w:val="both"/>
        <w:rPr/>
      </w:pPr>
      <w:r>
        <w:rPr>
          <w:sz w:val="28"/>
          <w:szCs w:val="28"/>
        </w:rPr>
        <w:t xml:space="preserve">Первый вариант долгосрочного прогноза характеризуется более </w:t>
        <w:br/>
        <w:t xml:space="preserve">медленными, чем по второму варианту, темпами социально-экономического </w:t>
        <w:br/>
        <w:t xml:space="preserve">развития Москаленского муниципального района в силу сохранения </w:t>
        <w:br/>
        <w:t xml:space="preserve">макроэкономической нестабильности. Учитывая тенденции развития </w:t>
        <w:br/>
        <w:t xml:space="preserve">Москаленского муниципального района за предшествующие годы и в текущем периоде и необходимость осуществления бюджетного прогнозирования на основе консервативных оценок, выбор первого варианта долгосрочного прогноза в качестве базового можно считать обоснованным. Это позволит минимизировать риск завышения доходной части консолидированного и районного бюджетов и, соответственно, предотвратить принятие расходных обязательств, не соответствующих возможностям бюджетов. </w:t>
      </w:r>
    </w:p>
    <w:p>
      <w:pPr>
        <w:pStyle w:val="Style15"/>
        <w:spacing w:lineRule="exact" w:line="321"/>
        <w:ind w:left="9" w:firstLine="552"/>
        <w:jc w:val="both"/>
        <w:rPr>
          <w:rStyle w:val="CharStyle15"/>
        </w:rPr>
      </w:pPr>
      <w:r>
        <w:rPr>
          <w:sz w:val="28"/>
          <w:szCs w:val="28"/>
        </w:rPr>
        <w:t xml:space="preserve">В соответствии с долгосрочным прогнозом </w:t>
      </w:r>
      <w:r>
        <w:rPr>
          <w:rStyle w:val="CharStyle15"/>
        </w:rPr>
        <w:t xml:space="preserve">к </w:t>
      </w:r>
      <w:r>
        <w:rPr>
          <w:rStyle w:val="CharStyle25"/>
          <w:b w:val="false"/>
        </w:rPr>
        <w:t>2030 году</w:t>
      </w:r>
      <w:r>
        <w:rPr>
          <w:rStyle w:val="CharStyle15"/>
        </w:rPr>
        <w:t>в районе ожидается увеличение объема производства сельскохозяйственной продукции на 15%</w:t>
      </w:r>
      <w:r>
        <w:rPr>
          <w:sz w:val="28"/>
          <w:szCs w:val="28"/>
        </w:rPr>
        <w:t>. Увеличение производства сельскохозяйственной продукции планируется обеспечить преимущественно за счет развития растениеводства на10%, атакже ожидается рост выпуска основных видов продукции животноводства – на 5%. К</w:t>
      </w:r>
      <w:r>
        <w:rPr>
          <w:rStyle w:val="CharStyle57"/>
          <w:b w:val="false"/>
        </w:rPr>
        <w:t>2030 году ожидается</w:t>
      </w:r>
      <w:r>
        <w:rPr>
          <w:rStyle w:val="CharStyle56"/>
        </w:rPr>
        <w:t>увеличение объема отгруженной продукции собственного производства на 42 %</w:t>
      </w:r>
      <w:r>
        <w:rPr>
          <w:sz w:val="28"/>
          <w:szCs w:val="28"/>
        </w:rPr>
        <w:t xml:space="preserve"> к уровню 2019 года. П</w:t>
      </w:r>
      <w:r>
        <w:rPr>
          <w:rStyle w:val="CharStyle15"/>
        </w:rPr>
        <w:t>рирост инвестиций в основной капитал к 2030 году составит 18 % к 2019 году.</w:t>
      </w:r>
    </w:p>
    <w:p>
      <w:pPr>
        <w:pStyle w:val="Style15"/>
        <w:spacing w:lineRule="exact" w:line="321"/>
        <w:ind w:left="9" w:firstLine="552"/>
        <w:jc w:val="both"/>
        <w:rPr/>
      </w:pPr>
      <w:r>
        <w:rPr>
          <w:rStyle w:val="CharStyle60"/>
          <w:sz w:val="28"/>
          <w:szCs w:val="28"/>
        </w:rPr>
        <w:t>Темп роста начисленной заработной платы работников организаций</w:t>
      </w:r>
      <w:r>
        <w:rPr>
          <w:sz w:val="28"/>
          <w:szCs w:val="28"/>
        </w:rPr>
        <w:t xml:space="preserve">Москаленского муниципального района к 2030 году составит14%. </w:t>
      </w:r>
    </w:p>
    <w:p>
      <w:pPr>
        <w:pStyle w:val="Style15"/>
        <w:spacing w:lineRule="exact" w:line="326"/>
        <w:ind w:left="9" w:firstLine="552"/>
        <w:jc w:val="both"/>
        <w:rPr/>
      </w:pPr>
      <w:r>
        <w:rPr>
          <w:sz w:val="28"/>
          <w:szCs w:val="28"/>
        </w:rPr>
        <w:t xml:space="preserve">С учетом демографических процессов численность населения к 2030 году </w:t>
        <w:br/>
        <w:t xml:space="preserve">составит 28,7 тыс. человек. </w:t>
      </w:r>
    </w:p>
    <w:p>
      <w:pPr>
        <w:pStyle w:val="Style15"/>
        <w:tabs>
          <w:tab w:val="clear" w:pos="708"/>
          <w:tab w:val="left" w:pos="557" w:leader="none"/>
          <w:tab w:val="left" w:pos="1977" w:leader="none"/>
          <w:tab w:val="left" w:pos="3566" w:leader="none"/>
          <w:tab w:val="left" w:pos="5712" w:leader="none"/>
          <w:tab w:val="left" w:pos="8649" w:leader="none"/>
        </w:tabs>
        <w:ind w:left="9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harStyle60">
    <w:name w:val="CharStyle6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57">
    <w:name w:val="CharStyle5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56">
    <w:name w:val="CharStyle5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sz w:val="24"/>
      <w:szCs w:val="16"/>
      <w:lang w:val="en-US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12:00Z</dcterms:created>
  <dc:creator>СГ</dc:creator>
  <dc:description/>
  <dc:language>en-US</dc:language>
  <cp:lastModifiedBy>Faber GM</cp:lastModifiedBy>
  <cp:lastPrinted>2020-04-15T16:16:00Z</cp:lastPrinted>
  <dcterms:modified xsi:type="dcterms:W3CDTF">2020-04-27T03:12:00Z</dcterms:modified>
  <cp:revision>2</cp:revision>
  <dc:subject/>
  <dc:title/>
</cp:coreProperties>
</file>