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6.2020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бесплатным двухразовым питанием обучающихся с ограниченными возможностями здоровья в муниципальных бюджетных общеобразовательных учреждениях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и процедуру обеспечения бесплатным двухразовым питанием обучающихся с ограниченными возможностями здоровья (далее - обучающиеся), зачисл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бюджетные общеобразовательные учреждения Москаленского муниципального района (далее - учреждения), осваивающих основные общеобразовательные программы, за исключением осваивающих основные общеобразовательные программы на д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ся обеспечиваются бесплатным двухразовым питанием (далее - питание) в виде горячего завтрака и горячего обеда в соответствии с требованиями санитарно-эпидемиологическ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виде горячего обеда может быть заменено денежной компенсацией (далее - компенсация) в случае, если образовательная деятельность учреждения, организованная в соответствии с расписанием учебных занятий, не предполагает нахождение обучающегося в учреждении во время предоставления обучающимся питания в виде горячего об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едоставления обучающемуся питания один из родителей (законных представителей) обучающегося (далее - заявитель) вправе обратиться в учреждение с заявлени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питания в виде горячего завтрака и горячего обе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оставлении питания в виде горячего завтрака и выплаты компенс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, предусмотренным настоящим пунктом,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видетельство о рожд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психолого-медико-педагогическ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банковских реквизитах и номере лицевого счета банковского счет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от имени заявителя действует уполномоченное лицо (далее - представитель), кроме документов, указанных в пункте 3 настоящего Порядка, к заявлению дополнительно представляются паспорт или иной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ь (его представитель) однократно подает заявление и документы, предусмотренные пунктами 3, 4 настоящего Порядка, на период действия заключения психолого-медико-педагогическ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, указанных в пунктах 3, 4 настоящего Порядка, предоставляются заявителем, его представителем одновременно с предъявлением оригин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я, предусмотренные пунктом 3 настоящего Порядка, поданные в учреждения с 1 по 10 число текущего месяца, рассматриваются комиссией учреждения не позднее 10-го числа текущего меся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ые заявления поданы после 10 числа текущего месяца, то они подлежат рассмотрению комиссией учреждения в следующем меся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срока приходится на нерабочий день, то днем окончания срока считается первый следующий за ним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учреждения издает правовой акт о предоставлении обучающемуся питания в виде горячего завтрака и горячего обеда или горячего завтрака и выплаты компенсации до 10-го числа текущего месяца, а также уведомляет о принятом решении заявителя в течение трех рабочих дней со дня издания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обучающемуся питания в виде горячего завтрака и горячего обеда или горячего завтрака и выплаты компенсации заявитель извещается об этом письменно в трехдневный срок с указанием причины от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принятия комиссией учреждения решения об отказе в предоставлении обучающемуся питания в виде горячего завтрака и горячего обеда или горячего завтрака и выплаты компенсаци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 или предоставление не в полном объеме документов, указанных в пунктах 3, 4 настоящего Поряд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предоставленных документах недостоверных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компенсации рассчитывается с учетом фактического посещения обучающимся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обучающемуся питания в виде горячего завтрака и горячего обеда выплата компенсации не производится в случае отказа обучающегося от горячего обеда по различным причинам в день посещения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итания в виде горячего завтрака на компенсацию не произв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пенсация выплачивается заявителю ежемесячно путем перечисления на его лицевой банковский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банковских реквизитов, номера лицевого банковского счета заявителя заявитель предоставляет необходимые сведения в учреждение в течение 10 календарных дней с момента изменения данных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екращения предоставления обучающемуся питания в виде горячего завтрака и горячего обеда или горячего завтрака и выплаты компенсац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одного из родителей (законных представителей) обучающегося с соответствующим заявле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действия заключения психолого-медико-педагогическ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е образовательных отно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обрание обучающегося у заявителя органом опеки и попечительства в случае угрозы жизни или здоровью обучающего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ь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питания в виде горячего завтрака и горячего обеда или горячего завтрака и выплаты компенсации в случаях, предусмотренных в подпунктах 1 - 4 настоящего пункта, прекращается со дня наступления указанного обстоя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питания в виде горячего завтрака и горячего обеда или горячего завтрака и выплаты компенсации в случае, предусмотренном в подпункте 5 настоящего пункта, прекращается с 1 числа месяца, следующего за месяцем, в котором стало известно о наступлении указанного со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иостановления выплаты компенсации при предоставлении обучающемуся питания в виде горячего завтрака и выплаты компенсац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шение или ограничение родительских прав (прекращение прав и обязанностей опекуна или попечителя) заявителя, которому была предоставлена компенса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заявителя судом безвестно отсутствующим или объявление умерш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заявителя, которому была предоставлена компенса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заявителя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опеки или попечительства заявителя в отношении обучающего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ыновление обучающегося третьим лицом, не являющимся заявителем, которому была предоставлена компенс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а, предусмотренного настоящим пунктом, выплата компенсации при предоставлении питания в виде горячего завтрака и выплаты компенсации приостанавливается с 1 числа месяца, следующего за месяцем, в котором наступило указанное собы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компенсации при предоставлении питания в виде горячего завтрака и выплаты компенсации принимается руководителем учреждения в форме правового акта не позднее трех рабочих дней со дня наступления обстоятельства, предусмотренного настоящим пун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правляет заявителю уведомление о приостановлении выплаты компенсации при предоставлении питания в виде горячего завтрака и выплаты компенсации в течение трех рабочих дней со дня принятия решения о приостановлении выплаты компенс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приостановлении выплаты компенсации при предоставлении обучающемуся питания в виде горячего завтрака и выплаты компенсации по основанию, предусмотренному пунктом 14 настоящего Порядка, обучающийся обеспечивается питанием в виде горячего завтрака и горячего обеда до момента обращения в учреждение другого родителя (законного представителя) обучающегося (его представителя) с заявлением о предоставлении обучающемуся питания в виде горячего завтрака и выплаты компенсаци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обновление выплаты компенсации при предоставлении питания обучающемуся в виде горячего завтрака и выплаты компенсации осуществляется со дня, следующего за днем поступления соответствующего заявления в учреждение от другого родителя (законного представителя) обучающегося (его представителя) с приложением документов, предусмотренных пунктами 3, 4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выплаты компенсации при предоставлении питания обучающемуся в виде горячего завтрака и выплаты компенсации принимается комиссией учреждения в форме правового акта не позднее 10-го числа текущего меся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еспечение питанием осуществляется в пределах бюджетных ассигнований, предусмотренных на эти цели в бюджете Москаленскогомуниципального района, из расчета50руб. на одного обучающегося в день, в соответствии с десятидневным цикличным меню каждого муниципального общеобразовательного учреждения Москале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едоставления заявителем (его представителем) документов, содержащих недостоверные сведения, бюджетные средства, затраченные на обеспечение питанием обучающихся, а также излишне выплаченные суммы заявителю, предусмотренные настоящим Порядком, подлежат возврату заявителем в бюджет Москаленского муниципальн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денежной компенсации за обеспечение бесплатным двухразовым питанием обучающихся с ограниченными возможностями здоровья в муниципальных бюджетных общеобразовательных учреждениях Москаленского муниципального района Омской области, получающих обучение на д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и процедуру предоставления денежной компенсации за обеспечение бесплатным двухразовым питанием обучающихся с ограниченными возможностями здоровья, зачисленных в муниципальные бюджетные общеобразовательные учреждения Москаленского муниципального района и осваивающих основные общеобразовательные программы на дому (далее соответственно - компенсация, питание, обучающийся,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едоставления обучающемуся питания один из родителей (законных представителей) обучающегося (далее - заявитель) обращается в учреждение с заявлением о выплате компенсации и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заключения врачебной комиссии организации здравоохранения об обучении ребенка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банковских реквизитах и номере лицевого счета банковского счет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т имени заявителя действует уполномоченное лицо (далее - представитель), кроме документов, указанных в пункте 2 настоящего Порядка, к заявлению дополнительно представляются паспорт или иной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(его представитель) однократно подает заявление и документы, предусмотренные пунктами 2, 3 настоящего Порядка, на период действия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и документов, указанных в пунктах 2, 3 настоящего Порядка, предоставляются заявителем, его представителем одновременно с предъявлением ориг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о выплате компенсации, поданные в учреждения с 1 по 10 число текущего месяца, рассматриваются комиссией учреждения не позднее 10-го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ые заявления поданы после 10 числа текущего месяца, то они подлежат рассмотрению комиссией учреждения в следующем меся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срока приходится на нерабочий день, то днем окончания срока считается первы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издает правовой акт о выплате компенсации, а также уведомляет о принятом решении заявителя в течение трех рабочих дней со дня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выплате компенсации заявитель извещается об этом письменно в трехдневный срок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принятия комиссией учреждения решения об отказе в выплате компенсац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 или предоставление не в полном объеме документов, указанных в пунктах 2,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предоставленных документах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енсация предоставляется на срок действия заключения психолого-медико-педагогической комиссии и выплачивается заявителю ежемесячно путем перечисления на его лицевой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банковских реквизитов, номера лицевого банковского счета заявителя заявитель предоставляет необходимые сведения в учреждение в течение 10 календарных дней с момента изменения д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екращения выплаты компенс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заявителя (его представителя) с заявлением о прекращении выплаты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действия заключения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е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обрание обучающегося у заявителя органом опеки и попечительства в случае угрозы жизни или здоровью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ь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в случаях, предусмотренных в подпунктах 1 - 4 настоящего пункта, прекращается со дня наступления указанного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в случае, предусмотренном в подпункте 5 настоящего пункта, прекращается с 1 числа месяца, следующего за месяцем, в котором стало известно о наступлении указанно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выплаты компенсации принимается руководителем учреждения в форме правов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течение трех рабочих дней направляет заявителю уведомление о прекращении выплаты компенсации со дня принятия решения о прекращении выплаты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иостановления выплаты компенс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шение или ограничение родительских прав (прекращение прав и обязанностей опекуна или попечителя) заявителя, которому была предоставлена выплата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заявителя судом безвестно отсутствующим или объявление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заявителя, которому была предоставлена выплата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заявителя судом недееспособным или ограниче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опеки или попечительства заявителя в отношени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ыновление обучающегося третьим лицом, не являющимся заявителем, которому была предоставлена выплата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дного из обстоятельств, предусмотренных настоящим пунктом, выплата компенсации приостанавливается с 1 числа месяца, следующего за месяцем, в котором наступило указанное соб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выплаты компенсации принимается руководителем учреждения в форме правового акта не позднее трех рабочих дней со дня наступления обстоятельства, предусмотренног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правляет заявителю уведомление о приостановлении выплаты компенсации в течение трех рабочих дней со дня принятия решения о приостановлении выплаты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 приостановлении компенсации и обращения другого родителя (законного представителя) обучающегося (его представителя) с заявлением о выплате компенсации учреждение в течение 7 рабочих дней со дня подачи указанного заявления осуществляет перерасчет размера компенсации за период приостановления выплаты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выплаты компенсации осуществляется со дня, следующего за днем поступления соответствующего заявления в учреждение от другого родителя (законного представителя) обучающегося (его представителя) с приложением документов, предусмотренных пунктами 2,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выплаты компенсации принимается комиссией учреждения в форме правового акта не позднее 10-го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р компенсации рассчитывается с учетом учебного плана исходя из учебной недельной нагрузки при условии организации обучения по состоянию здоровь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оставленных заявителем (его представителем)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компенсации осуществляется в пределах бюджетных ассигнований, предусмотренных на эти цели в бюджете Москаленского муниципального района, из расчета50 руб. на одного обучающегося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пенсация, выплаченная заявителю на основании представленных им документов, содержащих недостоверные сведения, влияющих на назначение компенсации, а также излишне выплаченная заявителю сумма компенсации подлежит возврату заявителем в бюджет Москаленского муниципального района в соответствии с действующим законодательством.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8:00Z</dcterms:created>
  <dc:creator>Admin</dc:creator>
  <dc:description/>
  <cp:keywords/>
  <dc:language>en-US</dc:language>
  <cp:lastModifiedBy>Faber GM</cp:lastModifiedBy>
  <cp:lastPrinted>2020-06-03T10:32:00Z</cp:lastPrinted>
  <dcterms:modified xsi:type="dcterms:W3CDTF">2020-06-03T04:33:00Z</dcterms:modified>
  <cp:revision>3</cp:revision>
  <dc:subject/>
  <dc:title/>
</cp:coreProperties>
</file>