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ормы типового договора с директором                                муниципального унитарного предприятия Москаленского                                муниципального района Ом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4 ноября 2002 № 161-ФЗ «О государственных и муниципальных предприятиях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форму типового трудового договора с директором муниципального унитарного предприятия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постановления возложить на первого заместителя главы Москаленского муниципального района                                   М.В. Бондаренк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В. Ряпо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М.В. Бондаренко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>Исполнитель: Д.В. Прошивал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_____ г. № 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ТИПОВОЙ ТРУДОВОЙ ДОГОВО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ЕМ МУНИЦИПАЛЬНОГО УНИТАРНОГО ПРЕДПРИЯТ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муниципального района, именуемая в дальнейшем Учредитель, в лице 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должностного лица Учре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, предусматривающий полномочие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руководителя муниципального унитарного пред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Руководитель предприятия, который назначается на должность директора, муниципального унитарного предприятия, 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го унитар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 предприятие,  с другой стороны, заключили настоящий трудовой договор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регулирует отношения между Учредителем и Руководителем предприятия, связанные с исполнением последним полномочий директора 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предприятия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Российской Федерации, муниципальными правовыми актами к ведению и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предприятия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ействовать от имени предприятия без доверенности, в том числе представлять его интерес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вершать сделки от имени предприятия в порядке, установленном законодательством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ыдавать доверенности, совершать иные юридически значимые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ткрывать в банках расчетные и другие с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ть в установленном порядке прием на работу главного бухгалтера предприятия, заключать, изменять и прекращать трудовой договор с ним по согласованию с собственником имущества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менять к работникам предприятия меры дисциплинарного взыскания и поощр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спределять между заместителями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 пределах своей компетенции издавать приказы и давать указания, обязательные для всех работников предприят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Готовить и направлять мотивированные предложения об изменении размера уставного фонда предприятия Учред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шать иные вопросы, отнесенные законодательством Российской Федерации, муниципальными правовыми актами, уставом муниципального унитарного предприятия (далее - Устав предприятия) и настоящим трудовым договором к компетенции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предприятия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в составе программы их деятельности и осуществлять иные полномочия, отнесенные законодательством Российской Федерации, Уставом предприятия и настоящим трудовым договором к его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и исполнении своих должностных обязанностей руководствоваться законодательством Российской Федерации, муниципальными правовыми актами, Уставом предприятия и настоящим трудовым договором.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>
          <w:sz w:val="28"/>
          <w:szCs w:val="28"/>
        </w:rPr>
        <w:t xml:space="preserve">2.3.3. Соблюдать ограничения, установленные </w:t>
      </w:r>
      <w:hyperlink r:id="rId3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Федерального закона от 14 ноября 2002 г. N 161-ФЗ "О государственных и муниципальных унитарных предприятиях"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своевременное и качественное выполнение всех договоров и обязательств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развитие материально-технической базы, увеличение объема работ,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Не допускать принятия решений, которые могут привести к несостоятельности (банкротству)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1.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2. Не разглашать сведения, составляющие служебную, коммерческую тайну или иную охраняемую законом тайну, ставшие известными ему в связи с исполнением свои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3. Обеспечивать выполнение требований по гражданской обороне и мобилизационной подгот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4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5. Представлять отчетность о работе предприятия в порядке и сроки, которые определяются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ть на утверждение Учредителю проект программы деятельности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6. Выполнять решения собственника имущества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7. Утверждать структуру и штаты предприятия, осуществлять прием на работу работников предприятия, заключать, изменять и прекращать трудовые договоры с ни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8. Распоряжаться имуществом предприятия в порядке и предела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9. 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Учреди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о распоряжению главы Москаленского муниципального района заключать, изменять и прекращать с Руководителем предприятия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ощрять Руководителя предприятия за добросовестный эффективный труд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от Руководителя предприятия исполнения им трудовых обязанностей, соблюдения правил внутреннего трудового рас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ть в установленном законом порядке решения о привлечении к ответственности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Совершать иные действия, определенные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е вмешиваться в оперативно-распорядительную деятельность Руководителя предприятия, за исключением случаев, предусмотренных законодательств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одного месяца давать ответ на обращения Руководителя предприятия по вопросам, требующим согласования (разрешения) с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ассматривать предложения Руководителя об изменении размера уставного фонда предприятия и в течение одного месяца со дня поступления направлять мотивированный ответ по указанному вопр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имать необходимые меры при обращении Руководителя предприятия по вопросам, связанным с платежеспособностью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Руководителю предприятия условия труда, необходимые для эффективн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оводить аттестацию Руководителя предприяти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Совершать иные действия, определ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 и социальные гарант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Руководителя предприятия включает должностной оклад, выплаты компенсационного и стимулирующе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предприятия определяется Учредителем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ыплаты компенсационного характера устанавливаются для Руководителя предприятия в порядке и размерах, предусмотренных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оощрения Руководителя предприятия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редельный уровень соотношения средней заработной платы Руководителя предприятия и средней заработной платы работников списочного состава (без учета Руководителя предприятия, заместителей Руководителя предприятия и главного бухгалтера) предприятия устанавливается Учредителем в соответствии с Порядком оплаты труда руководителей муниципальных унитарных предприятий Москаленского муниципального района Омской области Должностной оклад Руководителю предприятия устанавливается в размере 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работная плата и выплаты стимулирующего характера Руководителю предприятия выплачиваются одновременно с выплатой заработной платы всем работника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ыплаты стимулирующего характера, которые осуществляются по результатам достижения предприятием показателей эффективности его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Руководитель предприятия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Ежегодный основной оплачиваемый отпуск Руководителя предприятия составляет 28 календарных дней и может быть ему предоставлен как полностью, так и по частям. Конкретные сроки предоставления ежегодного оплачиваемого отпуска определяются Руководителем предприятия по согласованию с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едприятия предоставляется ежегодный дополнительный оплачиваемый отпуск в размере ________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9. При переезде Руководителя предприятия на работу в другую местность он имеет право на возмещение расходов, предусмотренных </w:t>
      </w:r>
      <w:hyperlink r:id="rId5">
        <w:r>
          <w:rPr>
            <w:rStyle w:val="InternetLink"/>
            <w:sz w:val="28"/>
            <w:szCs w:val="28"/>
          </w:rPr>
          <w:t>статьей 169</w:t>
        </w:r>
      </w:hyperlink>
      <w:r>
        <w:rPr>
          <w:sz w:val="28"/>
          <w:szCs w:val="28"/>
        </w:rPr>
        <w:t xml:space="preserve"> Трудового кодекса Российской Федерации. Их размер определяется дополнительным соглашением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0. В случае досрочного расторжения трудового договора по решению Учредителя при отсутствии виновных действий (бездействия) Руководителю предприятия выплачивается компенсация в размере _______________________, но не ниже трехкратного среднего месячного заработк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349.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предприятия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совершение дисциплинарного проступка, то есть неисполнение или ненадлежащее исполнение Руководителем предприятия по его вине возложенных на него трудовых обязанностей, Учредитель имеет право применить следующие дисциплинарные взыск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действует в течение года и может быть снято до истечения этого срока по инициативе Учредителя, просьбе Руководителя предприятия или по ходатайству представительного органа работников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уководитель предприятия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предприятия несет полную материальную ответственность за прямой действительный ущерб, причиненный предприят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может быть привлечен к иным видам юридической ответственности в случаях, предусмотренных действующим законодательством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трудового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предприятия имеет право досрочно расторгнуть трудовой договор, предупредив об этом Учредителя в письменной форме не позднее чем за один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3. Трудовой договор может быть расторгнут по инициативе Учредителя по основаниям, предусмотренным законодательством Российской Федерации о труде, в соответствии с </w:t>
      </w:r>
      <w:hyperlink r:id="rId7">
        <w:r>
          <w:rPr>
            <w:rStyle w:val="InternetLink"/>
            <w:sz w:val="28"/>
            <w:szCs w:val="28"/>
          </w:rPr>
          <w:t>пунктом 3 статьи 278</w:t>
        </w:r>
      </w:hyperlink>
      <w:r>
        <w:rPr>
          <w:sz w:val="28"/>
          <w:szCs w:val="28"/>
        </w:rPr>
        <w:t xml:space="preserve"> Трудового кодекса Российской Федерации, по следующим дополнительным осн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ение по вине Руководителя предприят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исполнение по вине Руководителя предприятия установленных нормативными правовыми актами Российской Федерации, уставом предприятия обязанностей, связанных с проведением аудиторской проверки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невыполнение решений муниципальных органов исполнительной власти Москаленского муниципального района Омской области, принятых в отношении унитарного предприятия в соответствии с их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е сделок с имуществом, находящимся в хозяйственном ведении предприятия, с нарушением требований законодательства Российской Федерации и определенной Уставом предприятия специальной правоспособност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по вине Руководителя предприятия на предприятии более чем трехмесячной задолженности по заработной пла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 использование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глашение Руководителем предприятия сведений, составляющих служебную, коммерческую и иную охраняемую законом тайну, ставших ему известными в связи с исполнением своих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) нарушение установленного законодательством Российской Федерации и </w:t>
      </w:r>
      <w:hyperlink w:anchor="P82">
        <w:r>
          <w:rPr>
            <w:rStyle w:val="InternetLink"/>
            <w:sz w:val="28"/>
            <w:szCs w:val="28"/>
          </w:rPr>
          <w:t>подпунктом 2.3.3</w:t>
        </w:r>
      </w:hyperlink>
      <w:r>
        <w:rPr>
          <w:sz w:val="28"/>
          <w:szCs w:val="28"/>
        </w:rPr>
        <w:t xml:space="preserve"> настоящего трудового договора запрета на осуществление им отдельных видов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Руководителем в администрацию Москаленского муниципального район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предприятия приступает к исполнению трудовых обязанностей, предусмотренных настоящим трудовым договором, с 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рок действия трудового договора 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Трудовая книжка Руководителя предприятия ведется и хранится на предприя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трудовой договор заключен в двух экземплярах, имеющих одинаковую юридическую силу, которые хранятся: один - у Учредителя, второй - у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Адреса сторон и друг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и адрес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нитарного предприят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___ №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(ы)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подпис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4752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редителя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(число, месяц, год))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(число, месяц, год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799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5A13974C4FD2F1BBDB987D72F4D929DA458D68B84461DCA3128BBAD69F0EB99A7BBC51730C5F5Ex3m1E" TargetMode="External"/><Relationship Id="rId4" Type="http://schemas.openxmlformats.org/officeDocument/2006/relationships/hyperlink" Target="consultantplus://offline/ref=E45A13974C4FD2F1BBDB987D72F4D929DA458A6BB44A61DCA3128BBAD6x9mFE" TargetMode="External"/><Relationship Id="rId5" Type="http://schemas.openxmlformats.org/officeDocument/2006/relationships/hyperlink" Target="consultantplus://offline/ref=E45A13974C4FD2F1BBDB987D72F4D929DA458A6BB44A61DCA3128BBAD69F0EB99A7BBC51730D5E50x3mCE" TargetMode="External"/><Relationship Id="rId6" Type="http://schemas.openxmlformats.org/officeDocument/2006/relationships/hyperlink" Target="consultantplus://offline/ref=E45A13974C4FD2F1BBDB987D72F4D929DA458A6BB44A61DCA3128BBAD69F0EB99A7BBC52730Cx5m9E" TargetMode="External"/><Relationship Id="rId7" Type="http://schemas.openxmlformats.org/officeDocument/2006/relationships/hyperlink" Target="consultantplus://offline/ref=E45A13974C4FD2F1BBDB987D72F4D929DA458A6BB44A61DCA3128BBAD69F0EB99A7BBC51730D585Ex3m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7:00Z</dcterms:created>
  <dc:creator>Сргей</dc:creator>
  <dc:description/>
  <dc:language>en-US</dc:language>
  <cp:lastModifiedBy>Faber GM</cp:lastModifiedBy>
  <cp:lastPrinted>2020-06-08T16:53:00Z</cp:lastPrinted>
  <dcterms:modified xsi:type="dcterms:W3CDTF">2020-06-09T04:24:00Z</dcterms:modified>
  <cp:revision>3</cp:revision>
  <dc:subject/>
  <dc:title/>
</cp:coreProperties>
</file>