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 xml:space="preserve">Москаленского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 xml:space="preserve">района Омской области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от  22.06.2020  № 1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к постановлению г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Москаленского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 xml:space="preserve">района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8"/>
              </w:rPr>
              <w:t>от 17.11.2017 № 1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8"/>
        </w:rPr>
      </w:pPr>
      <w:r>
        <w:rPr>
          <w:rFonts w:cs="Times New Roman;Times New Roman PS" w:ascii="Times New Roman;Times New Roman PS" w:hAnsi="Times New Roman;Times New Roman PS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ая программа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мской области</w:t>
      </w:r>
    </w:p>
    <w:p>
      <w:pPr>
        <w:pStyle w:val="Style22"/>
        <w:jc w:val="center"/>
        <w:rPr/>
      </w:pPr>
      <w:r>
        <w:rPr>
          <w:szCs w:val="28"/>
        </w:rPr>
        <w:t>«Повышение эффективности деятельности орга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мской области</w:t>
      </w:r>
      <w:r>
        <w:rPr/>
        <w:t>»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дел 1. Паспорт муниципальной программы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«Повышение эффективности деятельности органов местного самоуправления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м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,</w:t>
            </w:r>
          </w:p>
          <w:p>
            <w:pPr>
              <w:pStyle w:val="ConsPlusCell"/>
              <w:jc w:val="center"/>
              <w:rPr/>
            </w:pPr>
            <w:r>
              <w:rPr/>
              <w:t>Отдел строительства, газификации, архитектуры и жилищно-коммунального комплекса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4 – 2022 годы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3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4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орьба с преступностью, профилактика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5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6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а 7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. «Создание условий для обеспечения граждан доступным и комфортным жильем на территории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. «Модернизация и развитие автомобильных дорог, пассажирского транспорта Москаленского муниципального района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. Обеспечение реализации муниципальной программы Москаленского муниципального района «Повышение эффективности деятельности органов местного самоуправления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. «Охрана общественного порядка,  борьба с преступностью и профилактика правонарушен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.</w:t>
            </w:r>
            <w:r>
              <w:rPr>
                <w:rFonts w:cs="Times New Roman;Times New Roman PS" w:ascii="Times New Roman;Times New Roman PS" w:hAnsi="Times New Roman;Times New Roman PS"/>
                <w:b/>
                <w:kern w:val="2"/>
                <w:sz w:val="32"/>
              </w:rPr>
              <w:t xml:space="preserve"> «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8"/>
                <w:szCs w:val="28"/>
              </w:rPr>
      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. «Обращение с отходами производства и потребления, в том числе с твердыми коммунальными отходам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«Повышение безопасности дорожного движения в Москаленском муниципальном районе Омской области» 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щий объем финансирования муниципальной программы составляет 515 601 723,68 рублей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4 год – 43 617 724,28 рубл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5 год – 44 750 441,78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6 год – 78 454 759,51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7 год – 58 166 831,87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8 год – 76 577 626,45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19 год – 74 837 601,92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20 год – 60 375 921,66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21 год – 39 325 676,24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22 год – 39 495 139,97 рублей.</w:t>
            </w:r>
          </w:p>
          <w:p>
            <w:pPr>
              <w:pStyle w:val="ConsPlusNonformat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Реализация мероприятий программы позволит к 2022 году обеспечить достижение следующих основн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- обеспечить объем ввода жилья в эксплуатацию 57 тыс. кв.м, </w:t>
            </w:r>
          </w:p>
          <w:p>
            <w:pPr>
              <w:pStyle w:val="Style23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- оказать государственную поддержку за счет средств бюджетов всех уровней в строительстве индивидуальных жилых домов в 2014-2022 годах 30 семьям; </w:t>
            </w:r>
          </w:p>
          <w:p>
            <w:pPr>
              <w:pStyle w:val="Style23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- предоставить государственную поддержку в 2014-2022 годах 35 молодым семьям на строительство или приобретение жилья;             </w:t>
            </w:r>
          </w:p>
          <w:p>
            <w:pPr>
              <w:pStyle w:val="Style23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- переселить из аварийного жилищного фонда в 2014-2022 годах 12 семей;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Style23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- обеспечить перевод на отопление природным газом не менее 2000 квартир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обеспечить жилищный фонд системами водоснабжения, водоотведения, газоснабжения, отопления, в соответствии с переданными полномочиями поселениями,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увеличение протяженности автомобильных дорог общего пользования с твердым покрытием с 30,1 до 43,8 процента от общей протяженности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снижение к 2021 году доли автомобильных дорог с твердым покрытием, не отвечающим нормативным требованиям, с 82,5 до 72,2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обеспеченность населения транспортным обслуживанием, с осуществлением регулярных перевозок пассажиров и багажа по регулируемым тарифам, сохранится на уровне 90 %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довлетворенности населения деятельностью органов местного самоуправления муниципального района до 55 процентов;</w:t>
            </w:r>
          </w:p>
          <w:p>
            <w:pPr>
              <w:pStyle w:val="ConsPlusCell"/>
              <w:rPr/>
            </w:pPr>
            <w:r>
              <w:rPr/>
              <w:t>- преодоление безнадзорности детей и подростков, как социального явления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а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муниципального район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на территории муниципального района количества реализуемых социально ориентированными некоммерческими организациями мероприятий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18"/>
              </w:rPr>
              <w:t xml:space="preserve">увеличение процента обеспеченности населения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естами (площадками) накопления ТКО на  территории Москале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сокращение в 2022 году на 14,9  процентов числа погибших в дорожно-транспортных происшествиях по сравнению с 2019 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сокращение в 2022 году на 15 процентов количества дорожно-транспортных происшествий с пострадавшими по сравнению с 2019го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оциально-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, материальные и кадровые ресурсы. Одной из первоочередных стратегических целей социально-экономического развития района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исполнения полномочий администрации 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целях исполнения полномочий в сфере создания комфортных условий проживания район продолжает принимать участие в федеральной программе «Социальное развитие села» для дальнейшей газификации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 этой целью разрабатывается проектная документация по переводу на природный газ котельных №12 с. Красное Знамя, №6 с. Ильичевка и №7 р.п. Москаленки. Начато строительства газопровода в д. Клау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должается реализация федеральной целевой программы «Жилище» на 2011-2015 годы, в реализации приоритетного национального проекта «Доступное комфортное жилье – гражданам России».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1 полугодие 2013 года введено в эксплуатацию 3523</w:t>
      </w:r>
      <w:r>
        <w:rPr>
          <w:rFonts w:cs="Times New Roman;Times New Roman PS" w:ascii="Times New Roman;Times New Roman PS" w:hAnsi="Times New Roman;Times New Roman PS"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в.м. жилья, с увеличением к аналогичному периоду 2012 года на 11,9%.</w:t>
      </w:r>
    </w:p>
    <w:p>
      <w:pPr>
        <w:pStyle w:val="ConsPlusNormal"/>
        <w:ind w:right="-1"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едется разработка проектной документации на обеспечение комплексной площадки жилищного строительства д. Нейфельд и д. Волчанка инженерной инфраструктурой</w:t>
      </w:r>
      <w:r>
        <w:rPr>
          <w:sz w:val="28"/>
          <w:szCs w:val="28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роена ЛЭП 0,4 кВ. Начато строительство жилых домов на площадке д. Нейфельд.</w:t>
      </w:r>
    </w:p>
    <w:p>
      <w:pPr>
        <w:pStyle w:val="ConsPlusNormal"/>
        <w:ind w:right="-1" w:firstLine="42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 участков из 30 в д. Нейфельд переданы многодетным семьям.</w:t>
      </w:r>
    </w:p>
    <w:p>
      <w:pPr>
        <w:pStyle w:val="ConsPlusNormal"/>
        <w:ind w:right="-1" w:firstLine="426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ыделены средства для предоставления субсидий местным бюджетам из Областного фонда софинансирования расходов по программам «Индивидуальное жилищное строительство» - 3827,1  тыс. руб. (5 семей), «Обеспечение жильем молодых семей» - 0, «Социальное развитие села до 2013 года» - 2596,9,0 тыс. руб. (4 семьи).</w:t>
      </w:r>
    </w:p>
    <w:p>
      <w:pPr>
        <w:pStyle w:val="ConsPlusNormal"/>
        <w:ind w:right="-1" w:firstLine="426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аны заявки на работы по кап. ремонту 3 многоквартирных домов, в т.ч. 1 в с. Элита и 2 в р.п. Москал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роен распределительный водопровод в с. Тумановка и д. Мироновка, построено 11,7 км. Ведется строительство насосной станции в с. Тумановка и водонапорной башни в д. Миро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работана проектная документация на строительство распределительного водопровода в с. Ильич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рганами местного самоуправления Москаленского муниципального района особое внимание уделяется жилищно-коммунальной сфере. Ежегодно проводится комплекс мероприятий по подготовке объектов жилищно-коммунального хозяйства к отопительному периоду, что позволяет обеспечить устойчивую работу коммунальных систем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территории Москаленского муниципального района Омской области 1537 многоквартирных дома. Все собственники жилых помещений многоквартирных домов выбрали способ управления домами. Органами местного самоуправления ведется   работа по активизации населения  и созданию условий к привлечению собственников помещений для участия в управлении общим имуществом жилых домов, а также в целях выполнения условий Федерального закона от 21.07.2007 № 185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Одним из условий Федерального закона от 21.07.2007 № 185  «О Фонде содействия реформированию жилищно-коммунального хозяйства» на предоставление финансовой поддержки муниципальным образованиям из Фонда содействия реформированию жилищно-коммунального хозяйства  является оснащенность приборами учета многоквартирных домов. На территории района расчеты за потребление природного газа и электрическую энергию осуществляются на основании показаний приборов учета. Продолжается работа по установке приборов учета на тепловую энергию и холодную воду. Ежегодно  доля объема отпуска коммунальных ресурсов, счета за которые выставлены по показаниям приборов учета, в общем объеме отпущенных коммунальных ресурсов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На услуги теплоснабжения, холодного водоснабжения и водоотведения применяются экономически обоснованные тарифы, единые для всех групп потребителей. Тарифы на коммунальные услуги устанавливаются РЭК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на 9 % к уровню 2011 года, на 2012 год и на плановый период 2014 и 2015 годов расходы запланированы с увеличением на 4,5% к уровню 2012года, на 3,1% к уровню 2013 года и на 0,1% к уровню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сновными проблемными вопросами Москаленского муниципального района Омской области остаются </w:t>
      </w:r>
      <w:r>
        <w:rPr>
          <w:rFonts w:cs="Times New Roman;Times New Roman PS" w:ascii="Times New Roman;Times New Roman PS" w:hAnsi="Times New Roman;Times New Roman PS"/>
          <w:sz w:val="28"/>
        </w:rPr>
        <w:t>отсутствие эффективной системы управления в области обращения с ТКО, а также отсутствие необходимого количества контейнерных площадок для сбора 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</w:rPr>
      </w:pPr>
      <w:r>
        <w:rPr>
          <w:rFonts w:cs="Times New Roman;Times New Roman PS" w:ascii="Times New Roman;Times New Roman PS" w:hAnsi="Times New Roman;Times New Roman PS"/>
          <w:sz w:val="28"/>
        </w:rPr>
        <w:t>На текущий момент в Москаленском муниципальном районе существует 26 контейнерных площадок для накопления ТКО. Данное количество площадок не достаточно для проживающего населения, в связи с чем необходимо создание дополнительных мест (площадок) накопления ТКО в каждом поселен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остав социально-экономических, организационных и других мероприятий, направленных на повышение качества исполнения полномочий администрации  Москален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Cs w:val="28"/>
        </w:rPr>
        <w:t>Стратегической целью Программы является создание условий для динамичного социально-экономического развития Москаленского муниципального района за счет повышения эффективности деятельности органов местного самоуправления.</w:t>
      </w:r>
    </w:p>
    <w:p>
      <w:pPr>
        <w:pStyle w:val="Style22"/>
        <w:ind w:firstLine="1134"/>
        <w:jc w:val="both"/>
        <w:rPr/>
      </w:pPr>
      <w:r>
        <w:rPr>
          <w:szCs w:val="28"/>
        </w:rPr>
        <w:t>Целью программы являются: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Повышение эффективности деятельности органов местного самоуправления на территории Москаленского муниципального района Омской обла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транспортной доступности на уровне, гарантирующем экономическую целостность и социальную стабильность муниципального район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орьба с преступностью, профилактика преступлений и правонаруш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писание ожидаемых результатов муниципальной программы с методикой их расчета представлено в соответствующих  разделах подпрограмм муниципальной программы, представленных в приложении № 2, 3, 4, 5, 6, 7,8 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рок реализации муниципальной программы:  с 2014 по 2022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щий объем финансирования муниципальной программы составляет 515 601 723,68 рублей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14 год – 43 617 724,28 рубля;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15 год – 44 750 441,78 рубль;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16 год – 78 454 759,51 рублей;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17 год – 58 166 831,87 рубль;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18 год – 76 577 626,45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19 год – 74 837 601,92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20 год – 60 375 921,66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21 год – 39 325 676,24 рублей;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022 год – 39 495 139,9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>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-экономического развития района, повышение качества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bCs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>Муниципальная программа включает расходы на реализацию полномочий администрац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едомственным целевым программам, мероприятиям приведено в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риложении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№8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 реализацию программы, подпрограмм, основных мероприятий и ведомственных целевых 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ведомственных целевых программ, мероприятий.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, основных мероприятий, и ведомственных целевых программ, мероприятий муниципальной программы представлено в приложении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принятия решений о разработке муниципальных программ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Администрация Москаленского муниципального района представляет на рассмотрение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В целях решения задач муниципальной программы в ее составе формируются и реализуются подпрограммы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- Задаче муниципальной программы «Создание условий для дальнейшего развития жилищной сферы, обеспечение доступности жилья для граждан, у</w:t>
      </w:r>
      <w:r>
        <w:rPr>
          <w:szCs w:val="28"/>
        </w:rPr>
        <w:t xml:space="preserve">лучшение качества жизни населения за счет повышения эффективности функционирования жилищно-коммунального хозяйства </w:t>
      </w:r>
      <w:r>
        <w:rPr/>
        <w:t>на территории Москаленского муниципального района Омской области»</w:t>
      </w:r>
      <w:r>
        <w:rPr>
          <w:i/>
        </w:rPr>
        <w:t>,</w:t>
      </w:r>
      <w:r>
        <w:rPr/>
        <w:t xml:space="preserve"> соответствует отдельная подпрограмма: </w:t>
      </w:r>
      <w:r>
        <w:rPr>
          <w:szCs w:val="28"/>
        </w:rPr>
        <w:t xml:space="preserve">«Развитие жилищного строительства на территории Москаленского района Омской области»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Задаче муниципальной программы «Обеспечение транспортной доступности на уровне, гарантирующем экономическую целостность и социальную стабильность муниципального района» соответствует отдельная подпрограмма: «Модернизация и развитие автомобильных дорог, пассажирского транспорта Москале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- Задаче муниципальной программы «Повышение качества и эффективности исполнения полномочий администрации Москаленского муниципального района Омской области»</w:t>
      </w:r>
      <w:r>
        <w:rPr>
          <w:rFonts w:cs="Times New Roman;Times New Roman PS" w:ascii="Times New Roman;Times New Roman PS" w:hAnsi="Times New Roman;Times New Roman PS"/>
          <w:color w:val="FF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ответствует отдельная подпрограмма: «Обеспечение 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даче муниципальной программы «Борьба с преступностью, профилактика преступлений и правонарушений»</w:t>
      </w:r>
      <w:r>
        <w:rPr>
          <w:rFonts w:cs="Times New Roman;Times New Roman PS" w:ascii="Times New Roman;Times New Roman PS" w:hAnsi="Times New Roman;Times New Roman PS"/>
          <w:color w:val="FF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ответствует отдельная подпрограмма: «Охрана общественного порядка,  борьба с преступностью и профилактика правонарушений в Москаленском муниципальном районе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Задаче муниципальной программы «Содействие развитию и поддержка социально ориентированных некоммерческих организаций в Москаленском муниципальном районе Омской области» соответствует отдельная подпрограмма: </w:t>
      </w:r>
      <w:r>
        <w:rPr>
          <w:rFonts w:cs="Times New Roman;Times New Roman PS" w:ascii="Times New Roman;Times New Roman PS" w:hAnsi="Times New Roman;Times New Roman PS"/>
          <w:b/>
          <w:kern w:val="2"/>
          <w:sz w:val="32"/>
        </w:rPr>
        <w:t>«</w:t>
      </w:r>
      <w:r>
        <w:rPr>
          <w:rFonts w:cs="Times New Roman;Times New Roman PS" w:ascii="Times New Roman;Times New Roman PS" w:hAnsi="Times New Roman;Times New Roman PS"/>
          <w:kern w:val="2"/>
          <w:sz w:val="28"/>
          <w:szCs w:val="28"/>
        </w:rPr>
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даче муниципальной программы «</w:t>
      </w:r>
      <w:r>
        <w:rPr>
          <w:rFonts w:cs="Times New Roman;Times New Roman PS" w:ascii="Times New Roman;Times New Roman PS" w:hAnsi="Times New Roman;Times New Roman PS"/>
          <w:sz w:val="28"/>
        </w:rPr>
        <w:t xml:space="preserve"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»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ответствует отдельная подпрограмма: «Обращение с отходами производства и потребления, в том числе с твердыми коммунальными отход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даче муниципальной программы «Развитие системы организации движения транспортных средств и пешеходов, повышение безопасности дорожных условий» соответствует отдельная подпрограмма: «Повышение безопасности дорожного движения в Москаленском муниципальном районе 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держание подпрограмм представлено согласно приложениям № 2, 3, 4, 5, 6, 7, 8  к настоящей муниципальной программ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11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;Times New Roman PS" w:hAnsi="Times New Roman;Times New Roman PS" w:cs="Times New Roman;Times New Roman PS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 PS" w:hAnsi="Times New Roman;Times New Roman PS" w:cs="Times New Roman;Times New Roman PS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;Times New Roman PS" w:hAnsi="Times New Roman;Times New Roman PS" w:cs="Times New Roman;Times New Roman PS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8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32"/>
      <w:szCs w:val="32"/>
      <w:u w:val="single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1:00Z</dcterms:created>
  <dc:creator>Miziryak Мизиряк О В</dc:creator>
  <dc:description/>
  <dc:language>en-US</dc:language>
  <cp:lastModifiedBy>Faber GM</cp:lastModifiedBy>
  <cp:lastPrinted>2020-06-25T12:00:00Z</cp:lastPrinted>
  <dcterms:modified xsi:type="dcterms:W3CDTF">2020-06-25T06:01:00Z</dcterms:modified>
  <cp:revision>2</cp:revision>
  <dc:subject/>
  <dc:title>Приложение № 1</dc:title>
</cp:coreProperties>
</file>