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6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699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2"/>
              </w:rPr>
              <w:t>от 30.10.2020 № 15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6) Маршрут № 107 Москаленки – Ивановк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  <w:lang w:val="en-US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Вторни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/17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/18-3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/18-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/18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/19-0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/18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/18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/19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/19-2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Четверг, пятница, воскресень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понедельник, вторник, четверг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четверг, пятница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3:00Z</dcterms:created>
  <dc:creator>buh2</dc:creator>
  <dc:description/>
  <dc:language>en-US</dc:language>
  <cp:lastModifiedBy>Пользователь Windows</cp:lastModifiedBy>
  <cp:lastPrinted>2020-11-02T14:52:00Z</cp:lastPrinted>
  <dcterms:modified xsi:type="dcterms:W3CDTF">2020-11-02T09:03:00Z</dcterms:modified>
  <cp:revision>2</cp:revision>
  <dc:subject/>
  <dc:title>Приложение № 1 к муниципальному контракту</dc:title>
</cp:coreProperties>
</file>