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ведения муниципальной долговойкниг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аленского муниципального района Ом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559"/>
        <w:gridCol w:w="992"/>
        <w:gridCol w:w="1418"/>
        <w:gridCol w:w="1275"/>
        <w:gridCol w:w="851"/>
        <w:gridCol w:w="1984"/>
        <w:gridCol w:w="1276"/>
        <w:gridCol w:w="1134"/>
        <w:gridCol w:w="709"/>
        <w:gridCol w:w="1701"/>
        <w:gridCol w:w="1134"/>
      </w:tblGrid>
      <w:tr>
        <w:trPr>
          <w:trHeight w:val="285" w:hRule="atLeast"/>
        </w:trPr>
        <w:tc>
          <w:tcPr>
            <w:tcW w:w="15877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Муниципальная долговая кни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оскаленского муниципального района Омской области</w:t>
            </w:r>
          </w:p>
        </w:tc>
      </w:tr>
      <w:tr>
        <w:trPr>
          <w:trHeight w:val="300" w:hRule="atLeast"/>
        </w:trPr>
        <w:tc>
          <w:tcPr>
            <w:tcW w:w="15877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 ______________ по 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Остатки по долговым обязательствам на ____________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униципальные ценные бумагиМоскаленского муниципального района Омской области</w:t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Кредитыот кредитных организаций</w:t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Бюджетные кредиты</w:t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Муниципальные гарантии Москаленского муниципального района Омской области </w:t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роведения операци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озникновения обязательств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ид            обязате-льств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бязательств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Дата пога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о договору, проспекту эмиссии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ривле-чение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писание (реструктуризация, гашение принципалом гарантии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огашени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Курсовая разниц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бъем долга нарастающим итогом (без % по кредитным договора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Кредитор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в т.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росрочен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бороты за _______________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о муниципальным ценным бумагамМоскаленского муниципального района 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о кредитамот кредит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о бюджетным креди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по муниципальным гарантиям Москаленского муниципального района Ом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статки по долговым обязательствам на ______________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Муниципальные ценные бумаги Москаленского муниципального района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мской област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Кредитыот кредитных организаций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Бюджетные кредиты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Муниципальные гарантии Москаленского муниципального района Омской област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51" w:right="25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3:43:00Z</dcterms:created>
  <dc:creator>Larionova</dc:creator>
  <dc:description/>
  <dc:language>en-US</dc:language>
  <cp:lastModifiedBy>Пользователь Windows</cp:lastModifiedBy>
  <dcterms:modified xsi:type="dcterms:W3CDTF">2020-11-11T03:43:00Z</dcterms:modified>
  <cp:revision>2</cp:revision>
  <dc:subject/>
  <dc:title/>
</cp:coreProperties>
</file>