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го района Ом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5 .</w:t>
      </w:r>
      <w:r>
        <w:rPr>
          <w:sz w:val="28"/>
          <w:szCs w:val="28"/>
          <w:lang w:val="en-US"/>
        </w:rPr>
        <w:t>11</w:t>
      </w:r>
      <w:bookmarkStart w:id="0" w:name="_GoBack"/>
      <w:bookmarkEnd w:id="0"/>
      <w:r>
        <w:rPr>
          <w:sz w:val="28"/>
          <w:szCs w:val="28"/>
        </w:rPr>
        <w:t>.2020 года № 159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 Омской области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определяет процедуру ведения муниципальной долговой книги Москаленского муниципального района Омской области (далее – Долговая книга), устанавливает форму Долговой книги, порядок и сроки внесения в Долговую книгу информации, порядок регистрации долговых обязательств Москаленского муниципального района Ом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говая книга ведется по форме согласно приложению к настоящему Порядку и формируется в электронном виде нарастающим итогом в течение финансово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Долговой книге регистрируются следующие виды долговых обязательств Москаленского муниципального районаОм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ценные бумаги Москаленского муниципального района Ом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едиты, привлеченные Москаленским муниципальным райономОмской области от кредитных организаций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кредиты, привлеченные в районный бюджет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гарантии Москален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несение информации о долговых обязательствах Москаленского муниципального района Омской области в Долговую книгу осуществляется бюджетным отделом Комитета  финансов и контроля администрацииМоскаленского муниципального района Омской области (далее – бюджетный отдел) в срок, не превышающий 5 рабочих дней с момента возникновения соответствующего долгового обязательства Москален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долговых обязательств Москаленского муниципального района Омской области осуществляется путем присвоения регистрационного номера долговому обязательству и внесения соответствующих записей бюджетным отделом в Долговую кни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сточниками информации для учета в Долговой книге операций, связанных с привлечением, изменением и погашением муниципального долга Москаленского муниципального района Омской области, являются договоры и соглашения о возникновении долговых обязательств, а также иные документы, подтверждающие возникновение (изменение, исполнение) долгового обязательства Москален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содержащаяся в Долговой книге, является конфиденциа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Информация, содержащаяся в Долговой книге, по всем долговым обязательствам Москаленского муниципального района Омской области (либо по отдельным долговым обязательствам) предоставляется в виде выписки на бумажном носителе в течение 10 рабочих дней с момента поступления в Комитет финансов и контроля администрацииМоскаленского муниципального района Омской области (далее – Комитет финансов) соответствующе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лговой книги готовится бюджетным отделом за подписью председателя Комитета финан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jc w:val="both"/>
      <w:outlineLvl w:val="0"/>
    </w:pPr>
    <w:rPr>
      <w:b/>
      <w:color w:val="000000"/>
      <w:spacing w:val="-14"/>
      <w:sz w:val="2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3:00Z</dcterms:created>
  <dc:creator>Nikiforova</dc:creator>
  <dc:description/>
  <dc:language>en-US</dc:language>
  <cp:lastModifiedBy>Пользователь Windows</cp:lastModifiedBy>
  <cp:lastPrinted>2020-11-11T09:41:00Z</cp:lastPrinted>
  <dcterms:modified xsi:type="dcterms:W3CDTF">2020-11-11T03:43:00Z</dcterms:modified>
  <cp:revision>2</cp:revision>
  <dc:subject/>
  <dc:title/>
</cp:coreProperties>
</file>