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: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.В. Ряпо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Москале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ая спортив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 Москаленского муниципального района Омской об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 2. Выполнение муниципальной работы (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rPr/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252"/>
        <w:gridCol w:w="595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униципа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являющегося основанием для выполнения муниципальной работ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беспечение подготовки спортивного резер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.Р.58.1.0511000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Министерства спорта России от 30 октября 2015 г. № 999 «Об утверждении требований к обеспечению подготовки спортивного резерва для спортивных сборных команд Российской Федерации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Законодательного Собрания Омской области «О физической культуре и спорте в Омской области» от 24.07.2008 года № 1070-ОЗ статья 5, пункт 4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Совета Москаленского муниципального района Омской области от 15.02.2017 «О перспективах создания муниципальным бюджетным учреждением Москаленского муниципального района Омской области «Москаленская спортив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я главы Москаленского муниципального района от 05.12.2019 № 213 «О создании  муниципального бюджетного учреждения Москаленского муниципального района Омской области «Москаленская спортивная школ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 от 12 мая 2014 г. № ВМ-04-10/2554</w:t>
            </w:r>
            <w:bookmarkStart w:id="3" w:name="100003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 Министерства спорта РФ о направлении методических рекомендаций </w:t>
            </w:r>
            <w:bookmarkStart w:id="4" w:name="100002"/>
            <w:bookmarkEnd w:id="4"/>
            <w:r>
              <w:rPr>
                <w:rFonts w:cs="Times New Roman" w:ascii="Times New Roman" w:hAnsi="Times New Roman"/>
                <w:color w:val="000000"/>
              </w:rPr>
              <w:t>по организации спортивной подготовки в РФ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, одобрена Генеральной Ассамблеей ООН 20 ноября 1989 го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я Российской Федерации, принята всенародным голосованием 12 декабря 1993 го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 Российской Федерации от 01.01.01 года № 197-ФЗ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 от 30.11.1994 года № 51-ФЗ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4.07.1998 года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1.12.1994 года № 69-ФЗ «О пожарной безопасности»;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объектам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00.Р.58.1.0488000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Министерства спорта России от 30 октября 2015 г. №999 «Об утверждении требований к обеспечению подготовки спортивного резерва для спортивных сборных команд Российской Федерации»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мскаот 06.12.2017г №1334-п пункт 1, приложение 1 «О перечне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Законодательного Собрания Омской области «О физической культуре и спорте в Омской области» от 24.07.2008 года № 1070-ОЗ статья 5 пункт 4б, 4.2, 4.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Совета Москаленского муниципального района Омской области от 15.02.2017 «О перспективах создания муниципальным бюджетным учреждением Москаленского муниципального района Омской области «Москаленская спортив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я главы Москаленского муниципального района от 05.12.2019 № 213 «О создании  муниципального бюджетного учреждения Москаленского муниципального района Омской области «Москаленская спортивная школ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 от 12 мая 2014 г. № ВМ-04-10/2554 Министерства спорта РФ о направлении методических рекомендаций по организации спортивной подготовки в РФ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, одобрена Генеральной Ассамблеей ООН 20 ноября 1989 го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я Российской Федерации, принята всенародным голосованием 12 декабря 1993 го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 Российской Федерации от 01.01.01 года № 197-ФЗ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 от 30.11.1994 года № 51-ФЗ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4.07.1998 года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1.12.1994 года № 69-ФЗ «О пожарной безопасност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P373"/>
      <w:bookmarkEnd w:id="5"/>
      <w:r>
        <w:rPr>
          <w:rFonts w:cs="Times New Roman" w:ascii="Times New Roman" w:hAnsi="Times New Roman"/>
          <w:sz w:val="28"/>
          <w:szCs w:val="28"/>
        </w:rPr>
        <w:t>2. Характеристика муниципа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P374"/>
      <w:bookmarkEnd w:id="6"/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муниципальной работы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851"/>
        <w:gridCol w:w="850"/>
        <w:gridCol w:w="850"/>
        <w:gridCol w:w="1134"/>
        <w:gridCol w:w="709"/>
        <w:gridCol w:w="851"/>
        <w:gridCol w:w="850"/>
        <w:gridCol w:w="1276"/>
        <w:gridCol w:w="992"/>
        <w:gridCol w:w="1134"/>
        <w:gridCol w:w="1134"/>
        <w:gridCol w:w="1134"/>
        <w:gridCol w:w="1640"/>
      </w:tblGrid>
      <w:tr>
        <w:trPr/>
        <w:tc>
          <w:tcPr>
            <w:tcW w:w="4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й работы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(формы) выполнения муниципальной работы 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работы</w:t>
            </w:r>
          </w:p>
        </w:tc>
      </w:tr>
      <w:tr>
        <w:trPr/>
        <w:tc>
          <w:tcPr>
            <w:tcW w:w="4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ое (возможное) отклонение, процент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призовых мест, мед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цент потребителей удовлетворенных качеством и доступностью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объем (содержание) муниципальной работы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851"/>
        <w:gridCol w:w="850"/>
        <w:gridCol w:w="851"/>
        <w:gridCol w:w="1134"/>
        <w:gridCol w:w="709"/>
        <w:gridCol w:w="850"/>
        <w:gridCol w:w="851"/>
        <w:gridCol w:w="1275"/>
        <w:gridCol w:w="993"/>
        <w:gridCol w:w="1134"/>
        <w:gridCol w:w="1134"/>
        <w:gridCol w:w="1134"/>
        <w:gridCol w:w="1639"/>
      </w:tblGrid>
      <w:tr>
        <w:trPr/>
        <w:tc>
          <w:tcPr>
            <w:tcW w:w="4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униципальной работы 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(формы) выполнения муниципальной работы 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муниципальной работы</w:t>
            </w:r>
          </w:p>
        </w:tc>
      </w:tr>
      <w:tr>
        <w:trPr/>
        <w:tc>
          <w:tcPr>
            <w:tcW w:w="4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ое (возможное) отклонение, процент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должительность времени предоставления спортив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4990"/>
        <w:gridCol w:w="9497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5" w:hRule="exac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журнала учета обращений с заявления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контроль (плановый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внеплан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контроль (плановы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ешний контроль (внеплановы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согласно утвержденного граф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жал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твержденного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 поступлении жалоб</w:t>
            </w:r>
          </w:p>
        </w:tc>
      </w:tr>
      <w:tr>
        <w:trPr>
          <w:trHeight w:val="1399" w:hRule="exac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журнала учета обращений с заявления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контроль (плановый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внеплано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контроль (плановы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ешний контроль (внеплановый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согласно утвержденного граф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жал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твержденного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жал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" w:name="P545"/>
      <w:bookmarkEnd w:id="7"/>
      <w:r>
        <w:rPr>
          <w:rFonts w:cs="Times New Roman" w:ascii="Times New Roman" w:hAnsi="Times New Roman"/>
          <w:sz w:val="28"/>
          <w:szCs w:val="28"/>
        </w:rPr>
        <w:t>4. Условия и порядок досрочного прекращения муниципаль</w:t>
      </w:r>
      <w:r>
        <w:rPr/>
        <w:t>ного зада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77"/>
        <w:gridCol w:w="5529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срочного прекращения муниципального задани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Москаленского муниципального района Омской области, осуществляющее функции и полномочия учредителя муниципального учреждения Москаленского муниципального района Ом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Москаленского муниципального района Омской област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ставленные в суд государственным органом 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бюджет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допущенных грубых нарушений закона при создании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еятельности без надлежащего разрешения (лиценз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Конституции РФ, иные неоднократные или грубые нарушения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bookmarkStart w:id="8" w:name="P558"/>
      <w:bookmarkEnd w:id="8"/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Сроки представления отчета о  выполнении  муниципального заданияежегодно, в срок до 1 февраля, следующего за отчетным;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Иные  требования  к  отчетности   об  исполнении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P56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  информация,   необходимая   для   исполнения   (контроля   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ением) муниципального зад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4:00Z</dcterms:created>
  <dc:creator>Татьяна</dc:creator>
  <dc:description/>
  <dc:language>en-US</dc:language>
  <cp:lastModifiedBy>Пользователь Windows</cp:lastModifiedBy>
  <dcterms:modified xsi:type="dcterms:W3CDTF">2020-11-25T10:44:00Z</dcterms:modified>
  <cp:revision>2</cp:revision>
  <dc:subject/>
  <dc:title/>
</cp:coreProperties>
</file>