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постановлению главы </w:t>
      </w:r>
    </w:p>
    <w:p>
      <w:pPr>
        <w:pStyle w:val="Normal"/>
        <w:widowControl w:val="false"/>
        <w:autoSpaceDE w:val="false"/>
        <w:jc w:val="right"/>
        <w:rPr/>
      </w:pPr>
      <w:r>
        <w:rPr/>
        <w:t>Москаленского муниципального района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                        </w:t>
      </w:r>
      <w:r>
        <w:rPr/>
        <w:t xml:space="preserve">от 25.11.2020 N 176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«Приложение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постановлению главы </w:t>
      </w:r>
    </w:p>
    <w:p>
      <w:pPr>
        <w:pStyle w:val="Normal"/>
        <w:widowControl w:val="false"/>
        <w:autoSpaceDE w:val="false"/>
        <w:jc w:val="right"/>
        <w:rPr/>
      </w:pPr>
      <w:r>
        <w:rPr/>
        <w:t>Москаленского муниципального района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            </w:t>
      </w:r>
      <w:r>
        <w:rPr/>
        <w:t>от   01.11.2013 N  143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ConsPlusTitle"/>
        <w:jc w:val="center"/>
        <w:rPr/>
      </w:pPr>
      <w:bookmarkStart w:id="0" w:name="Par53"/>
      <w:bookmarkEnd w:id="0"/>
      <w:r>
        <w:rPr/>
        <w:t xml:space="preserve">Муниципальная  программа </w:t>
      </w:r>
    </w:p>
    <w:p>
      <w:pPr>
        <w:pStyle w:val="ConsPlusTitle"/>
        <w:jc w:val="center"/>
        <w:rPr/>
      </w:pPr>
      <w:r>
        <w:rPr/>
        <w:t>Москаленского муниципального района Омской области</w:t>
      </w:r>
    </w:p>
    <w:p>
      <w:pPr>
        <w:pStyle w:val="ConsPlusTitle"/>
        <w:jc w:val="center"/>
        <w:rPr/>
      </w:pPr>
      <w:r>
        <w:rPr/>
        <w:t>"Развитие сельского хозяйства на территории Москаленского муниципального района Омской области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Раздел </w:t>
      </w:r>
      <w:r>
        <w:rPr>
          <w:lang w:val="en-US"/>
        </w:rPr>
        <w:t>I</w:t>
      </w:r>
      <w:r>
        <w:rPr/>
        <w:t>.ПАСПОРТ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программы "Развитие сельского хозяйства на территории Москаленского муниципального района Омской области»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1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20"/>
        <w:gridCol w:w="6600"/>
      </w:tblGrid>
      <w:tr>
        <w:trPr>
          <w:trHeight w:val="9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Наименование </w:t>
            </w:r>
          </w:p>
          <w:p>
            <w:pPr>
              <w:pStyle w:val="ConsPlusCell"/>
              <w:rPr/>
            </w:pPr>
            <w:r>
              <w:rPr/>
              <w:t xml:space="preserve">муниципальной программы Москаленского района Омской области   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"Развитие сельского хозяйства на территории Москаленского муниципального района Омской области» (далее – муниципальная  программа)                                   </w:t>
            </w:r>
          </w:p>
        </w:tc>
      </w:tr>
      <w:tr>
        <w:trPr>
          <w:trHeight w:val="9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Наименование структурного подразделения администрации Москаленского муниципального района Омской области, являющегося ответственным исполнителем муниципальной программы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Управление сельского хозяйства и продовольствия     администрации Москаленского муниципального района Омской области (далее - Управление сельского хозяйства)                 </w:t>
            </w:r>
          </w:p>
        </w:tc>
      </w:tr>
      <w:tr>
        <w:trPr>
          <w:trHeight w:val="9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highlight w:val="yellow"/>
              </w:rPr>
            </w:pPr>
            <w:r>
              <w:rPr/>
              <w:t>Наименование  структурного подразделения Москаленского муниципального района Омской области, являющегося соисполнителем муниципальной программы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Управление сельского хозяйства, сельские (городское) поселения Москаленского муниципального района Омской области </w:t>
            </w:r>
          </w:p>
        </w:tc>
      </w:tr>
      <w:tr>
        <w:trPr>
          <w:trHeight w:val="9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роки реализации муниципальной программы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14 -2022 годы. Отдельные этапы ее реализации не выделяются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Цель муниципальной программы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 устойчивое развитие сельского хозяйства и сельских территорий, обеспечение продовольственной безопасности Москаленского муниципального района Омской области (далее – ММР Омской области)</w:t>
            </w:r>
          </w:p>
        </w:tc>
      </w:tr>
      <w:tr>
        <w:trPr>
          <w:trHeight w:val="9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ддержка сельскохозяйственной деятельности сельскохозяйственных предприятий всех форм хозяйствования и создание условий для их развития, формирование эффективного, конкурентоспособного, многоукладного агропромышленного комплекса (далее -АПК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обеспечение эффективной деятельности Управления сельского хозяйства в сфере развития сельского хозяйства и регулирования рынков сельскохозяйственной продукции, сырья и продовольствия.</w:t>
            </w:r>
          </w:p>
        </w:tc>
      </w:tr>
      <w:tr>
        <w:trPr>
          <w:trHeight w:val="203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  </w:t>
            </w:r>
            <w:r>
              <w:rPr/>
              <w:br/>
              <w:t xml:space="preserve">Подпрограммы муниципальной программы      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</w:t>
            </w:r>
            <w:hyperlink w:anchor="Par1611">
              <w:r>
                <w:rPr>
                  <w:rStyle w:val="InternetLink"/>
                </w:rPr>
                <w:t>подпрограмма</w:t>
              </w:r>
            </w:hyperlink>
            <w:r>
              <w:rPr/>
              <w:t xml:space="preserve"> "Поддержка сельскохозяйственной  деятельности  сельскохозяйственных предприятий всех форм хозяйствования и создание условий для их развития";</w:t>
            </w:r>
          </w:p>
          <w:p>
            <w:pPr>
              <w:pStyle w:val="ConsPlusCell"/>
              <w:rPr/>
            </w:pPr>
            <w:r>
              <w:rPr/>
              <w:t xml:space="preserve">- подпрограмма </w:t>
            </w:r>
            <w:r>
              <w:rPr>
                <w:color w:val="000000"/>
              </w:rPr>
              <w:t>«Обеспечение реализации муниципальной программы Москаленского муниципального района Омской области  «Развитие сельского хозяйства на территории Москаленского муниципального района Омской области»».</w:t>
            </w:r>
          </w:p>
        </w:tc>
      </w:tr>
      <w:tr>
        <w:trPr>
          <w:trHeight w:val="7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ъемы и источники финансирования муниципальной программы в целом и по годам ее реализации        </w:t>
              <w:br/>
              <w:t xml:space="preserve">      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</w:rPr>
              <w:t xml:space="preserve">Объем финансирования муниципальной программы на 2014-2022 годы из местного бюджета составит – 34039759,67 рублей, в том числе по годам:                                                </w:t>
              <w:br/>
              <w:t xml:space="preserve">2014 год - 4514178,74 рублей;                       </w:t>
              <w:br/>
              <w:t xml:space="preserve">2015 год – 4184388,07 рублей;                       </w:t>
              <w:br/>
              <w:t xml:space="preserve">2016 год – 3264109,71 рублей;                       </w:t>
              <w:br/>
              <w:t xml:space="preserve">2017 год – 3188355,80 рублей;                       </w:t>
              <w:br/>
              <w:t xml:space="preserve">2018 год – 3064766,84 рублей;                       </w:t>
              <w:br/>
              <w:t xml:space="preserve">2019 год – 4012961,51 рублей;                       </w:t>
              <w:br/>
              <w:t>2020 год – 4240333,00 рублей;</w:t>
            </w:r>
          </w:p>
          <w:p>
            <w:pPr>
              <w:pStyle w:val="ConsPlusCell"/>
              <w:rPr/>
            </w:pPr>
            <w:r>
              <w:rPr>
                <w:color w:val="000000"/>
              </w:rPr>
              <w:t>2021 год -  3785333,00 рублей;</w:t>
            </w:r>
          </w:p>
          <w:p>
            <w:pPr>
              <w:pStyle w:val="ConsPlusCell"/>
              <w:rPr/>
            </w:pPr>
            <w:r>
              <w:rPr>
                <w:color w:val="000000"/>
              </w:rPr>
              <w:t xml:space="preserve">2022 год – 3785333,00 рублей.                    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Прогнозируемый объем финансирования из  областного бюджета – 112099396,55 рублей, в том числе по годам:                                       </w:t>
              <w:br/>
              <w:t xml:space="preserve">2014 год - 15486019,35 рублей;                     </w:t>
              <w:br/>
              <w:t xml:space="preserve">2015 год – 11770715,93рублей;                     </w:t>
              <w:br/>
              <w:t xml:space="preserve">2016 год – 11070716,64 рублей;                     </w:t>
              <w:br/>
              <w:t xml:space="preserve">2017 год – 20409846,09 рублей;                     </w:t>
              <w:br/>
              <w:t xml:space="preserve">2018 год – 21308565,11 рублей;                     </w:t>
              <w:br/>
              <w:t xml:space="preserve">2019 год – 15028835,86 рублей;                     </w:t>
              <w:br/>
              <w:t>2020 год – 16132478,11 рублей;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2021 год – 466900,53 рублей;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2022 год – 425318,93 рублей.                     </w:t>
              <w:br/>
              <w:t xml:space="preserve">Прогнозируемый объем финансирования из федерального   бюджета – 44572211,79 рублей, в том числе по годам:                                                </w:t>
              <w:br/>
              <w:t xml:space="preserve">2014 год - 1210000,0  рублей;                     </w:t>
              <w:br/>
              <w:t xml:space="preserve">2015 год - 1041000,00  рублей;                     </w:t>
              <w:br/>
              <w:t xml:space="preserve">2016 год - 1276276,00  рублей;                     </w:t>
              <w:br/>
              <w:t xml:space="preserve">2017 год – 20553812,01 рублей;                     </w:t>
              <w:br/>
              <w:t xml:space="preserve">2018 год – 20301741,06 рублей; 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2019 год – 68800,00 рублей;                     </w:t>
              <w:br/>
              <w:t>2020 год – 59735,72 рублей;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2021 год – 60847,00 рублей;</w:t>
            </w:r>
          </w:p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/>
              <w:t>2022 год – 0,00 рублей.</w:t>
            </w:r>
          </w:p>
        </w:tc>
      </w:tr>
      <w:tr>
        <w:trPr>
          <w:trHeight w:val="3049" w:hRule="atLeast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 </w:t>
            </w:r>
            <w:r>
              <w:rPr/>
              <w:br/>
              <w:t xml:space="preserve">Ожидаемые         </w:t>
              <w:br/>
              <w:t xml:space="preserve">результаты  реализации муниципальной программы (по годам и по итогам реализации)      </w:t>
            </w:r>
          </w:p>
        </w:tc>
        <w:tc>
          <w:tcPr>
            <w:tcW w:w="6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- доля сданного объема молока гражданами, ведущими личное подсобное хозяйство (далее - ЛПХ), на промышленную переработку на соответствующий  год, составит по годам:</w:t>
            </w:r>
          </w:p>
          <w:p>
            <w:pPr>
              <w:pStyle w:val="ConsPlusCell"/>
              <w:rPr/>
            </w:pPr>
            <w:r>
              <w:rPr/>
              <w:t>2014 год – 100,0 процентов;</w:t>
            </w:r>
          </w:p>
          <w:p>
            <w:pPr>
              <w:pStyle w:val="ConsPlusCell"/>
              <w:rPr/>
            </w:pPr>
            <w:r>
              <w:rPr/>
              <w:t>2015 год-  100,0 процентов;</w:t>
            </w:r>
          </w:p>
          <w:p>
            <w:pPr>
              <w:pStyle w:val="ConsPlusCell"/>
              <w:rPr/>
            </w:pPr>
            <w:r>
              <w:rPr/>
              <w:t>2016 год - 100,0 процентов;</w:t>
            </w:r>
          </w:p>
          <w:p>
            <w:pPr>
              <w:pStyle w:val="ConsPlusCell"/>
              <w:rPr/>
            </w:pPr>
            <w:r>
              <w:rPr/>
              <w:t>2017 год - 100,0 процентов;</w:t>
            </w:r>
          </w:p>
          <w:p>
            <w:pPr>
              <w:pStyle w:val="ConsPlusCell"/>
              <w:rPr/>
            </w:pPr>
            <w:r>
              <w:rPr/>
              <w:t>2018 год - 100,0 процентов;</w:t>
            </w:r>
          </w:p>
          <w:p>
            <w:pPr>
              <w:pStyle w:val="ConsPlusCell"/>
              <w:rPr/>
            </w:pPr>
            <w:r>
              <w:rPr/>
              <w:t>2019 год - 100,0 процентов;</w:t>
            </w:r>
          </w:p>
          <w:p>
            <w:pPr>
              <w:pStyle w:val="ConsPlusCell"/>
              <w:rPr/>
            </w:pPr>
            <w:r>
              <w:rPr/>
              <w:t>2020 год - 100,0 процентов;</w:t>
            </w:r>
          </w:p>
          <w:p>
            <w:pPr>
              <w:pStyle w:val="ConsPlusCell"/>
              <w:rPr/>
            </w:pPr>
            <w:r>
              <w:rPr/>
              <w:t>2021 год - 100,0 процент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2 год – 100,0 проценто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доля количества проведенных смотров, конкурсов, соревнований по направлениям сельскохозяйственного производства на соответствующий год, составит по годам:</w:t>
            </w:r>
          </w:p>
          <w:p>
            <w:pPr>
              <w:pStyle w:val="ConsPlusCell"/>
              <w:rPr/>
            </w:pPr>
            <w:r>
              <w:rPr/>
              <w:t>2014 год – 100,0 процентов;</w:t>
            </w:r>
          </w:p>
          <w:p>
            <w:pPr>
              <w:pStyle w:val="ConsPlusCell"/>
              <w:rPr/>
            </w:pPr>
            <w:r>
              <w:rPr/>
              <w:t>2015 год-  100,0 процентов;</w:t>
            </w:r>
          </w:p>
          <w:p>
            <w:pPr>
              <w:pStyle w:val="ConsPlusCell"/>
              <w:rPr/>
            </w:pPr>
            <w:r>
              <w:rPr/>
              <w:t>2016 год - 100,0 процентов;</w:t>
            </w:r>
          </w:p>
          <w:p>
            <w:pPr>
              <w:pStyle w:val="ConsPlusCell"/>
              <w:rPr/>
            </w:pPr>
            <w:r>
              <w:rPr/>
              <w:t>2017 год - 100,0 процентов;</w:t>
            </w:r>
          </w:p>
          <w:p>
            <w:pPr>
              <w:pStyle w:val="ConsPlusCell"/>
              <w:rPr/>
            </w:pPr>
            <w:r>
              <w:rPr/>
              <w:t>2018 год - 100,0 процентов;</w:t>
            </w:r>
          </w:p>
          <w:p>
            <w:pPr>
              <w:pStyle w:val="ConsPlusCell"/>
              <w:rPr/>
            </w:pPr>
            <w:r>
              <w:rPr/>
              <w:t>2019 год-  100,0 процентов;</w:t>
            </w:r>
          </w:p>
          <w:p>
            <w:pPr>
              <w:pStyle w:val="ConsPlusCell"/>
              <w:rPr/>
            </w:pPr>
            <w:r>
              <w:rPr/>
              <w:t>2020 год - 100,0 процентов;</w:t>
            </w:r>
          </w:p>
          <w:p>
            <w:pPr>
              <w:pStyle w:val="ConsPlusCell"/>
              <w:rPr/>
            </w:pPr>
            <w:r>
              <w:rPr/>
              <w:t>2021 год - 100,0 процентов;</w:t>
            </w:r>
          </w:p>
          <w:p>
            <w:pPr>
              <w:pStyle w:val="ConsPlusCell"/>
              <w:rPr/>
            </w:pPr>
            <w:r>
              <w:rPr/>
              <w:t>2022 год – 100,0 проценто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доля количества руководителей, специалистов и рабочих массовых профессий, прошедших переподготовку и повышение квалификации на соответствующий год, составит по годам:</w:t>
            </w:r>
          </w:p>
          <w:p>
            <w:pPr>
              <w:pStyle w:val="ConsPlusCell"/>
              <w:rPr/>
            </w:pPr>
            <w:r>
              <w:rPr/>
              <w:t>2014 год – 100,0 процентов;</w:t>
            </w:r>
          </w:p>
          <w:p>
            <w:pPr>
              <w:pStyle w:val="ConsPlusCell"/>
              <w:rPr/>
            </w:pPr>
            <w:r>
              <w:rPr/>
              <w:t>2015 год-  100,0 процентов;</w:t>
            </w:r>
          </w:p>
          <w:p>
            <w:pPr>
              <w:pStyle w:val="ConsPlusCell"/>
              <w:rPr/>
            </w:pPr>
            <w:r>
              <w:rPr/>
              <w:t>2016 год - 100,0 процентов;</w:t>
            </w:r>
          </w:p>
          <w:p>
            <w:pPr>
              <w:pStyle w:val="ConsPlusCell"/>
              <w:rPr/>
            </w:pPr>
            <w:r>
              <w:rPr/>
              <w:t>2017 год - 100,0 процентов;</w:t>
            </w:r>
          </w:p>
          <w:p>
            <w:pPr>
              <w:pStyle w:val="ConsPlusCell"/>
              <w:rPr/>
            </w:pPr>
            <w:r>
              <w:rPr/>
              <w:t>2018 год - 100,0 процентов;</w:t>
            </w:r>
          </w:p>
          <w:p>
            <w:pPr>
              <w:pStyle w:val="ConsPlusCell"/>
              <w:rPr/>
            </w:pPr>
            <w:r>
              <w:rPr/>
              <w:t>2019 год-  100,0 процентов;</w:t>
            </w:r>
          </w:p>
          <w:p>
            <w:pPr>
              <w:pStyle w:val="ConsPlusCell"/>
              <w:rPr/>
            </w:pPr>
            <w:r>
              <w:rPr/>
              <w:t>2020 год - 100,0 процентов;</w:t>
            </w:r>
          </w:p>
          <w:p>
            <w:pPr>
              <w:pStyle w:val="ConsPlusCell"/>
              <w:rPr/>
            </w:pPr>
            <w:r>
              <w:rPr/>
              <w:t>2021 год - 100,0 процентов;</w:t>
            </w:r>
          </w:p>
          <w:p>
            <w:pPr>
              <w:pStyle w:val="ConsPlusCell"/>
              <w:rPr/>
            </w:pPr>
            <w:r>
              <w:rPr/>
              <w:t>2022 год - 100,0 проценто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- Сохранение уровня финансовых потоков в процессе межбюджетных отношений, обеспечив уровень софинансирования по мероприятиям государственной поддержки сельскохозяйственных товаропроизводителей (далее – СХТП), софинансируемым из областного бюджета на 100 % на соответствующий финансовый год, составит по годам:</w:t>
            </w:r>
          </w:p>
          <w:p>
            <w:pPr>
              <w:pStyle w:val="ConsPlusCell"/>
              <w:rPr/>
            </w:pPr>
            <w:r>
              <w:rPr/>
              <w:t>2014 год – 100,0 процентов;</w:t>
            </w:r>
          </w:p>
          <w:p>
            <w:pPr>
              <w:pStyle w:val="ConsPlusCell"/>
              <w:rPr/>
            </w:pPr>
            <w:r>
              <w:rPr/>
              <w:t>2015 год-  100,0 процентов;</w:t>
            </w:r>
          </w:p>
          <w:p>
            <w:pPr>
              <w:pStyle w:val="ConsPlusCell"/>
              <w:rPr/>
            </w:pPr>
            <w:r>
              <w:rPr/>
              <w:t>2016 год - 100,0 процентов;</w:t>
            </w:r>
          </w:p>
          <w:p>
            <w:pPr>
              <w:pStyle w:val="ConsPlusCell"/>
              <w:rPr/>
            </w:pPr>
            <w:r>
              <w:rPr/>
              <w:t>2017 год - 100,0 процентов;</w:t>
            </w:r>
          </w:p>
          <w:p>
            <w:pPr>
              <w:pStyle w:val="ConsPlusCell"/>
              <w:rPr/>
            </w:pPr>
            <w:r>
              <w:rPr/>
              <w:t>2018 год - 100,0 процентов;</w:t>
            </w:r>
          </w:p>
          <w:p>
            <w:pPr>
              <w:pStyle w:val="ConsPlusCell"/>
              <w:rPr/>
            </w:pPr>
            <w:r>
              <w:rPr/>
              <w:t>2019 год-  100,0 процентов;</w:t>
            </w:r>
          </w:p>
          <w:p>
            <w:pPr>
              <w:pStyle w:val="ConsPlusCell"/>
              <w:rPr/>
            </w:pPr>
            <w:r>
              <w:rPr/>
              <w:t>2020 год - 100,0 процентов;</w:t>
            </w:r>
          </w:p>
          <w:p>
            <w:pPr>
              <w:pStyle w:val="ConsPlusCell"/>
              <w:rPr/>
            </w:pPr>
            <w:r>
              <w:rPr/>
              <w:t>2021 год - 100,0 процентов;</w:t>
            </w:r>
          </w:p>
          <w:p>
            <w:pPr>
              <w:pStyle w:val="ConsPlusCell"/>
              <w:rPr/>
            </w:pPr>
            <w:r>
              <w:rPr/>
              <w:t>2022 год - 100,0 процентов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II. Характеристика текущего состояния социально-экономического развития ММР Омской области в сфере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Муниципальная программа базируется на положениях Федерального </w:t>
      </w:r>
      <w:hyperlink r:id="rId2">
        <w:r>
          <w:rPr>
            <w:rStyle w:val="InternetLink"/>
          </w:rPr>
          <w:t>закона</w:t>
        </w:r>
      </w:hyperlink>
      <w:r>
        <w:rPr/>
        <w:t xml:space="preserve"> "О развитии сельского хозяйства", Государственной </w:t>
      </w:r>
      <w:hyperlink r:id="rId3">
        <w:r>
          <w:rPr>
            <w:rStyle w:val="InternetLink"/>
          </w:rPr>
          <w:t>программы</w:t>
        </w:r>
      </w:hyperlink>
      <w:r>
        <w:rPr/>
        <w:t xml:space="preserve"> развития сельского хозяйства и регулирования рынков сельскохозяйственной продукции, сырья и продовольствия, утвержденной постановлением Правительства Российской Федерации от 14 июля 2012 года N 717 (далее - Государственная программа), осуществляемой в рамках приоритетного национального проекта "Развитие агропромышленного комплекса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ПК - один из ведущих секторов экономики ММР Ом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итогам 2012 года объем валовой продукции сельского хозяйства составил 621,2 млн. рублей. Произведено 6,6 тыс. тонн мяса скота и птицы в живом весе, молока – 41,3 тыс. тонн, зерна – 72,6 тыс. тонн. Показатели по производству молока и  мяса  сохранены на уровне 2011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2012 году в сельское хозяйство направлено 91,5 млн. рублей в виде инвести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медление экономического роста в сельском хозяйстве, отсутствие условий для альтернативной занятости на селе, исторически сложившийся низкий уровень развития социальной и инженерной инфраструктуры в сельской местности обусловили обострение социальных проблем сел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новными причинами замедления развития отрасли сельского хозяйства ММР Омской области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изкие темпы структурно-технологической модернизации отрасли, обновления основных производственных фондов и воспроизводства природно-экологического потенциал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еблагоприятные общие условия функционирования сельского хозяйства, прежде всего неудовлетворительный уровень развития рыночной инфраструктуры, затрудняющий доступ сельскохозяйственных товаропроизводителей к рынкам финансовых, материально-технических и информационных ресурсов, готовой продук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финансовая неустойчивость сельского хозяйства, обусловленная нестабильностью рынков сельскохозяйственной продукции, сырья и продовольствия, растущим диспаритетом цен на основные потребляемые отраслью ресурсы и производимую отраслью продукцию, недостаточным притоком частных инвестиций на развитие отрасли, слабым развитием страхования в сфере производства сельскохозяйственной продук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ефицит квалифицированных кадров, в том числе молодых кадров, вызванный низким уровнем заработной платы и качества жизни в сельской мест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вязи со сложившейся ситуацией вопросы дальнейшего развития АПК ММР Омской области необходимо решать объединенными усилиями инвесторов, СХТП, органов исполнительной власти и органов местного самоуправления с привлечением частных инвестиций, кредитных ресурсов, расширением форм государственной поддерж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мплексный подход к решению проблем АПК предполагает использование программно-целевого метода, обеспечивающего эффективную организацию процесса управления и контроля, взаимосвязь между проводимыми мероприятиями и результатами их выполнения, четкое распределение реализуемых мероприятий по исполнителям и срокам, более эффективное использование финансовых ресурсов для решения обозначенных задач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ализация мероприятий муниципальной программы позволит обеспечить решение задач по развитию сельского хозяйства, пищевой и перерабатывающей промышленности, повышению устойчивости развития сельских территорий, улучшению сельской инфраструктуры и росту уровня жизни и занятости сельского населения ММР Омской области, росту налоговых поступлений в бюджеты всех уровней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К основным рискам, связанным с решением проблем программно-целевым методом, относятся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- изменение федерального и областного законодательства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- ухудшение экономической ситуации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- недостаточное ресурсное обеспечение запланированных мероприятий муниципальной программы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- изменение стоимости сырья и материалов, необходимых для осуществления мероприятий муниципальной программы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- инфляц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II</w:t>
      </w:r>
      <w:r>
        <w:rPr>
          <w:lang w:val="en-US"/>
        </w:rPr>
        <w:t>I</w:t>
      </w:r>
      <w:r>
        <w:rPr/>
        <w:t>. Цели и задачи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Целью муниципальной программы является устойчивое развитие сельского хозяйства и сельских территорий, обеспечение продовольственной безопасности ММР Ом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достижения этой цели предусматривается решение следующих задач, реализуемых в подпрограммах, включенных в муниципальную программу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поддержка сельскохозяйственной деятельности сельскохозяйственных предприятий всех форм хозяйствования и создание условий для их развития, формирование эффективного, конкурентоспособного, многоукладного АПК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>- обеспечение эффективной деятельности Управления сельского хозяйства в сфере развития сельского хозяйства и регулирования рынков сельскохозяйственной продукции, сырья и продовольств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Достижение целей и выполнение задач муниципальной программы будут способствовать решению социально-экономических задач, соответствующих приоритетам государственной аграрной политики, указанным в Государственной програм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достижения поставленных задач разработан перечень программных мероприятий - Структура муниципальной программы Управления сельского хозяйства и продовольствия администрации Москаленского муниципального района Омской области «Развитие сельского хозяйства на территории Москаленского муниципального района Омской области» (далее - приложение № 5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Раздел </w:t>
      </w:r>
      <w:r>
        <w:rPr>
          <w:lang w:val="en-US"/>
        </w:rPr>
        <w:t>IV</w:t>
      </w:r>
      <w:r>
        <w:rPr/>
        <w:t>. Описание ожидаемых результатов реализации муниципальной программы по годам, а также по итогам ее реализ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жидаемые результаты реализации муниципальной программы «Развитие сельского хозяйства на территории Москаленского муниципального района Омской области» (далее – приложение № 1) представлены к настоящей муниципальной програм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писание ожидаемых результатов муниципальной программы с методикой их расчета представлено в Разделе </w:t>
      </w:r>
      <w:r>
        <w:rPr>
          <w:lang w:val="en-US"/>
        </w:rPr>
        <w:t>VIII</w:t>
      </w:r>
      <w:r>
        <w:rPr/>
        <w:t xml:space="preserve"> соответствующих подпрограмм муниципальной программы (далее - подпрограмма), представленных в приложениях № № 2,3,4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результате реализации муниципальной программы будет обеспечено достижение установленных значений по основным показателям социально-экономического развития ММР Омской области до 2022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полнение муниципальной программы позволит обеспечить развитие сельских территорий, повышение занятости и уровня сельского населения, увеличение объема производства и переработки сельскохозяйственной продукции, устойчивую продовольственную безопасность района, повысить конкурентоспособность сельскохозяйственной продукции, финансовую устойчивость предприятий АП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Раздел </w:t>
      </w:r>
      <w:r>
        <w:rPr>
          <w:lang w:val="en-US"/>
        </w:rPr>
        <w:t>V</w:t>
      </w:r>
      <w:r>
        <w:rPr/>
        <w:t>. Сроки 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Реализация  муниципальной программы осуществляется в течение  2014 - 2022 годов. Выделение отдельных этапов реализации муниципальной программы не предполаг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V</w:t>
      </w:r>
      <w:r>
        <w:rPr>
          <w:lang w:val="en-US"/>
        </w:rPr>
        <w:t>I</w:t>
      </w:r>
      <w:r>
        <w:rPr/>
        <w:t>. Объем и источники  финансирования  муниципальной 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</w:t>
      </w:r>
      <w:r>
        <w:rPr/>
        <w:t>в целом и по годам ее реализации,  а также обоснование потребности  в необходимых финансовых ресурса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color w:val="FF0000"/>
        </w:rPr>
      </w:pPr>
      <w:r>
        <w:rPr>
          <w:color w:val="FF0000"/>
        </w:rPr>
        <w:t xml:space="preserve">          </w:t>
      </w:r>
      <w:r>
        <w:rPr/>
        <w:t>Финансирование мероприятий муниципальной программы обеспечивается за счет налоговых и неналоговых доходов бюджета ММР Омской области, поступления нецелевого и целевого характера из областного бюджета. Кроме этого, предполагается софинансирование мероприятий муниципальной программы из федерального бюдж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влечение средств федерального бюджета предусматривается в рамках Государственной </w:t>
      </w:r>
      <w:hyperlink r:id="rId4">
        <w:r>
          <w:rPr>
            <w:rStyle w:val="InternetLink"/>
          </w:rPr>
          <w:t>программы</w:t>
        </w:r>
      </w:hyperlink>
      <w:r>
        <w:rPr/>
        <w:t xml:space="preserve">, федеральной целевой </w:t>
      </w:r>
      <w:hyperlink r:id="rId5">
        <w:r>
          <w:rPr>
            <w:rStyle w:val="InternetLink"/>
          </w:rPr>
          <w:t>программы</w:t>
        </w:r>
      </w:hyperlink>
      <w:r>
        <w:rPr/>
        <w:t>, а также иных федеральных нормативных правовых ак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инансирование мероприятий муниципальной  программы из федерального и областного бюджетов предполагается на долевой основе при соблюдении ММР Омской области условий софинансирования, предусмотренных федеральным законодательством. Механизм привлечения федеральных средств предусмотрен, в частност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</w:t>
      </w:r>
      <w:hyperlink r:id="rId6">
        <w:r>
          <w:rPr>
            <w:rStyle w:val="InternetLink"/>
          </w:rPr>
          <w:t>Правилами</w:t>
        </w:r>
      </w:hyperlink>
      <w:r>
        <w:rPr/>
        <w:t xml:space="preserve"> предоставления и распределения субсидий из федерального бюджета бюджетам субъектов Российской Федерации на поддержку развития консультационной помощи сельскохозяйственным товаропроизводителям, утвержденными постановлением Правительства Российской Федерации от 30 декабря 2011 года N 1231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становлением Правительства Российской Федерации от 14.07.2012 № 717 «О государственной программе развития сельского хозяйства и регулирования рынков сельскохозяйственной продукции, сырья и продовольствия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авилами предоставления и распределения субсидий из федерального бюджета бюджетам субъектов Российской Федерации на содействие достижению целевых показателей региональных программ развития агропромышленного комплекса, утвержденными постановлением Правительства Российской Федерации от 30 декабря 2016 года № 1556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Привлечение средств местных бюджетов предполагается посредством предоставления межбюджетных трансфертов на условиях софинансирования в соответствии с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ализация муниципальной программы обеспечит достижение установленных значений по основным показателям социально-экономического развития ММР Омской области до 2022 года, целей социально-экономического развития ММР Омской области, решение социально-демографических проблем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 xml:space="preserve">Распределение бюджетных ассигнований по подпрограммам, задачам подпрограмм, основным мероприятиям, ведомственной целевой программе, мероприятиям приведено в приложении № 5 </w:t>
      </w:r>
    </w:p>
    <w:p>
      <w:pPr>
        <w:pStyle w:val="ConsPlusCell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Объем финансирования муниципальной программы на 2014-2022 годы из местного бюджета составит – 34039759,67 рублей, в том числе по годам:                                                </w:t>
        <w:br/>
        <w:t xml:space="preserve">2014 год - 4514178,74 рублей;                       </w:t>
        <w:br/>
        <w:t xml:space="preserve">2015 год – 4184388,07 рублей;                       </w:t>
        <w:br/>
        <w:t xml:space="preserve">2016 год – 3264109,71 рублей;                       </w:t>
        <w:br/>
        <w:t xml:space="preserve">2017 год – 3188355,80 рублей;                       </w:t>
        <w:br/>
        <w:t xml:space="preserve">2018 год – 3064766,84 рублей;                       </w:t>
        <w:br/>
        <w:t xml:space="preserve">2019 год – 4012961,51 рублей;                       </w:t>
        <w:br/>
        <w:t>2020 год – 4240333,00 рублей;</w:t>
      </w:r>
    </w:p>
    <w:p>
      <w:pPr>
        <w:pStyle w:val="ConsPlusCell"/>
        <w:rPr/>
      </w:pPr>
      <w:r>
        <w:rPr>
          <w:color w:val="000000"/>
        </w:rPr>
        <w:t>2021 год -  3785333,00 рублей;</w:t>
      </w:r>
    </w:p>
    <w:p>
      <w:pPr>
        <w:pStyle w:val="ConsPlusCell"/>
        <w:rPr>
          <w:color w:val="000000"/>
        </w:rPr>
      </w:pPr>
      <w:r>
        <w:rPr>
          <w:color w:val="000000"/>
        </w:rPr>
        <w:t xml:space="preserve">2022 год – 3785333,00 рублей.    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       </w:t>
      </w:r>
      <w:r>
        <w:rPr/>
        <w:t xml:space="preserve">Прогнозируемый объем финансирования из  областного бюджета – 112099396,55 рублей, в том числе по годам:                                       </w:t>
        <w:br/>
        <w:t xml:space="preserve">2014 год - 15486019,35 рублей;                     </w:t>
        <w:br/>
        <w:t xml:space="preserve">2015 год – 11770715,93рублей;                     </w:t>
        <w:br/>
        <w:t xml:space="preserve">2016 год – 11070716,64 рублей;                     </w:t>
        <w:br/>
        <w:t xml:space="preserve">2017 год – 20409846,09 рублей;                     </w:t>
        <w:br/>
        <w:t xml:space="preserve">2018 год – 21308565,11 рублей;                     </w:t>
        <w:br/>
        <w:t xml:space="preserve">2019 год – 15028835,86 рублей;                     </w:t>
        <w:br/>
        <w:t>2020 год – 16132478,11 рублей;</w:t>
      </w:r>
    </w:p>
    <w:p>
      <w:pPr>
        <w:pStyle w:val="ConsPlusCell"/>
        <w:rPr/>
      </w:pPr>
      <w:r>
        <w:rPr/>
        <w:t>2021 год – 466900,53 рублей;</w:t>
      </w:r>
    </w:p>
    <w:p>
      <w:pPr>
        <w:pStyle w:val="ConsPlusCell"/>
        <w:rPr/>
      </w:pPr>
      <w:r>
        <w:rPr/>
        <w:t xml:space="preserve">2022 год – 425318,93 рублей.                     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        </w:t>
      </w:r>
      <w:r>
        <w:rPr/>
        <w:t xml:space="preserve">Прогнозируемый объем финансирования из федерального бюджета – 44572211,79 рублей, в том числе по годам:                                                </w:t>
        <w:br/>
        <w:t xml:space="preserve">2014 год - 1210000,0  рублей;                     </w:t>
        <w:br/>
        <w:t xml:space="preserve">2015 год - 1041000,00  рублей;                     </w:t>
        <w:br/>
        <w:t xml:space="preserve">2016 год - 1276276,00  рублей;                     </w:t>
        <w:br/>
        <w:t xml:space="preserve">2017 год – 20553812,01 рублей;                     </w:t>
        <w:br/>
        <w:t xml:space="preserve">2018 год – 20301741,06 рублей; 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2019 год – 68800,00 рублей;                     </w:t>
        <w:br/>
        <w:t>2020 год – 59735,72 рублей;</w:t>
      </w:r>
    </w:p>
    <w:p>
      <w:pPr>
        <w:pStyle w:val="ConsPlusCell"/>
        <w:rPr/>
      </w:pPr>
      <w:r>
        <w:rPr/>
        <w:t>2021 год – 60847,00 рублей;</w:t>
      </w:r>
    </w:p>
    <w:p>
      <w:pPr>
        <w:pStyle w:val="ConsPlusCell"/>
        <w:rPr/>
      </w:pPr>
      <w:r>
        <w:rPr/>
        <w:t xml:space="preserve">2022 год – 0,00 рублей. </w:t>
      </w:r>
    </w:p>
    <w:p>
      <w:pPr>
        <w:pStyle w:val="ConsPlusCell"/>
        <w:rPr/>
      </w:pPr>
      <w:r>
        <w:rPr>
          <w:color w:val="000000"/>
        </w:rPr>
        <w:t xml:space="preserve">  </w:t>
      </w:r>
      <w:r>
        <w:rPr/>
        <w:t xml:space="preserve">        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Раздел VI</w:t>
      </w:r>
      <w:r>
        <w:rPr>
          <w:lang w:val="en-US"/>
        </w:rPr>
        <w:t>I</w:t>
      </w:r>
      <w:r>
        <w:rPr/>
        <w:t>. Описание системы управления реализацией муниципальной программы.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За реализацию подпрограммы, основных мероприятий и (или) ведомственной целевой программы, мероприятий, а также за достижение ожидаемых результатов и целевых индикаторов несут ответственность соответствующие исполнители подпрограммы, основных мероприятий и (или) ведомственной целевой программы, мероприятий. Управление и контроль за ходом реализации муниципальной программы в целом осуществляет Управление сельского хозяйства как ответственный исполнитель настоящей муниципальной программы. Распределение участников муниципальной программы, ответственных за реализацию подпрограммы, основных мероприятий, ведомственной целевой программы, мероприятий муниципальной программы представлено в приложении № 5 к настоящей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рганизацию проведения работы по формированию отчетности о ходе реализации муниципальной программы и оценки ее эффективности осуществляет Управление сельского хозяйства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о итогам отчетного года Управление сельского хозяйства формирует отчет о реализации муниципальной программы за отчетный финансовый год и в целом за истекший период ее реализации (далее – отчет) в соответствии с приложением № 6 к Порядку </w:t>
      </w:r>
      <w:r>
        <w:rPr>
          <w:rFonts w:eastAsia="Calibri"/>
        </w:rPr>
        <w:t>принятия решений о разработке муниципальных программ</w:t>
      </w:r>
      <w:r>
        <w:rPr/>
        <w:t xml:space="preserve"> </w:t>
      </w:r>
      <w:r>
        <w:rPr>
          <w:rFonts w:eastAsia="Calibri"/>
        </w:rPr>
        <w:t>Москаленского муниципального района Омской области, их формирования и реализации, утвержденному постановлением Главы Москаленского муниципального района Омской области от 19 июля 2013 года № 97</w:t>
      </w:r>
      <w:r>
        <w:rPr/>
        <w:t xml:space="preserve"> (далее – Порядок), и на основании отчета проводит оценку эффективности реализации муниципальной программы в соответствии с приложением № 7 к Порядку.</w:t>
      </w:r>
    </w:p>
    <w:p>
      <w:pPr>
        <w:pStyle w:val="Normal"/>
        <w:autoSpaceDE w:val="false"/>
        <w:ind w:firstLine="709"/>
        <w:jc w:val="both"/>
        <w:rPr/>
      </w:pPr>
      <w:r>
        <w:rPr/>
        <w:t>Результаты оценки эффективности реализации муниципальной программы вместе с пояснительной запиской к ним, а также отчетом Управление сельского хозяйства представляет на рассмотрение Главе администрации ММР Омской области в срок до 1 июня года, следующего за отчетным годом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VII</w:t>
      </w:r>
      <w:r>
        <w:rPr>
          <w:lang w:val="en-US"/>
        </w:rPr>
        <w:t>I</w:t>
      </w:r>
      <w:r>
        <w:rPr/>
        <w:t>. Под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униципальная программа включает в себя  следующие подпрограммы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>-  "Поддержка сельскохозяйственной  деятельности  сельскохозяйственных предприятий всех форм хозяйствования и создание условий для их развития", включает в себя мероприятия государственной поддержки гражданам ведущим ЛПХ, по возмещению затрат на уплату процентов по кредитам, на возмещение части затрат по производству молока, на оказание несвязанной поддержки в области растениеводства, а также в области развития производства семенного картофеля и овощей открытого грунта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/>
        <w:t xml:space="preserve">- </w:t>
      </w:r>
      <w:r>
        <w:rPr>
          <w:color w:val="000000"/>
        </w:rPr>
        <w:t>«Обеспечение реализации муниципальной программы Москаленского муниципального района Омской области «Развитие сельского хозяйства на территории Москаленского муниципального района Омской области»», включает в себя  инновационное и информационное обеспечение в сфере сельского хозяйства, обеспечение высококвалифицированными кадрами АПК и создание условий для привлекательности работы на селе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 2</w:t>
      </w:r>
    </w:p>
    <w:p>
      <w:pPr>
        <w:pStyle w:val="Normal"/>
        <w:widowControl w:val="false"/>
        <w:tabs>
          <w:tab w:val="clear" w:pos="708"/>
          <w:tab w:val="left" w:pos="6990" w:leader="none"/>
        </w:tabs>
        <w:autoSpaceDE w:val="false"/>
        <w:ind w:firstLine="540"/>
        <w:jc w:val="right"/>
        <w:rPr/>
      </w:pPr>
      <w:r>
        <w:rPr/>
        <w:t xml:space="preserve">                                                                    </w:t>
      </w:r>
      <w:r>
        <w:rPr/>
        <w:t>к  муниципальной программе  Москаленского    муниципального района Омской области</w:t>
      </w:r>
    </w:p>
    <w:p>
      <w:pPr>
        <w:pStyle w:val="Normal"/>
        <w:widowControl w:val="false"/>
        <w:tabs>
          <w:tab w:val="clear" w:pos="708"/>
          <w:tab w:val="left" w:pos="6990" w:leader="none"/>
        </w:tabs>
        <w:autoSpaceDE w:val="false"/>
        <w:ind w:firstLine="540"/>
        <w:jc w:val="right"/>
        <w:rPr/>
      </w:pPr>
      <w:r>
        <w:rPr/>
        <w:t xml:space="preserve">                                                          </w:t>
      </w:r>
      <w:r>
        <w:rPr/>
        <w:t xml:space="preserve">«Развитие сельского хозяйства на территории        </w:t>
      </w:r>
    </w:p>
    <w:p>
      <w:pPr>
        <w:pStyle w:val="Normal"/>
        <w:widowControl w:val="false"/>
        <w:tabs>
          <w:tab w:val="clear" w:pos="708"/>
          <w:tab w:val="left" w:pos="6990" w:leader="none"/>
        </w:tabs>
        <w:autoSpaceDE w:val="false"/>
        <w:ind w:firstLine="540"/>
        <w:jc w:val="right"/>
        <w:rPr/>
      </w:pPr>
      <w:r>
        <w:rPr/>
        <w:t xml:space="preserve">                                                            </w:t>
      </w:r>
      <w:r>
        <w:rPr/>
        <w:t>Москален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6990" w:leader="none"/>
        </w:tabs>
        <w:autoSpaceDE w:val="false"/>
        <w:ind w:firstLine="540"/>
        <w:jc w:val="right"/>
        <w:rPr/>
      </w:pPr>
      <w:r>
        <w:rPr/>
        <w:t xml:space="preserve">                                                            </w:t>
      </w:r>
      <w:r>
        <w:rPr/>
        <w:t xml:space="preserve">Омской области»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ОДПРОГРАММА 1</w:t>
      </w:r>
    </w:p>
    <w:p>
      <w:pPr>
        <w:pStyle w:val="Normal"/>
        <w:widowControl w:val="false"/>
        <w:autoSpaceDE w:val="false"/>
        <w:jc w:val="center"/>
        <w:rPr/>
      </w:pPr>
      <w:r>
        <w:rPr/>
        <w:t>«Поддержка сельскохозяйственной деятельности сельскохозяйственных предприятий всех форм хозяйствования и создание условий  для их развития»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Раздел </w:t>
      </w:r>
      <w:r>
        <w:rPr>
          <w:lang w:val="en-US"/>
        </w:rPr>
        <w:t>I</w:t>
      </w:r>
      <w:r>
        <w:rPr/>
        <w:t>.   ПАСПОРТ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</w:t>
      </w:r>
      <w:r>
        <w:rPr/>
        <w:t>подпрограммы «Поддержка сельскохозяйственной деятельности сельскохозяйственных предприятий всех форм хозяйствования и создание условий для их развития»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20"/>
        <w:gridCol w:w="6600"/>
      </w:tblGrid>
      <w:tr>
        <w:trPr>
          <w:trHeight w:val="9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Наименование </w:t>
            </w:r>
          </w:p>
          <w:p>
            <w:pPr>
              <w:pStyle w:val="ConsPlusCell"/>
              <w:rPr/>
            </w:pPr>
            <w:r>
              <w:rPr/>
              <w:t xml:space="preserve">муниципальной программы Москаленского муниципального района  Омской области       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"Развитие сельского хозяйства на территории Москаленского муниципального района Омской области» (далее – муниципальная программа)                                   </w:t>
            </w:r>
          </w:p>
        </w:tc>
      </w:tr>
      <w:tr>
        <w:trPr>
          <w:trHeight w:val="9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Наименование подпрограммы муниципальной программы ММР Омской области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"Поддержка сельскохозяйственной  деятельности  сельскохозяйственных предприятий всех форм хозяйствования и создание условий для их развития" (далее – подпрограмма)</w:t>
            </w:r>
          </w:p>
          <w:p>
            <w:pPr>
              <w:pStyle w:val="ConsPlusCell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highlight w:val="yellow"/>
              </w:rPr>
            </w:pPr>
            <w:r>
              <w:rPr/>
              <w:t>Наименование  структурного подразделения администрации  Москаленского муниципального района Омской области, являющегося соисполнителем муниципальной программы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сельского хозяйства и продовольствия Москаленского муниципального района Омской области (далее - Управление сельского хозяйства), сельские (городское) поселения</w:t>
            </w:r>
          </w:p>
        </w:tc>
      </w:tr>
      <w:tr>
        <w:trPr>
          <w:trHeight w:val="9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аименование структурного подразделения администрации Омской области, являющегося  исполнителем основного мероприятия, исполнителем ведомственной целевой программы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правление сельского хозяйства </w:t>
            </w:r>
          </w:p>
        </w:tc>
      </w:tr>
      <w:tr>
        <w:trPr>
          <w:trHeight w:val="9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аименование структурного подразделения администрации Москаленского муниципального района, являющегося исполнителем мероприятия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правление сельского хозяйства </w:t>
            </w:r>
          </w:p>
        </w:tc>
      </w:tr>
      <w:tr>
        <w:trPr>
          <w:trHeight w:val="6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4-2022 годы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Отдельные этапы ее реализации не выделяются</w:t>
            </w:r>
          </w:p>
        </w:tc>
      </w:tr>
      <w:tr>
        <w:trPr>
          <w:trHeight w:val="9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Цель подпрограммы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поддержка сельскохозяйственной деятельности всех форм хозяйствования и создание условий для их развития, формирование эффективного, конкурентоспособного, многоукладного АПК</w:t>
            </w:r>
          </w:p>
        </w:tc>
      </w:tr>
      <w:tr>
        <w:trPr>
          <w:trHeight w:val="254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дачи подпрограммы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обеспечение доступа малых форм хозяйствования к субсидируемым кредитам банков и займам сельскохозяйственных кредитных потребительских кооператив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создание условий для реализации сельскохозяйственной продукции, производимой малыми формами хозяйствования, стимулирование их с целью увеличения количества продукции, сдаваемой заготовительным и перерабатывающим предприятиям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проведение комплекса агротехнологических работ, повышение уровня экологической безопасности сельскохозяйственного производства, а также повышение плодородия и качества поч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увеличение поголовья коров, увеличение производства животноводческой продукции и повышение занятости и доходности ЛПХ на территории ММР Омской обла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развитие подотраслей животноводства, альтернативных свиноводству, увеличение производства животноводческой продукции и повышение занятости и доходности ЛПХ на территории ММР Омской области.</w:t>
            </w:r>
          </w:p>
        </w:tc>
      </w:tr>
      <w:tr>
        <w:trPr>
          <w:trHeight w:val="9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еречень основных мероприятий и (или) ведомственных целевых программ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развитие сельскохозяйственных предприятий всех форм хозяйствования</w:t>
            </w:r>
            <w:r>
              <w:rPr>
                <w:rFonts w:cs="Courier New" w:ascii="Courier New" w:hAnsi="Courier New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 xml:space="preserve">           </w:t>
            </w:r>
          </w:p>
        </w:tc>
      </w:tr>
      <w:tr>
        <w:trPr>
          <w:trHeight w:val="1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ъемы и источники финансирования подпрограммы в целом и по годам ее реализации 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</w:rPr>
              <w:t>Общий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 xml:space="preserve">объем финансирования подпрограммы на 2014-2022  годы из местного бюджета  составит – 960410,02 рублей, в том  числе по годам:                                       </w:t>
              <w:br/>
              <w:t xml:space="preserve">2014 год - 15014,38 рублей;                     </w:t>
              <w:br/>
              <w:t xml:space="preserve">2015 год – 11312,51 рублей;                     </w:t>
              <w:br/>
              <w:t xml:space="preserve">2016 год – 10664,43 рублей;                     </w:t>
              <w:br/>
              <w:t xml:space="preserve">2017 год – 92018,40 рублей;                     </w:t>
              <w:br/>
              <w:t xml:space="preserve">2018 год - 325400,00 рублей;                     </w:t>
              <w:br/>
              <w:t xml:space="preserve">2019 год – 293069,14 рублей;                     </w:t>
              <w:br/>
              <w:t>2020 год – 192931,16 рублей;</w:t>
            </w:r>
          </w:p>
          <w:p>
            <w:pPr>
              <w:pStyle w:val="ConsPlusCell"/>
              <w:rPr/>
            </w:pPr>
            <w:r>
              <w:rPr>
                <w:color w:val="000000"/>
              </w:rPr>
              <w:t>2021 год – 10000,00 рублей;</w:t>
            </w:r>
          </w:p>
          <w:p>
            <w:pPr>
              <w:pStyle w:val="ConsPlusCell"/>
              <w:rPr/>
            </w:pPr>
            <w:r>
              <w:rPr>
                <w:color w:val="000000"/>
              </w:rPr>
              <w:t xml:space="preserve">2022 год - 10000,00 рублей.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Прогнозируемый объем финансирования из областного    бюджета – 108258750,36 рублей, в том числе по годам:                                                </w:t>
              <w:br/>
              <w:t>2014 год - 15299422,35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2015 год – 11569931,93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2016 год – 10868093,64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2017 год – 19778078,79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2018 год – 20737198,61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2019 год – 14394587,86 рублей;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color w:val="000000"/>
              </w:rPr>
              <w:t>2020 год – 15581013,18 рублей;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color w:val="000000"/>
              </w:rPr>
              <w:t>2021 год – 30424,00 рублей;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color w:val="000000"/>
              </w:rPr>
              <w:t>2022 год – 0,00 рублей.</w:t>
              <w:br/>
              <w:t xml:space="preserve">Прогнозируемый объем финансирования из федерального бюджета  составит – 43876184,79 рублей, в том числе по годам:                                                </w:t>
              <w:br/>
              <w:t xml:space="preserve">2014 год - 1210000,0 рублей;                     </w:t>
              <w:br/>
              <w:t xml:space="preserve">2015 год - 1041000,00 рублей;                     </w:t>
              <w:br/>
              <w:t xml:space="preserve">2016 год – 580249,00 рублей;                     </w:t>
              <w:br/>
            </w:r>
            <w:r>
              <w:rPr/>
              <w:t xml:space="preserve">2017 год – 20553812,01 рублей;                     </w:t>
              <w:br/>
              <w:t xml:space="preserve">2018 год – 20301741,06 рублей; </w:t>
            </w:r>
          </w:p>
          <w:p>
            <w:pPr>
              <w:pStyle w:val="ConsPlusCell"/>
              <w:rPr/>
            </w:pPr>
            <w:r>
              <w:rPr/>
              <w:t xml:space="preserve">2019 год – 68800,00 рублей;                     </w:t>
              <w:br/>
              <w:t>2020 год – 59735,72 рублей;</w:t>
            </w:r>
          </w:p>
          <w:p>
            <w:pPr>
              <w:pStyle w:val="ConsPlusCell"/>
              <w:rPr/>
            </w:pPr>
            <w:r>
              <w:rPr/>
              <w:t>2021 год – 60847,00 рублей;</w:t>
            </w:r>
          </w:p>
          <w:p>
            <w:pPr>
              <w:pStyle w:val="ConsPlusCell"/>
              <w:rPr>
                <w:color w:val="000000"/>
              </w:rPr>
            </w:pPr>
            <w:r>
              <w:rPr/>
              <w:t xml:space="preserve">2022 год – 0,00 рублей. </w:t>
            </w:r>
          </w:p>
        </w:tc>
      </w:tr>
      <w:tr>
        <w:trPr>
          <w:trHeight w:val="1717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жидаемые                   </w:t>
              <w:br/>
              <w:t xml:space="preserve">результаты реализации подрограммы   (по годам и по итогам реализации)     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- доля сданного объема молока гражданами, ведущими личное подсобное хозяйство (далее – ЛПХ), на промышленную переработку на соответствующий год, составит по годам:</w:t>
            </w:r>
          </w:p>
          <w:p>
            <w:pPr>
              <w:pStyle w:val="ConsPlusCell"/>
              <w:rPr/>
            </w:pPr>
            <w:r>
              <w:rPr/>
              <w:t>2014 год – 100,0 процентов;</w:t>
            </w:r>
          </w:p>
          <w:p>
            <w:pPr>
              <w:pStyle w:val="ConsPlusCell"/>
              <w:rPr/>
            </w:pPr>
            <w:r>
              <w:rPr/>
              <w:t>2015 год-  100,0 процентов;</w:t>
            </w:r>
          </w:p>
          <w:p>
            <w:pPr>
              <w:pStyle w:val="ConsPlusCell"/>
              <w:rPr/>
            </w:pPr>
            <w:r>
              <w:rPr/>
              <w:t>2016 год - 100,0 процентов;</w:t>
            </w:r>
          </w:p>
          <w:p>
            <w:pPr>
              <w:pStyle w:val="ConsPlusCell"/>
              <w:rPr/>
            </w:pPr>
            <w:r>
              <w:rPr/>
              <w:t>2017 год - 100,0 процентов;</w:t>
            </w:r>
          </w:p>
          <w:p>
            <w:pPr>
              <w:pStyle w:val="ConsPlusCell"/>
              <w:rPr/>
            </w:pPr>
            <w:r>
              <w:rPr/>
              <w:t>2018 год - 100,0 процентов;</w:t>
            </w:r>
          </w:p>
          <w:p>
            <w:pPr>
              <w:pStyle w:val="ConsPlusCell"/>
              <w:rPr/>
            </w:pPr>
            <w:r>
              <w:rPr/>
              <w:t>2019 год-  100,0 процентов;</w:t>
            </w:r>
          </w:p>
          <w:p>
            <w:pPr>
              <w:pStyle w:val="ConsPlusCell"/>
              <w:rPr/>
            </w:pPr>
            <w:r>
              <w:rPr/>
              <w:t>2020 год - 100,0 процентов;</w:t>
            </w:r>
          </w:p>
          <w:p>
            <w:pPr>
              <w:pStyle w:val="ConsPlusCell"/>
              <w:rPr/>
            </w:pPr>
            <w:r>
              <w:rPr/>
              <w:t>2021 год – 100,0 процентов;</w:t>
            </w:r>
          </w:p>
          <w:p>
            <w:pPr>
              <w:pStyle w:val="ConsPlusCell"/>
              <w:rPr/>
            </w:pPr>
            <w:r>
              <w:rPr/>
              <w:t>2022 год – 100,0 процентов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color w:val="00FF00"/>
        </w:rPr>
      </w:pPr>
      <w:r>
        <w:rPr>
          <w:color w:val="00FF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1" w:name="Par1611"/>
      <w:bookmarkStart w:id="2" w:name="Par508"/>
      <w:bookmarkEnd w:id="1"/>
      <w:bookmarkEnd w:id="2"/>
      <w:r>
        <w:rPr/>
        <w:t xml:space="preserve">Раздел </w:t>
      </w:r>
      <w:r>
        <w:rPr>
          <w:lang w:val="en-US"/>
        </w:rPr>
        <w:t>I</w:t>
      </w:r>
      <w:r>
        <w:rPr/>
        <w:t>I. Сфера социально-экономического развития Москаленского муниципального района Омской области, в рамках которой предполагается реализация подпрограммы, основные проблемы, оценка их возникновения и прогноз ее развит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ализация мероприятий подпрограммы направлена на поддержание и дальнейшее развитие сельскохозяйственных предприятий всех форм хозяйствования, в т.ч. малых форм хозяйствования в сельской местности, к которым относятся крестьянско-фермерские хозяйства (далее – КФХ), индивидуальные предприниматели, занимающиеся сельскохозяйственным производством, граждане, ведущие ЛПХ, сельскохозяйственные потребительские кооперативы, малые сельскохозяйственные предприятия (включая микропредприятия с численностью занятых до 15 человек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По состоянию на 1 января 2017 года в районе зарегистрировано  10 хозяйств, 65 КФХ,  количество граждан, ведущих ЛПХ, составляет 8,2 тыс. человек. Площадь пашни в районе составляет 141060 га, посевная площадь 108705 га.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роизводство молока в ЛПХ зависит от наличия поголовья кор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На 01.01.13 г. в ЛПХ  поголовье коров составляет 4317 голов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 настоящее время из общего количества граждан, ведущих ЛПХ, имеют коров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до 2 голов – 82 процента хозяйств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3-5 голов – 16,4 процента хозяйств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6-10 голо – 2,3 процента хозяй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целях получения положительного социального эффекта и обеспечения более высокой результативности бюджетной поддержки граждан, ведущих ЛПХ, необходимо стимулировать желание сельских жителей иметь больше коров на подворье и сдавать произведенное молоко заготовительным и перерабатывающим предприятиям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 xml:space="preserve">В связи с отчуждением свинопоголовья в ММР Омской области в 2017 году в количестве более 3,5 тыс. голов, связанных с АЧС, в целях </w:t>
      </w:r>
      <w:r>
        <w:rPr>
          <w:color w:val="000000"/>
        </w:rPr>
        <w:t>развития подотраслей животноводства, альтернативных свиноводству, н</w:t>
      </w:r>
      <w:r>
        <w:rPr/>
        <w:t>еобходимо увеличивать поголовье КРС, овец, коз, нутр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2012 году в ММР Омской области было принято к субсидированию 113 кредитов на сумму 14,6 млн. рублей от граждан ведущих ЛПХ, выданными кредитными организациями ММР Омской области (АО «Россельхозбанк» и ПАО «Сбербанк России») на развитие малых форм хозяйствования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ализация подпрограммы предусматривает сбалансированное использование имеющихся в ММР Омской области кормовых ресурсов, земли, скота, рабочей силы, технологическое и техническое обновл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читывая серьезный вклад в экономику отрасли, развитие сельскохозяйственных предприятий всех форм хозяйствования, в т.ч. малых форм хозяйствования в сельской местности является важнейшим условием обеспечения устойчивого развития сельских территор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 основным рискам, которые могут повлиять на достижение запланированных результатов, относя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изменение федерального и областного законодатель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едостаточный уровень софинансирования со стороны инвесторов, а также сельскохозяйственных товаропроизводителей из собственных и заемных средств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- недостаточное ресурсное обеспечение запланированных мероприятии под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тклонение числа участников отдельных мероприятий подпрограммы от запланированног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еблагоприятная рыночная конъюнктура, а также непредвиденно высокий рост цен на корма и оборудование, которые могут привести к существенному удорожанию содержания поголовья сельскохозяйственных животных и трудностям с его реализацией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FF00"/>
        </w:rPr>
        <w:t xml:space="preserve">        </w:t>
      </w:r>
      <w:r>
        <w:rPr/>
        <w:t>Выполнение подпрограммы позволит обеспечить:</w:t>
      </w:r>
    </w:p>
    <w:p>
      <w:pPr>
        <w:pStyle w:val="ConsPlusCell"/>
        <w:jc w:val="both"/>
        <w:rPr/>
      </w:pPr>
      <w:r>
        <w:rPr/>
        <w:t xml:space="preserve">          </w:t>
      </w:r>
      <w:r>
        <w:rPr/>
        <w:t>-  устойчивое функционирование и повышение доходности сельскохозяйственных предприятий и ЛПХ населения;</w:t>
      </w:r>
    </w:p>
    <w:p>
      <w:pPr>
        <w:pStyle w:val="ConsPlusCell"/>
        <w:jc w:val="both"/>
        <w:rPr/>
      </w:pPr>
      <w:r>
        <w:rPr/>
        <w:t xml:space="preserve">         </w:t>
      </w:r>
      <w:r>
        <w:rPr/>
        <w:t>- защиту экономических интересов сельскохозяйственных предприятий и владельцев ЛПХ;</w:t>
      </w:r>
    </w:p>
    <w:p>
      <w:pPr>
        <w:pStyle w:val="ConsPlusCell"/>
        <w:jc w:val="both"/>
        <w:rPr/>
      </w:pPr>
      <w:r>
        <w:rPr/>
        <w:t xml:space="preserve">         </w:t>
      </w:r>
      <w:r>
        <w:rPr/>
        <w:t xml:space="preserve">- развитие кредитно-финансового механизма поддержки малых форм хозяйствования;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вышение эффективности использования земельных участков из земель сельскохозяйственного назначения;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/>
        <w:t xml:space="preserve">         </w:t>
      </w:r>
      <w:r>
        <w:rPr/>
        <w:t>- повышение уровня доходов.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 xml:space="preserve">Раздел </w:t>
      </w:r>
      <w:r>
        <w:rPr>
          <w:lang w:val="en-US"/>
        </w:rPr>
        <w:t>I</w:t>
      </w:r>
      <w:r>
        <w:rPr/>
        <w:t>II. Цель и задачи под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Целью подпрограммы в 2014 - 2022 годах является поддержка сельскохозяйственной деятельности сельскохозяйственных предприятий всех форм хозяйствования и создание условий для их развития, формирование эффективного, конкурентоспособного, многоукладного АПК. Для достижения поставленной цели необходимо решение следующих задач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беспечение доступа малых форм хозяйствования к субсидируемым кредитам банков и займам сельскохозяйственных кредитных потребительских кооператив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оздание условий для реализации сельскохозяйственной продукции, производимой малыми формами хозяйствования, стимулирование их с целью увеличения количества продукции, сдаваемой заготовительным и перерабатывающим предприятиям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/>
        <w:t xml:space="preserve">- </w:t>
      </w:r>
      <w:r>
        <w:rPr>
          <w:color w:val="000000"/>
        </w:rPr>
        <w:t>проведение комплекса агротехнологических работ, повышение уровня экологической безопасности сельскохозяйственного производства, а также повышение плодородия и качества почв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увеличение поголовья коров, увеличение производства животноводческой продукции и повышение занятости и доходности ЛПХ на территории ММР Омской области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развитие подотраслей животноводства, альтернативных свиноводству, увеличение производства животноводческой продукции и повышение занятости и доходности ЛПХ на территории ММР Ом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Достижение цели и выполнение задач подпрограммы будут способствовать решению социально-экономических задач, соответствующих приоритетам государственной аграрной политики, указанным в Государственной </w:t>
      </w:r>
      <w:hyperlink r:id="rId7">
        <w:r>
          <w:rPr>
            <w:rStyle w:val="InternetLink"/>
          </w:rPr>
          <w:t>программе</w:t>
        </w:r>
      </w:hyperlink>
      <w:r>
        <w:rPr/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Раздел I</w:t>
      </w:r>
      <w:r>
        <w:rPr>
          <w:lang w:val="en-US"/>
        </w:rPr>
        <w:t>V</w:t>
      </w:r>
      <w:r>
        <w:rPr/>
        <w:t>. Сроки   реализации подпрограммы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ализация  муниципальной программы осуществляется в течение  2014 - 2022 годов. Выделение отдельных этапов реализации муниципальной программы не предполагаетс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Раздел </w:t>
      </w:r>
      <w:r>
        <w:rPr>
          <w:lang w:val="en-US"/>
        </w:rPr>
        <w:t>V</w:t>
      </w:r>
      <w:r>
        <w:rPr/>
        <w:t>.Описание входящих в состав подпрограмм основных мероприятий и (или) ведомственных целевых программ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Подпрограмма представляет собой комплекс мероприятий по созданию благоприятных условий для развития сельскохозяйственных предприятий всех форм хозяйствования ММР Омской област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Основное мероприятие «Развитие сельскохозяйственных предприятий всех форм хозяйствования», которое включает в себя следующие мероприятия:</w:t>
      </w:r>
    </w:p>
    <w:p>
      <w:pPr>
        <w:pStyle w:val="Normal"/>
        <w:jc w:val="both"/>
        <w:rPr>
          <w:color w:val="99CC00"/>
        </w:rPr>
      </w:pPr>
      <w:r>
        <w:rPr/>
        <w:t xml:space="preserve">         </w:t>
      </w:r>
      <w:r>
        <w:rPr/>
        <w:t>- обеспечение доступности кредитных ресурсов для граждан, ведущих ЛП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субсидии гражданам, ведущим ЛПХ, на возмещение части затрат по производству молока;  </w:t>
      </w:r>
    </w:p>
    <w:p>
      <w:pPr>
        <w:pStyle w:val="Normal"/>
        <w:widowControl w:val="false"/>
        <w:autoSpaceDE w:val="false"/>
        <w:rPr/>
      </w:pPr>
      <w:r>
        <w:rPr/>
        <w:t xml:space="preserve">        </w:t>
      </w:r>
      <w:r>
        <w:rPr/>
        <w:t>-  субсидии на оказание несвязанной поддержки в области растениеводства, а также в области развития производства семенного картофеля и овощей открытого грунта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>- субсидии гражданам, ведущим ЛПХ, на возмещение части затрат на увеличение поголовья коров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>- субсидии гражданам, ведущим ЛПХ, на возмещение части затрат на развитие подотраслей животноводства, альтернативных свиноводству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</w:rPr>
      </w:pPr>
      <w:r>
        <w:rPr>
          <w:color w:val="000000"/>
        </w:rPr>
        <w:t>Раздел V</w:t>
      </w:r>
      <w:r>
        <w:rPr>
          <w:color w:val="000000"/>
          <w:lang w:val="en-US"/>
        </w:rPr>
        <w:t>I</w:t>
      </w:r>
      <w:r>
        <w:rPr>
          <w:color w:val="000000"/>
        </w:rPr>
        <w:t>. Описание мероприятий</w:t>
        <w:tab/>
        <w:t xml:space="preserve"> и целевых  индикаторов их выполн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20"/>
        <w:jc w:val="both"/>
        <w:rPr/>
      </w:pPr>
      <w:hyperlink r:id="rId8">
        <w:r>
          <w:rPr>
            <w:rStyle w:val="InternetLink"/>
          </w:rPr>
          <w:t>Перечень</w:t>
        </w:r>
      </w:hyperlink>
      <w:r>
        <w:rPr/>
        <w:t xml:space="preserve"> мероприятий подпрограммы и целевых индикаторов их выполнения </w:t>
      </w:r>
      <w:r>
        <w:rPr>
          <w:bCs/>
        </w:rPr>
        <w:t>по годам, а также по итогам реализации подпрограммы</w:t>
      </w:r>
      <w:r>
        <w:rPr/>
        <w:t xml:space="preserve"> приведен в приложении № 5 - Структура муниципальной программы Управления сельского хозяйства и продовольствия администрации Москаленского муниципального района Омской области «Развитие сельского хозяйства на территории Москаленского муниципального района Омской области» к муниципальной програм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Финансирование мероприятий подпрограммы обеспечивается за счет средств местного и областного бюджета в пределах средств, предусмотренных законом Омской области об областном бюджете на очередной финансовый год и плановый период. Кроме этого, предполагается софинансирование мероприятий подпрограммы из федерального бюджета. </w:t>
      </w:r>
    </w:p>
    <w:p>
      <w:pPr>
        <w:pStyle w:val="ConsPlusTitle"/>
        <w:jc w:val="both"/>
        <w:rPr/>
      </w:pPr>
      <w:r>
        <w:rPr>
          <w:b w:val="false"/>
          <w:bCs w:val="false"/>
        </w:rPr>
        <w:t xml:space="preserve">          </w:t>
      </w:r>
      <w:r>
        <w:rPr>
          <w:b w:val="false"/>
        </w:rPr>
        <w:t>Для оценки выполнения мероприятий (группы мероприятий) основного мероприятия подпрограммы «Развитие сельскохозяйственных предприятий всех форм хозяйствования» при установленных объемах финансирования применяются следующие целевые индикатор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Объем субсидируемых кредитов, млн. руб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Значение целевого индикатора определяется по данным мониторинга Управления сельского хозяй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) Остаток ссудной задолженности, по которой предоставляются средства на уплату процентов, по состоянию на 1 июля года, в котором осуществляется  расчет распределения субсидии, тыс. руб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начение целевого индикатора определяется по данным мониторинга Управления сельского хозяйств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2) Доля населенных пунктов, в которых осуществляется закуп молока (с учетом внутрипоселковой реализации), от общего количества населенных пунктов ММР Омской области, %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>Значение целевого индикатора определяется по данным сельских (городского)  поселений муниципального район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 xml:space="preserve">3) Объем молока, сданного гражданами, ведущими ЛПХ, на промышленную переработку, тыс. тонн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>Значение целевого индикатора определяется по данным сельских (городского)  поселений муниципального райо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         </w:t>
      </w:r>
      <w:r>
        <w:rPr/>
        <w:t>4) Размер посевных площадей, занятых зерновыми, зернобобовыми и кормовыми сельскохозяйственными культурами в Москаленском муниципальном районе, тысяча гектар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>Значение целевого индикатора определяется по данным мониторинга Управления сельского хозяйства.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spacing w:lineRule="exact" w:line="322"/>
        <w:ind w:left="29" w:right="34" w:hanging="0"/>
        <w:jc w:val="both"/>
        <w:rPr/>
      </w:pPr>
      <w:r>
        <w:rPr/>
        <w:t xml:space="preserve">       </w:t>
      </w:r>
      <w:r>
        <w:rPr/>
        <w:t>5) Прирост поголовья коров у граждан, ведущих ЛПХ, получивших государственную поддержку на указанные цели, тыс. голов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>Значение целевого индикатора определяется по данным мониторинга Управления сельского хозяйств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>6) Количество приобретенного гражданами, ведущими ЛПХ поголовья сельскохозяйственных животных для ведения подотраслей животноводства, альтернативных свиноводству, голов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>Значение целевого индикатора определяется по данным мониторинга Управления сельского хозяйства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</w:rPr>
      </w:pPr>
      <w:r>
        <w:rPr>
          <w:color w:val="000000"/>
        </w:rPr>
        <w:t>Раздел V</w:t>
      </w:r>
      <w:r>
        <w:rPr>
          <w:color w:val="000000"/>
          <w:lang w:val="en-US"/>
        </w:rPr>
        <w:t>II</w:t>
      </w:r>
      <w:r>
        <w:rPr>
          <w:color w:val="000000"/>
        </w:rPr>
        <w:t>. Объем финансовых  ресурсов, необходимых для реализации подпрограммы в целом и по источникам финансир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</w:rPr>
      </w:pPr>
      <w:r>
        <w:rPr>
          <w:color w:val="000000"/>
        </w:rPr>
      </w:r>
    </w:p>
    <w:p>
      <w:pPr>
        <w:pStyle w:val="ConsPlusCell"/>
        <w:rPr/>
      </w:pPr>
      <w:r>
        <w:rPr>
          <w:color w:val="000000"/>
        </w:rPr>
        <w:t xml:space="preserve">       </w:t>
      </w:r>
      <w:r>
        <w:rPr>
          <w:color w:val="000000"/>
        </w:rPr>
        <w:t>Общий</w:t>
      </w:r>
      <w:r>
        <w:rPr>
          <w:color w:val="FF0000"/>
        </w:rPr>
        <w:t xml:space="preserve"> </w:t>
      </w:r>
      <w:r>
        <w:rPr>
          <w:color w:val="000000"/>
        </w:rPr>
        <w:t xml:space="preserve">объем финансирования подпрограммы на 2014-2022  годы из местного бюджета  составит – 960410,02 рублей, в том  числе по годам:                                       </w:t>
        <w:br/>
        <w:t xml:space="preserve">2014 год - 15014,38 рублей;                     </w:t>
        <w:br/>
        <w:t xml:space="preserve">2015 год – 11312,51 рублей;                     </w:t>
        <w:br/>
        <w:t xml:space="preserve">2016 год – 10664,43 рублей;                     </w:t>
        <w:br/>
        <w:t xml:space="preserve">2017 год – 92018,40 рублей;                     </w:t>
        <w:br/>
        <w:t xml:space="preserve">2018 год - 325400,00 рублей;                     </w:t>
        <w:br/>
        <w:t xml:space="preserve">2019 год – 293069,14 рублей;                     </w:t>
        <w:br/>
        <w:t>2020 год – 192931,16 рублей;</w:t>
      </w:r>
    </w:p>
    <w:p>
      <w:pPr>
        <w:pStyle w:val="ConsPlusCell"/>
        <w:rPr/>
      </w:pPr>
      <w:r>
        <w:rPr>
          <w:color w:val="000000"/>
        </w:rPr>
        <w:t>2021 год – 10000,00 рублей;</w:t>
      </w:r>
    </w:p>
    <w:p>
      <w:pPr>
        <w:pStyle w:val="ConsPlusCell"/>
        <w:rPr>
          <w:color w:val="000000"/>
        </w:rPr>
      </w:pPr>
      <w:r>
        <w:rPr>
          <w:color w:val="000000"/>
        </w:rPr>
        <w:t xml:space="preserve">2022 год – 10000,00 рублей.  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Прогнозируемый объем финансирования из областного    бюджета – 108258750,36 рублей, в том числе по годам:                                                </w:t>
        <w:br/>
        <w:t>2014 год - 15299422,35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2015 год – 11569931,93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2016 год – 10868093,64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2017 год – 19778078,79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2018 год – 20737198,61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2019 год – 14394587,86 рублей;</w:t>
      </w:r>
    </w:p>
    <w:p>
      <w:pPr>
        <w:pStyle w:val="TextBodyIndent"/>
        <w:spacing w:before="0" w:after="0"/>
        <w:ind w:left="0" w:hanging="0"/>
        <w:rPr/>
      </w:pPr>
      <w:r>
        <w:rPr>
          <w:color w:val="000000"/>
        </w:rPr>
        <w:t>2020 год – 15581013,18 рублей;</w:t>
      </w:r>
    </w:p>
    <w:p>
      <w:pPr>
        <w:pStyle w:val="TextBodyIndent"/>
        <w:spacing w:before="0" w:after="0"/>
        <w:ind w:left="0" w:hanging="0"/>
        <w:rPr/>
      </w:pPr>
      <w:r>
        <w:rPr>
          <w:color w:val="000000"/>
        </w:rPr>
        <w:t>2021 год – 30424,00 рублей;</w:t>
      </w:r>
    </w:p>
    <w:p>
      <w:pPr>
        <w:pStyle w:val="TextBodyIndent"/>
        <w:spacing w:before="0" w:after="0"/>
        <w:ind w:left="0" w:hanging="0"/>
        <w:rPr/>
      </w:pPr>
      <w:r>
        <w:rPr>
          <w:color w:val="000000"/>
        </w:rPr>
        <w:t>2022 год – 0,00 рублей.</w:t>
        <w:br/>
        <w:t xml:space="preserve">       Прогнозируемый объем финансирования из федерального бюджета  составит – 43876184,79 рублей, в том числе по годам:                                                </w:t>
        <w:br/>
        <w:t xml:space="preserve">2014 год - 1210000,0 рублей;                     </w:t>
        <w:br/>
        <w:t xml:space="preserve">2015 год - 1041000,00 рублей;                     </w:t>
        <w:br/>
        <w:t xml:space="preserve">2016 год – 580249,00 рублей;                     </w:t>
        <w:br/>
      </w:r>
      <w:r>
        <w:rPr/>
        <w:t xml:space="preserve">2017 год – 20553812,01 рублей;                     </w:t>
        <w:br/>
        <w:t xml:space="preserve">2018 год – 20301741,06 рублей; </w:t>
      </w:r>
    </w:p>
    <w:p>
      <w:pPr>
        <w:pStyle w:val="ConsPlusCell"/>
        <w:rPr/>
      </w:pPr>
      <w:r>
        <w:rPr/>
        <w:t xml:space="preserve">2019 год – 68800,00 рублей;                     </w:t>
        <w:br/>
        <w:t>2020 год – 59735,72 рублей;</w:t>
      </w:r>
    </w:p>
    <w:p>
      <w:pPr>
        <w:pStyle w:val="Normal"/>
        <w:widowControl w:val="false"/>
        <w:autoSpaceDE w:val="false"/>
        <w:rPr/>
      </w:pPr>
      <w:r>
        <w:rPr/>
        <w:t>2021 год – 60847,00 рублей;</w:t>
      </w:r>
    </w:p>
    <w:p>
      <w:pPr>
        <w:pStyle w:val="Normal"/>
        <w:widowControl w:val="false"/>
        <w:autoSpaceDE w:val="false"/>
        <w:rPr/>
      </w:pPr>
      <w:r>
        <w:rPr/>
        <w:t>2022 год – 0,00 рублей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color w:val="000000"/>
        </w:rPr>
        <w:t xml:space="preserve">Раздел </w:t>
      </w:r>
      <w:r>
        <w:rPr>
          <w:color w:val="000000"/>
          <w:lang w:val="en-US"/>
        </w:rPr>
        <w:t>VIII</w:t>
      </w:r>
      <w:r>
        <w:rPr>
          <w:color w:val="000000"/>
        </w:rPr>
        <w:t>.Ожидаемые результаты реализации под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Достижение цели подпрограммы отражают полученные ожидаемые результаты ее реализаци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Для подпрограммы определены следующие ожидаемые результа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Доля сданного объема молока гражданами, ведущими ЛПХ, на промышленную переработку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Ожидаемый результат измеряется в процентах и рассчитывается по формуле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/>
        <w:t>Д км = Кмф/Кмп х 100, где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Кмф – фактический объем молока, сданного гражданами, ведущими ЛПХ на промышленную переработку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Кмп – планируемый объем молока, сданного гражданами, ведущими ЛПХ на промышленную переработку;</w:t>
      </w:r>
    </w:p>
    <w:p>
      <w:pPr>
        <w:pStyle w:val="Normal"/>
        <w:ind w:firstLine="709"/>
        <w:jc w:val="both"/>
        <w:rPr/>
      </w:pPr>
      <w:r>
        <w:rPr/>
        <w:t>Значение исходных данных для расчета ожидаемого результата определяются на основании данных сельских (городского) поселений.</w:t>
      </w:r>
    </w:p>
    <w:p>
      <w:pPr>
        <w:pStyle w:val="Normal"/>
        <w:autoSpaceDE w:val="false"/>
        <w:ind w:firstLine="708"/>
        <w:jc w:val="both"/>
        <w:rPr/>
      </w:pPr>
      <w:r>
        <w:rPr/>
        <w:t>Значение ожидаемых результатов реализации подпрограммы приведены в приложении № 1 к муниципальной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 xml:space="preserve">Раздел </w:t>
      </w:r>
      <w:r>
        <w:rPr>
          <w:lang w:val="en-US"/>
        </w:rPr>
        <w:t>IX</w:t>
      </w:r>
      <w:r>
        <w:rPr/>
        <w:t xml:space="preserve"> .Описание системы управления реализацией подпрограммы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Управление и контроль за ходом реализации подпрограммы, а также за достижением ее ожидаемых результатов осуществляет Управление сельского хозяйства как исполнитель муниципальной программы в части настоящей подпрограммы. Организацию проведения работы по формированию отчетности о ходе реализации подпрограммы и оценки ее эффективности осуществляет Управление сельского хозяйства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В целях организации работы по качественному и своевременному исполнению подпрограммы Управление сельского хозяйства при необходимости может осуществлять ежеквартально ее мониторинг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По итогам отчетного финансового года Управление сельского хозяйства формирует отчет о реализации подпрограммы за отчетный финансовый год и в целом за истекший период ее реализации (далее – отчет) в соответствии с приложением № 6 к Порядку принятия решений о разработке муниципальных программ Москаленского муниципального района Омской области, их формирования и реализации, утвержденному постановлением Главы  Москаленского муниципального района Омской области от 19 июля 2013 года № 97 (далее – Порядок), и на основании отчета проводит оценку эффективности реализации подпрограммы в соответствии с приложением № 7 к Порядку.</w:t>
      </w:r>
    </w:p>
    <w:p>
      <w:pPr>
        <w:sectPr>
          <w:headerReference w:type="default" r:id="rId9"/>
          <w:type w:val="nextPage"/>
          <w:pgSz w:w="11906" w:h="16838"/>
          <w:pgMar w:left="1701" w:right="851" w:gutter="0" w:header="720" w:top="1077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Результаты оценки эффективности реализации подпрограммы вместе с пояснительной запиской к ним, а также отчетом, Управление сельского хозяйства использует для подготовки отчетности о ходе реализации муниципальной программы и оценки ее эффектив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 4</w:t>
      </w:r>
    </w:p>
    <w:p>
      <w:pPr>
        <w:pStyle w:val="Normal"/>
        <w:widowControl w:val="false"/>
        <w:tabs>
          <w:tab w:val="clear" w:pos="708"/>
          <w:tab w:val="left" w:pos="6990" w:leader="none"/>
        </w:tabs>
        <w:autoSpaceDE w:val="false"/>
        <w:ind w:firstLine="540"/>
        <w:jc w:val="right"/>
        <w:rPr/>
      </w:pPr>
      <w:r>
        <w:rPr/>
        <w:t xml:space="preserve">                                                         </w:t>
      </w:r>
      <w:r>
        <w:rPr/>
        <w:t xml:space="preserve">к муниципальной  программе Москаленского </w:t>
      </w:r>
    </w:p>
    <w:p>
      <w:pPr>
        <w:pStyle w:val="Normal"/>
        <w:widowControl w:val="false"/>
        <w:tabs>
          <w:tab w:val="clear" w:pos="708"/>
          <w:tab w:val="left" w:pos="6990" w:leader="none"/>
        </w:tabs>
        <w:autoSpaceDE w:val="false"/>
        <w:ind w:firstLine="540"/>
        <w:jc w:val="right"/>
        <w:rPr/>
      </w:pPr>
      <w:r>
        <w:rPr/>
        <w:t xml:space="preserve">                                                                          </w:t>
      </w:r>
      <w:r>
        <w:rPr/>
        <w:t>муниципального района Омской области</w:t>
        <w:tab/>
        <w:t xml:space="preserve">                                                 «Развитие сельского хозяйства на территории        </w:t>
      </w:r>
    </w:p>
    <w:p>
      <w:pPr>
        <w:pStyle w:val="Normal"/>
        <w:widowControl w:val="false"/>
        <w:tabs>
          <w:tab w:val="clear" w:pos="708"/>
          <w:tab w:val="left" w:pos="6990" w:leader="none"/>
        </w:tabs>
        <w:autoSpaceDE w:val="false"/>
        <w:ind w:firstLine="540"/>
        <w:jc w:val="right"/>
        <w:rPr/>
      </w:pPr>
      <w:r>
        <w:rPr/>
        <w:t xml:space="preserve">                                                        </w:t>
      </w:r>
      <w:r>
        <w:rPr/>
        <w:t>Москален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6990" w:leader="none"/>
        </w:tabs>
        <w:autoSpaceDE w:val="false"/>
        <w:ind w:firstLine="540"/>
        <w:jc w:val="right"/>
        <w:rPr/>
      </w:pPr>
      <w:r>
        <w:rPr/>
        <w:t xml:space="preserve">                                                            </w:t>
      </w:r>
      <w:r>
        <w:rPr/>
        <w:t xml:space="preserve">Омской области»     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  <w:tab w:val="center" w:pos="4676" w:leader="none"/>
        </w:tabs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ОДПРОГРАММА 3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"Обеспечение реализации муниципальной программы Москаленского муниципального района Омской области "Развитие сельского хозяйства на территории Москаленского муниципального района Омской области»».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Раздел </w:t>
      </w:r>
      <w:r>
        <w:rPr>
          <w:lang w:val="en-US"/>
        </w:rPr>
        <w:t>I</w:t>
      </w:r>
      <w:r>
        <w:rPr/>
        <w:t>.ПАСПОР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одпрограммы муниципальной программы</w:t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6720"/>
      </w:tblGrid>
      <w:tr>
        <w:trPr>
          <w:trHeight w:val="9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Наименование </w:t>
            </w:r>
          </w:p>
          <w:p>
            <w:pPr>
              <w:pStyle w:val="ConsPlusCell"/>
              <w:rPr/>
            </w:pPr>
            <w:r>
              <w:rPr/>
              <w:t xml:space="preserve">муниципальной программы Москаленского муниципального района  Омской области        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"Развитие сельского хозяйства на территории Москаленского муниципального района Омской области» (далее - муниципальная программа)                                   </w:t>
            </w:r>
          </w:p>
        </w:tc>
      </w:tr>
      <w:tr>
        <w:trPr>
          <w:trHeight w:val="9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аименование подпрограммы муниципальной программы ММР Омской области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"Обеспечение реализации муниципальной программы Москаленского муниципального района Омской области "Развитие сельского хозяйства на территории Москаленского муниципального района Омской области»»  (далее - подпрограмма)                            </w:t>
            </w:r>
          </w:p>
        </w:tc>
      </w:tr>
      <w:tr>
        <w:trPr>
          <w:trHeight w:val="9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аименование  структурного подразделения администрации Москаленского муниципального района Омской области, являющегося соисполнителем муниципальной программы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сельского хозяйства и продовольствия Москаленского муниципального района Омской области (далее - Управление сельского хозяйства)</w:t>
            </w:r>
          </w:p>
        </w:tc>
      </w:tr>
      <w:tr>
        <w:trPr>
          <w:trHeight w:val="9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аименование структурного подразделения администрации Москаленского муниципального района Омской области, являющегося  исполнителем основного мероприятия, исполнителем ведомственной целевой программы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правление сельского хозяйства </w:t>
            </w:r>
          </w:p>
        </w:tc>
      </w:tr>
      <w:tr>
        <w:trPr>
          <w:trHeight w:val="9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аименование структурного подразделения администрации Москаленского муниципального района Омской области ,являющегося исполнителем мероприятия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правление сельского хозяйства </w:t>
            </w:r>
          </w:p>
        </w:tc>
      </w:tr>
      <w:tr>
        <w:trPr>
          <w:trHeight w:val="618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4-2022 годы. Отдельные этапы ее реализации не выделяются.</w:t>
            </w:r>
          </w:p>
        </w:tc>
      </w:tr>
      <w:tr>
        <w:trPr>
          <w:trHeight w:val="9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Цель подпрограммы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обеспечение эффективной деятельности Управления сельского хозяйства в сфере развития сельского хозяйства и регулирования рынков сельскохозяйственной продукции, сырья и продовольствия.</w:t>
            </w:r>
          </w:p>
        </w:tc>
      </w:tr>
      <w:tr>
        <w:trPr>
          <w:trHeight w:val="9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дачи подпрограммы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формирование государственных информационных ресурсов в сферах обеспечения продовольственной безопасности ММР Омской области и управления АПК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/>
              <w:t>- обеспечение высококвалифицированными кадрами АПК и создание условий для привлекательности работы на селе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- обеспечение эффективной деятельности Управления сельского хозяйства и продовольствия ММР Омской области как ответственного исполнителя муниципальной программы.</w:t>
            </w:r>
          </w:p>
        </w:tc>
      </w:tr>
      <w:tr>
        <w:trPr>
          <w:trHeight w:val="9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еречень основных мероприятий и (или) ведомственных целевых программ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инновационное развитие и информационное обеспечени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развитие кадрового потенциала АПК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ведомственная целевая программа Москаленского муниципального района Омской области «Совершенствование  системы управления в сфере сельского хозяйства Москаленского муниципального района Омской области».              </w:t>
            </w:r>
          </w:p>
        </w:tc>
      </w:tr>
      <w:tr>
        <w:trPr>
          <w:trHeight w:val="4482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ъемы и источники финансирования подпрограммы в целом и по годам ее реализации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Общий объем финансирования подпрограммы на 2014-2022 годы из местного бюджета составит  - 33079349,65 рублей, в том числе по    годам:                                                </w:t>
              <w:br/>
              <w:t>2014 год - 4499164,36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2015 год - 4173075,56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2016 год – 3253445,28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2017 год – 3096337,4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2018 год – 2739366,84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2019 год – 3719892,37 рублей;</w:t>
            </w:r>
          </w:p>
          <w:p>
            <w:pPr>
              <w:pStyle w:val="ConsPlusCell"/>
              <w:rPr/>
            </w:pPr>
            <w:r>
              <w:rPr>
                <w:color w:val="000000"/>
              </w:rPr>
              <w:t>2020 год – 4047401,84 рублей;</w:t>
            </w:r>
          </w:p>
          <w:p>
            <w:pPr>
              <w:pStyle w:val="ConsPlusCell"/>
              <w:rPr/>
            </w:pPr>
            <w:r>
              <w:rPr>
                <w:color w:val="000000"/>
              </w:rPr>
              <w:t>2021 год – 3775333,00 рублей;</w:t>
            </w:r>
          </w:p>
          <w:p>
            <w:pPr>
              <w:pStyle w:val="ConsPlusCell"/>
              <w:rPr/>
            </w:pPr>
            <w:r>
              <w:rPr>
                <w:color w:val="000000"/>
              </w:rPr>
              <w:t xml:space="preserve">2022 год – 3775333,00 рублей.                      </w:t>
            </w:r>
          </w:p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 xml:space="preserve">Прогнозируемый объем финансирования из областного бюджета  составит – 3840646,19 рублей, в том  числе по годам:                                       </w:t>
              <w:br/>
              <w:t xml:space="preserve">2014 год - 186597,00  рублей;                     </w:t>
              <w:br/>
              <w:t xml:space="preserve">2015 год - 200784,00  рублей;                     </w:t>
              <w:br/>
              <w:t xml:space="preserve">2016 год - 202623,00 рублей;                     </w:t>
              <w:br/>
              <w:t xml:space="preserve">2017 год – 631767,30 рублей;                     </w:t>
              <w:br/>
              <w:t xml:space="preserve">2018 год – 571366,50 рублей;                     </w:t>
              <w:br/>
              <w:t xml:space="preserve">2019 год – 634248,00 рублей;                     </w:t>
              <w:br/>
              <w:t>2020 год – 551464,93 рублей;</w:t>
            </w:r>
          </w:p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2021 год – 436476,53 рублей;</w:t>
            </w:r>
          </w:p>
          <w:p>
            <w:pPr>
              <w:pStyle w:val="ConsPlusCell"/>
              <w:rPr/>
            </w:pPr>
            <w:r>
              <w:rPr>
                <w:color w:val="000000"/>
              </w:rPr>
              <w:t>2022 год – 425318,93 рублей.</w:t>
            </w:r>
          </w:p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 xml:space="preserve">Прогнозируемый объем финансирования из федерального бюджета  составит - 696027,00 рублей, в том числе по годам:                                                </w:t>
              <w:br/>
              <w:t xml:space="preserve">2014 год - 0,0 рублей;                     </w:t>
              <w:br/>
              <w:t xml:space="preserve">2015 год - 0,00 рублей;                     </w:t>
              <w:br/>
              <w:t xml:space="preserve">2016 год - 696027,00 рублей;                     </w:t>
              <w:br/>
              <w:t xml:space="preserve">2017 год - 0,00 рублей;                     </w:t>
              <w:br/>
              <w:t xml:space="preserve">2018 год - 0,00 рублей;                     </w:t>
              <w:br/>
              <w:t xml:space="preserve">2019 год - 0,00 рублей;                     </w:t>
              <w:br/>
              <w:t>2020 год - 0,00 рублей;</w:t>
            </w:r>
          </w:p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2021 год – 0,00 рублей;</w:t>
            </w:r>
          </w:p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2022 год – 0,00 рублей.</w:t>
            </w:r>
          </w:p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 xml:space="preserve">Источниками финансирования муниципальной программы являются налоговые и неналоговые доходы районного бюджета, поступления целевого и нецелевого характера из областного бюджета.                 </w:t>
            </w:r>
          </w:p>
        </w:tc>
      </w:tr>
      <w:tr>
        <w:trPr>
          <w:trHeight w:val="1717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жидаемые                   </w:t>
              <w:br/>
              <w:t xml:space="preserve">результаты реализации подрограммы  (по годам и итогам ее реализации)     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доля количества проведенных смотров, конкурсов, соревнований по направлениям сельскохозяйственного производства конкурсов на соответствующий год, составит по годам:</w:t>
            </w:r>
          </w:p>
          <w:p>
            <w:pPr>
              <w:pStyle w:val="ConsPlusCell"/>
              <w:rPr/>
            </w:pPr>
            <w:r>
              <w:rPr/>
              <w:t>2014 год – 100,0 процентов;</w:t>
            </w:r>
          </w:p>
          <w:p>
            <w:pPr>
              <w:pStyle w:val="ConsPlusCell"/>
              <w:rPr/>
            </w:pPr>
            <w:r>
              <w:rPr/>
              <w:t>2015 год-  100,0 процентов;</w:t>
            </w:r>
          </w:p>
          <w:p>
            <w:pPr>
              <w:pStyle w:val="ConsPlusCell"/>
              <w:rPr/>
            </w:pPr>
            <w:r>
              <w:rPr/>
              <w:t>2016 год - 100,0 процентов;</w:t>
            </w:r>
          </w:p>
          <w:p>
            <w:pPr>
              <w:pStyle w:val="ConsPlusCell"/>
              <w:rPr/>
            </w:pPr>
            <w:r>
              <w:rPr/>
              <w:t>2017 год - 100,0 процентов;</w:t>
            </w:r>
          </w:p>
          <w:p>
            <w:pPr>
              <w:pStyle w:val="ConsPlusCell"/>
              <w:rPr/>
            </w:pPr>
            <w:r>
              <w:rPr/>
              <w:t>2018 год - 100,0 процентов;</w:t>
            </w:r>
          </w:p>
          <w:p>
            <w:pPr>
              <w:pStyle w:val="ConsPlusCell"/>
              <w:rPr/>
            </w:pPr>
            <w:r>
              <w:rPr/>
              <w:t>2019 год-  100,0 процентов;</w:t>
            </w:r>
          </w:p>
          <w:p>
            <w:pPr>
              <w:pStyle w:val="ConsPlusCell"/>
              <w:rPr/>
            </w:pPr>
            <w:r>
              <w:rPr/>
              <w:t>2020 год - 100,0 процентов;</w:t>
            </w:r>
          </w:p>
          <w:p>
            <w:pPr>
              <w:pStyle w:val="ConsPlusCell"/>
              <w:rPr/>
            </w:pPr>
            <w:r>
              <w:rPr/>
              <w:t>2021 год – 100,0 процентов;</w:t>
            </w:r>
          </w:p>
          <w:p>
            <w:pPr>
              <w:pStyle w:val="ConsPlusCell"/>
              <w:rPr/>
            </w:pPr>
            <w:r>
              <w:rPr/>
              <w:t>2022 год – 100,0 проценто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доля количества руководителей, специалистов и рабочих массовых профессий, прошедших переподготовку и повышение квалификации на соответствующий год, составит  по годам:</w:t>
            </w:r>
          </w:p>
          <w:p>
            <w:pPr>
              <w:pStyle w:val="ConsPlusCell"/>
              <w:rPr/>
            </w:pPr>
            <w:r>
              <w:rPr/>
              <w:t>2014 год – 100,0 процентов;</w:t>
            </w:r>
          </w:p>
          <w:p>
            <w:pPr>
              <w:pStyle w:val="ConsPlusCell"/>
              <w:rPr/>
            </w:pPr>
            <w:r>
              <w:rPr/>
              <w:t>2015 год-  100,0 процентов;</w:t>
            </w:r>
          </w:p>
          <w:p>
            <w:pPr>
              <w:pStyle w:val="ConsPlusCell"/>
              <w:rPr/>
            </w:pPr>
            <w:r>
              <w:rPr/>
              <w:t>2016 год - 100,0 процентов;</w:t>
            </w:r>
          </w:p>
          <w:p>
            <w:pPr>
              <w:pStyle w:val="ConsPlusCell"/>
              <w:rPr/>
            </w:pPr>
            <w:r>
              <w:rPr/>
              <w:t>2017 год - 100,0 процентов;</w:t>
            </w:r>
          </w:p>
          <w:p>
            <w:pPr>
              <w:pStyle w:val="ConsPlusCell"/>
              <w:rPr/>
            </w:pPr>
            <w:r>
              <w:rPr/>
              <w:t>2018 год - 100,0 процентов;</w:t>
            </w:r>
          </w:p>
          <w:p>
            <w:pPr>
              <w:pStyle w:val="ConsPlusCell"/>
              <w:rPr/>
            </w:pPr>
            <w:r>
              <w:rPr/>
              <w:t>2019 год-  100,0 процентов;</w:t>
            </w:r>
          </w:p>
          <w:p>
            <w:pPr>
              <w:pStyle w:val="ConsPlusCell"/>
              <w:rPr/>
            </w:pPr>
            <w:r>
              <w:rPr/>
              <w:t>2020 год - 100,0 процентов;</w:t>
            </w:r>
          </w:p>
          <w:p>
            <w:pPr>
              <w:pStyle w:val="ConsPlusCell"/>
              <w:rPr/>
            </w:pPr>
            <w:r>
              <w:rPr/>
              <w:t>2021 год – 100,0 процентов;</w:t>
            </w:r>
          </w:p>
          <w:p>
            <w:pPr>
              <w:pStyle w:val="ConsPlusCell"/>
              <w:rPr/>
            </w:pPr>
            <w:r>
              <w:rPr/>
              <w:t>2022 год - 100,0 проценто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Сохранение  уровня финансовых потоков в процессе межбюджетных отношений, обеспечив уровень софинансирования по мероприятиям государственной поддержки сельскохозяйственных товаропроизводителей, софинансируемым из областного бюджета на 100 % на соответствующий финансовый год, составит по годам:</w:t>
            </w:r>
          </w:p>
          <w:p>
            <w:pPr>
              <w:pStyle w:val="ConsPlusCell"/>
              <w:rPr/>
            </w:pPr>
            <w:r>
              <w:rPr/>
              <w:t>2014 год – 100,0 процентов;</w:t>
            </w:r>
          </w:p>
          <w:p>
            <w:pPr>
              <w:pStyle w:val="ConsPlusCell"/>
              <w:rPr/>
            </w:pPr>
            <w:r>
              <w:rPr/>
              <w:t>2015 год-  100,0 процентов;</w:t>
            </w:r>
          </w:p>
          <w:p>
            <w:pPr>
              <w:pStyle w:val="ConsPlusCell"/>
              <w:rPr/>
            </w:pPr>
            <w:r>
              <w:rPr/>
              <w:t>2016 год - 100,0 процентов;</w:t>
            </w:r>
          </w:p>
          <w:p>
            <w:pPr>
              <w:pStyle w:val="ConsPlusCell"/>
              <w:rPr/>
            </w:pPr>
            <w:r>
              <w:rPr/>
              <w:t>2017 год - 100,0 процентов;</w:t>
            </w:r>
          </w:p>
          <w:p>
            <w:pPr>
              <w:pStyle w:val="ConsPlusCell"/>
              <w:rPr/>
            </w:pPr>
            <w:r>
              <w:rPr/>
              <w:t>2018 год - 100,0 процентов;</w:t>
            </w:r>
          </w:p>
          <w:p>
            <w:pPr>
              <w:pStyle w:val="ConsPlusCell"/>
              <w:rPr/>
            </w:pPr>
            <w:r>
              <w:rPr/>
              <w:t>2019 год-  100,0 процентов;</w:t>
            </w:r>
          </w:p>
          <w:p>
            <w:pPr>
              <w:pStyle w:val="ConsPlusCell"/>
              <w:rPr/>
            </w:pPr>
            <w:r>
              <w:rPr/>
              <w:t>2020 год - 100,0 процентов;</w:t>
            </w:r>
          </w:p>
          <w:p>
            <w:pPr>
              <w:pStyle w:val="ConsPlusCell"/>
              <w:rPr/>
            </w:pPr>
            <w:r>
              <w:rPr/>
              <w:t>2021 год – 100,0 процентов;</w:t>
            </w:r>
          </w:p>
          <w:p>
            <w:pPr>
              <w:pStyle w:val="ConsPlusCell"/>
              <w:rPr/>
            </w:pPr>
            <w:r>
              <w:rPr/>
              <w:t>2022 год – 100,0 процентов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Раздел I</w:t>
      </w:r>
      <w:r>
        <w:rPr>
          <w:lang w:val="en-US"/>
        </w:rPr>
        <w:t>I</w:t>
      </w:r>
      <w:r>
        <w:rPr/>
        <w:t>. Сфера социально-экономического развития Москаленского муниципального района Омской области, в рамках которой предполагается реализация подпрограммы, основные проблемы, оценка их возникновения и прогноз ее развития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ферой реализации  подпрограммы является осуществление качественного и быстрого реагирования при принятии управленческих решений, создание информационных ресурсов, а также организация производственно-технического, научного и информационного обслуживания АП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ПК в связи с вступлением во всемирную торговую организацию оказался перед необходимостью технологической модернизации сельскохозяйственного производства и наращивания объема производства продукции с низкой себестоимостью. Указанная потребность определяется сочетанием таких внешних и внутренних факторов, как усиление конкуренции на продовольственных рынках, низкая конкурентоспособность продукции, сравнительно низкая производительность труда, недостаточный уровень развития человеческого капитала в сельской мест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ализация мероприятий подпрограммы позволит задать направление для дальнейшего создания и усовершенствования различных автоматизированных информационных систем в АП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новной проблемой является финансирование основных мероприятий подпрограммы, достижение прогнозных показателей, соответствие количества и качества предоставления государственных услуг финансовым затратам на их оказание в электронном виде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Результаты экономической деятельности АПК находятся в непосредственной зависимости от профессиональной компетенции, управленческого таланта руководителей и специалистов, квалификации кадров массовых професс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настоящее время ситуация с обеспеченностью руководящими кадрами и специалистами в организациях АПК остается сложной как в количественном, так и в качественном отношении, сохраняется низкий уровень заработной платы на селе, слабое развитие инфраструктуры и социально-бытовых услов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В сельскохозяйственных организациях  ММР Омской области работает 1258 человек, из них руководителей - 14, главных специалистов - 40, специалистов среднего звена - 171 и рабочих массовых профессий - 1033 человек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Доля руководителей, имеющих высшее профессиональное образование, составляет 86 процентов, главных специалистов - 60 процент, специалистов среднего звена - 36 проц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Заметно</w:t>
      </w:r>
      <w:r>
        <w:rPr/>
        <w:t xml:space="preserve"> обострилась проблема закрепления молодых специалистов на селе. В настоящее время доля молодых специалистов в возрасте до 30 лет составляет 10 процентов от общего числа руководителей и специалистов сельскохозяйственных организаций  ММР Ом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целях привлечения в сферу сельскохозяйственного производства квалифицированных специалистов и закрепления их на селе необходимо решение данных проблем программно-целевым методом, который является эффективным инструментом, способным обеспечить их интерес к работе на сел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 основным рискам, которые могут повлиять на достижение запланированных результатов, относятся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изменение федерального и областного законодательства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нежелание молодых специалистов трудоустраиваться в организации АП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едостаточный уровень финансирования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Раздел II</w:t>
      </w:r>
      <w:r>
        <w:rPr>
          <w:lang w:val="en-US"/>
        </w:rPr>
        <w:t>I</w:t>
      </w:r>
      <w:r>
        <w:rPr/>
        <w:t>. Цели и задачи под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Целью подпрограммы в 2014 - 2022 годах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беспечение эффективной деятельности Управления сельского хозяйства в сфере развития сельского хозяйства и регулирования рынков сельскохозяйственной продукции, сырья и продовольств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достижения поставленных целей необходимо решить следующие задач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формирование государственных информационных ресурсов в сферах обеспечения продовольственной безопасности ММР Омской области и управления АПК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8"/>
          <w:szCs w:val="18"/>
        </w:rPr>
        <w:t xml:space="preserve">            </w:t>
      </w:r>
      <w:r>
        <w:rPr/>
        <w:t>- обеспечение высококвалифицированными кадрами АПК и создание условий для привлекательности работы на селе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- обеспечение эффективной деятельности Управления сельского хозяйства ММР Омской области как ответственного исполнителя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 xml:space="preserve">Раздел </w:t>
      </w:r>
      <w:r>
        <w:rPr>
          <w:lang w:val="en-US"/>
        </w:rPr>
        <w:t>IV</w:t>
      </w:r>
      <w:r>
        <w:rPr/>
        <w:t>. Сроки реализации под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Реализация  муниципальной программы осуществляется в течение  2014 - 2022 годов. Выделение отдельных этапов реализации муниципальной программы не предполагается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Раздел </w:t>
      </w:r>
      <w:r>
        <w:rPr>
          <w:lang w:val="en-US"/>
        </w:rPr>
        <w:t>V</w:t>
      </w:r>
      <w:r>
        <w:rPr/>
        <w:t>. Основные мероприятия входящие в состав подпрограммы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rPr>
          <w:color w:val="000000"/>
        </w:rPr>
      </w:pPr>
      <w:r>
        <w:rPr/>
        <w:t xml:space="preserve">        </w:t>
      </w:r>
      <w:r>
        <w:rPr>
          <w:color w:val="000000"/>
        </w:rPr>
        <w:t>В  подпрограмме предусмотрены три основных мероприятия: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        </w:t>
      </w:r>
      <w:r>
        <w:rPr/>
        <w:t>1) инновационное развитие и информационное обеспечение, подразделяется на следующие мероприятия:</w:t>
      </w:r>
    </w:p>
    <w:p>
      <w:pPr>
        <w:pStyle w:val="Normal"/>
        <w:widowControl w:val="false"/>
        <w:autoSpaceDE w:val="false"/>
        <w:rPr/>
      </w:pPr>
      <w:r>
        <w:rPr/>
        <w:t xml:space="preserve">       </w:t>
      </w:r>
      <w:r>
        <w:rPr/>
        <w:t>- субсидии на обеспечение функционирования   муниципального сегмента информационно - телекоммуникационной сети органов управления АПК;</w:t>
      </w:r>
    </w:p>
    <w:p>
      <w:pPr>
        <w:pStyle w:val="Normal"/>
        <w:widowControl w:val="false"/>
        <w:autoSpaceDE w:val="false"/>
        <w:rPr/>
      </w:pPr>
      <w:r>
        <w:rPr/>
        <w:t xml:space="preserve">       </w:t>
      </w:r>
      <w:r>
        <w:rPr/>
        <w:t xml:space="preserve">- субсидии на оказание консультационной  помощи СХТП;  </w:t>
      </w:r>
    </w:p>
    <w:p>
      <w:pPr>
        <w:pStyle w:val="Normal"/>
        <w:widowControl w:val="false"/>
        <w:autoSpaceDE w:val="false"/>
        <w:rPr/>
      </w:pPr>
      <w:r>
        <w:rPr/>
        <w:t xml:space="preserve">        </w:t>
      </w:r>
      <w:r>
        <w:rPr/>
        <w:t>2) развитие кадрового потенциала АПК, подразделяется на следующие мероприятия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>- субсидии на возмещение части затрат организациям, индивидуальным предпринимателям, осуществляющим переработку и (или) производство сельскохозяйственной продукции, на переподготовку и повышение квалификации руководителей, специалистов и рабочих массовых профессий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 xml:space="preserve">-  реализация прочих мероприятий в сфере сельского хозяйства, к ним относятся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>а) выплата единовременного подъемного  пособия молодым специалистам АПК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 xml:space="preserve">б) проведение смотров, конкурсов, соревнований по направлениям    </w:t>
        <w:br/>
        <w:t>сельскохозяйственного производства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 xml:space="preserve">в) проведение семинаров, совещаний, собраний, издание       методических рекомендаций, бюллетеней, сборников, брошюр;          </w:t>
      </w:r>
    </w:p>
    <w:p>
      <w:pPr>
        <w:pStyle w:val="Normal"/>
        <w:widowControl w:val="false"/>
        <w:tabs>
          <w:tab w:val="clear" w:pos="708"/>
          <w:tab w:val="left" w:pos="1470" w:leader="none"/>
        </w:tabs>
        <w:autoSpaceDE w:val="false"/>
        <w:jc w:val="both"/>
        <w:rPr>
          <w:color w:val="99CC00"/>
        </w:rPr>
      </w:pPr>
      <w:r>
        <w:rPr/>
        <w:t xml:space="preserve">        </w:t>
      </w:r>
      <w:r>
        <w:rPr/>
        <w:t xml:space="preserve">3) Ведомственная целевая программа Москаленского муниципального района Омской области «Совершенствование  системы управления в сфере сельского хозяйства Москаленского муниципального района Омской области».    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Финансирование мероприятий подпрограммы осуществляется в форме бюджетных ассигнований на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>- обеспечение деятельности аппарата Управления сельского хозяй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инансирование мероприятий подпрограммы обеспечивается за счет средств местного бюджета, утвержденным Решением Совета Москаленского муниципального района Омской области о районном бюджете на очередной финансовый год и плановый период. Кроме этого, предполагается софинансирование мероприятий подпрограммы из областного бюджета, в пределах средств, предусмотренных законом Омской области об областном бюджете на очередной финансовый год и плановый период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Привлечение средств местных бюджетов предполагается посредством получения межбюджетных трансфертов на условиях софинансирования в соответствии с законодательством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Раздел </w:t>
      </w:r>
      <w:r>
        <w:rPr>
          <w:color w:val="000000"/>
          <w:lang w:val="en-US"/>
        </w:rPr>
        <w:t>VI</w:t>
      </w:r>
      <w:r>
        <w:rPr>
          <w:color w:val="000000"/>
        </w:rPr>
        <w:t>.</w:t>
      </w:r>
      <w:r>
        <w:rPr/>
        <w:t xml:space="preserve"> Описание мероприятий и целевых индикаторов их выполн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hyperlink r:id="rId10">
        <w:r>
          <w:rPr>
            <w:rStyle w:val="InternetLink"/>
          </w:rPr>
          <w:t>Перечень</w:t>
        </w:r>
      </w:hyperlink>
      <w:r>
        <w:rPr/>
        <w:t xml:space="preserve"> мероприятий подпрограммы и целевых индикаторов их выполнения приведен в приложении № 5 - Структура муниципальной программы Управления сельского хозяйства и продовольствия администрации Москаленского муниципального района Омской области «Развитие сельского хозяйства на территории Москаленского муниципального района Омской области» к муниципальной  программе.</w:t>
      </w:r>
    </w:p>
    <w:p>
      <w:pPr>
        <w:pStyle w:val="Normal"/>
        <w:autoSpaceDE w:val="false"/>
        <w:ind w:firstLine="720"/>
        <w:jc w:val="both"/>
        <w:rPr/>
      </w:pPr>
      <w:r>
        <w:rPr/>
        <w:t>Для оценки выполнения мероприятий (группы мероприятий) подпрограммы при установленных объемах финансирования применяются следующие целевые индикатор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) обеспечение  функционирования муниципального сегмента информационно-телекоммуникационной сети органов управления АПК, да/нет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начение целевого индикатора определяется по данным мониторинга Управления сельского хозяй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) количество оказанных консультационных услуг СХТП, тыс. единиц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начение целевого индикатора определяется по данным мониторинга Управления сельского хозяйств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 xml:space="preserve">3) количество молодых специалистов, получивших единовременное подъемное пособие, чел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Значение целевого индикатора определяется по данным мониторинга Управления сельского хозяй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) количество руководителей, специалистов и рабочих массовых профессий АПК, прошедших и повышение квалификации, чел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начение целевого индикатора определяется по данным мониторинга Управления сельского хозяй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) количество проведенных смотров, конкурсов, соревнований по направлениям сельскохозяйственного производства, ед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начение целевого индикатора определяется по данным мониторинга Управления сельского хозяй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) количество проведенных семинаров, совещаний, собраний, изданных методических рекомендаций, бюллетеней, сборников, брошюр, ед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начение целевого индикатора определяется по данным мониторинга Управления сельского хозяй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роме того в настоящей подпрограмме реализация мероприятий осуществляется в рамках ведомственной целевой программы</w:t>
      </w:r>
      <w:r>
        <w:rPr>
          <w:sz w:val="28"/>
          <w:szCs w:val="28"/>
        </w:rPr>
        <w:t xml:space="preserve"> </w:t>
      </w:r>
      <w:r>
        <w:rPr/>
        <w:t>«Совершенствование  системы управления в сфере сельского хозяйства Москаленского муниципального района Омской области». Перечень целевых индикаторов реализации мероприятий данной ведомственной целевой программы приведен согласно приложению № 5 - Структура муниципальной программы Управления сельского хозяйства и продовольствия администрации Москаленского муниципального района Омской области "Развитие сельского хозяйства на территории Москаленского муниципального района Омской области» к муниципальной программе.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Раздел V</w:t>
      </w:r>
      <w:r>
        <w:rPr>
          <w:lang w:val="en-US"/>
        </w:rPr>
        <w:t>II</w:t>
      </w:r>
      <w:r>
        <w:rPr/>
        <w:t>. Объемы финансирования подпрограммы.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</w:t>
      </w:r>
      <w:r>
        <w:rPr>
          <w:color w:val="000000"/>
        </w:rPr>
        <w:t xml:space="preserve">Общий объем финансирования подпрограммы на 2014-2022 годы из местного бюджета составит  - 33079349,65 рублей, в том числе по    годам:                                                </w:t>
        <w:br/>
        <w:t>2014 год - 4499164,36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2015 год - 4173075,56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2016 год – 3253445,28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2017 год – 3096337,40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2018 год – 2739366,84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2019 год – 3719892,37 рублей;</w:t>
      </w:r>
    </w:p>
    <w:p>
      <w:pPr>
        <w:pStyle w:val="ConsPlusCell"/>
        <w:rPr/>
      </w:pPr>
      <w:r>
        <w:rPr>
          <w:color w:val="000000"/>
        </w:rPr>
        <w:t>2020 год – 4047401,84 рублей;</w:t>
      </w:r>
    </w:p>
    <w:p>
      <w:pPr>
        <w:pStyle w:val="ConsPlusCell"/>
        <w:rPr/>
      </w:pPr>
      <w:r>
        <w:rPr>
          <w:color w:val="000000"/>
        </w:rPr>
        <w:t>2021 год – 3775333,00 рублей;</w:t>
      </w:r>
    </w:p>
    <w:p>
      <w:pPr>
        <w:pStyle w:val="ConsPlusCell"/>
        <w:rPr>
          <w:color w:val="000000"/>
        </w:rPr>
      </w:pPr>
      <w:r>
        <w:rPr>
          <w:color w:val="000000"/>
        </w:rPr>
        <w:t xml:space="preserve">2022 год – 3775333,00 рублей.  </w:t>
      </w:r>
    </w:p>
    <w:p>
      <w:pPr>
        <w:pStyle w:val="ConsPlusCell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Прогнозируемый объем финансирования из областного бюджета  составит – 3840646,19 рублей, в том  числе по годам:                                       </w:t>
        <w:br/>
        <w:t xml:space="preserve">2014 год - 186597,00  рублей;                     </w:t>
        <w:br/>
        <w:t xml:space="preserve">2015 год - 200784,00  рублей;                     </w:t>
        <w:br/>
        <w:t xml:space="preserve">2016 год - 202623,00 рублей;                     </w:t>
        <w:br/>
        <w:t xml:space="preserve">2017 год – 631767,30 рублей;                     </w:t>
        <w:br/>
        <w:t xml:space="preserve">2018 год – 571366,50 рублей;                     </w:t>
        <w:br/>
        <w:t xml:space="preserve">2019 год – 634248,00 рублей;                     </w:t>
        <w:br/>
        <w:t>2020 год – 551464,93 рублей;</w:t>
      </w:r>
    </w:p>
    <w:p>
      <w:pPr>
        <w:pStyle w:val="ConsPlusCell"/>
        <w:rPr>
          <w:color w:val="000000"/>
        </w:rPr>
      </w:pPr>
      <w:r>
        <w:rPr>
          <w:color w:val="000000"/>
        </w:rPr>
        <w:t>2021 год – 436476,53 рублей;</w:t>
      </w:r>
    </w:p>
    <w:p>
      <w:pPr>
        <w:pStyle w:val="ConsPlusCell"/>
        <w:rPr/>
      </w:pPr>
      <w:r>
        <w:rPr>
          <w:color w:val="000000"/>
        </w:rPr>
        <w:t>2022 год – 425318,93 рублей.</w:t>
      </w:r>
    </w:p>
    <w:p>
      <w:pPr>
        <w:pStyle w:val="ConsPlusCell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Прогнозируемый объем финансирования из федерального бюджета  составит - 696027,00 рублей, в том числе по годам:                                                </w:t>
        <w:br/>
        <w:t xml:space="preserve">2014 год - 0,0 рублей;                     </w:t>
        <w:br/>
        <w:t xml:space="preserve">2015 год - 0,00 рублей;                     </w:t>
        <w:br/>
        <w:t xml:space="preserve">2016 год - 696027,00 рублей;                     </w:t>
        <w:br/>
        <w:t xml:space="preserve">2017 год - 0,00 рублей;                     </w:t>
        <w:br/>
        <w:t xml:space="preserve">2018 год - 0,00 рублей;                     </w:t>
        <w:br/>
        <w:t xml:space="preserve">2019 год - 0,00 рублей;                     </w:t>
        <w:br/>
        <w:t>2020 год - 0,00 рублей;</w:t>
      </w:r>
    </w:p>
    <w:p>
      <w:pPr>
        <w:pStyle w:val="ConsPlusCell"/>
        <w:rPr>
          <w:color w:val="000000"/>
        </w:rPr>
      </w:pPr>
      <w:r>
        <w:rPr>
          <w:color w:val="000000"/>
        </w:rPr>
        <w:t>2021 год – 0,00 рублей;</w:t>
      </w:r>
    </w:p>
    <w:p>
      <w:pPr>
        <w:pStyle w:val="ConsPlusCell"/>
        <w:rPr>
          <w:color w:val="000000"/>
        </w:rPr>
      </w:pPr>
      <w:r>
        <w:rPr>
          <w:color w:val="000000"/>
        </w:rPr>
        <w:t>2022 год – рублей.</w:t>
      </w:r>
    </w:p>
    <w:p>
      <w:pPr>
        <w:pStyle w:val="ConsPlusCel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Раздел VI</w:t>
      </w:r>
      <w:r>
        <w:rPr>
          <w:lang w:val="en-US"/>
        </w:rPr>
        <w:t>II</w:t>
      </w:r>
      <w:r>
        <w:rPr/>
        <w:t>. Ожидаемые результаты реализации подпрограммы.</w:t>
      </w:r>
    </w:p>
    <w:p>
      <w:pPr>
        <w:pStyle w:val="Normal"/>
        <w:widowControl w:val="false"/>
        <w:tabs>
          <w:tab w:val="clear" w:pos="708"/>
          <w:tab w:val="left" w:pos="285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Достижение цели подпрограммы отражают полученные ожидаемые результаты ее реализаци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Для подпрограммы определены следующие ожидаемые результаты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Доля количества проведенных смотров, конкурсов, соревнований по направлениям сельскохозяйственного производ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     </w:t>
      </w:r>
      <w:r>
        <w:rPr/>
        <w:t>Ожидаемый результат измеряется в процентах и рассчитывается по формуле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/>
        <w:t>Дпс = Кпсф/Кпсп х 100, где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Кпсф – фактическое количество проведенных семинаров, совещаний, конкурсов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Кпсп - планируемое количество  семинаров, совещаний, конкурс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Доля количества руководителей, специалистов и рабочих массовых профессий, прошедших переподготовку и повышение квалификаци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Ожидаемый результат измеряется в процентах и рассчитывается по формуле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/>
        <w:t>Дрср = Крсрф/Крсрп х 100, где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Крсрф – фактические количество руководителей, специалистов и рабочих массовых профессий, прошедших переподготовку и повышение квалификации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Крсрп - планируемое количество  руководителей, специалистов и рабочих массовых профессий для прохождения переподготовки и повышения квалификаци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Сохранение  уровня финансовых потоков в процессе межбюджетных отношений, обеспечив уровень софинансирования по мероприятиям государственной поддержки СХТП, софинансируемым из областного бюджета на 100 %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Ожидаемый результат измеряется в процентах и рассчитывается по формуле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/>
        <w:t>Усф = Усфф/Усфп х 100, где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Усфп – фактический уровень софинансирования по мероприятиям государственной поддержки СХТП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Усфп - планируемый уровень софинансирования по мероприятиям государственной поддержки СХТП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начение исходных данных для расчета ожидаемых результатов определяются по данным Управления сельского хозяйства.</w:t>
      </w:r>
    </w:p>
    <w:p>
      <w:pPr>
        <w:pStyle w:val="Normal"/>
        <w:widowControl w:val="false"/>
        <w:autoSpaceDE w:val="false"/>
        <w:rPr/>
      </w:pPr>
      <w:r>
        <w:rPr/>
        <w:t xml:space="preserve">          </w:t>
      </w:r>
      <w:r>
        <w:rPr/>
        <w:t>Значение ожидаемых результатов  реализации подпрограммы по годам, а также по итогам реализации подпрограммы приведены в приложении № 1 к муниципальной программе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lang w:val="en-US"/>
        </w:rPr>
      </w:pPr>
      <w:r>
        <w:rPr/>
        <w:t xml:space="preserve">Раздел </w:t>
      </w:r>
      <w:r>
        <w:rPr>
          <w:lang w:val="en-US"/>
        </w:rPr>
        <w:t>IX</w:t>
      </w:r>
      <w:r>
        <w:rPr/>
        <w:t>. Описание системы управления реализацией программы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Управление и контроль за ходом реализации подпрограммы, а также за достижением ее ожидаемых результатов осуществляет Управление сельского хозяйства, как исполнитель муниципальной программы в части настоящей подпрограммы. Ответственность за реализацию входящей в состав подпрограммы ведомственной целевой программы «Совершенствование  системы управления в сфере сельского хозяйства Москаленского муниципального района Омской области» несёт их исполнитель – Управление сельского хозяйств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Организацию проведения работы по формированию отчетности о ходе реализации подпрограммы и оценки ее эффективности осуществляет Управление сельского хозяйства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В целях организации работы по качественному и своевременному исполнению подпрограммы Управление сельского хозяйства при необходимости может осуществлять ежеквартально ее мониторинг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По итогам отчетного финансового года Управление сельского хозяйства формирует отчет о реализации подпрограммы за отчетный финансовый год и в целом за истекший период ее реализации (далее – отчет) в соответствии с приложением № 6 к Порядку принятия решений о разработке муниципальных программ Москаленского муниципального района Омской области, их формирования и реализации, утвержденному постановлением Главы  Москаленского муниципального района Омской области от 19 июля 2013 года № 97 (далее – Порядок), и на основании отчета проводит оценку эффективности реализации подпрограммы в соответствии с приложением № 7 к Порядку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Результаты оценки эффективности реализации подпрограммы вместе с пояснительной запиской к ним, а также отчетом, Управление сельского хозяйства использует для подготовки отчетности о ходе реализации муниципальной программы и оценки ее эффективности.</w:t>
      </w:r>
    </w:p>
    <w:sectPr>
      <w:headerReference w:type="default" r:id="rId11"/>
      <w:type w:val="nextPage"/>
      <w:pgSz w:w="11906" w:h="16838"/>
      <w:pgMar w:left="1134" w:right="1134" w:gutter="0" w:header="720" w:top="851" w:footer="0" w:bottom="170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b/>
      <w:caps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caps/>
      <w:sz w:val="28"/>
      <w:lang w:val="en-US" w:bidi="ar-SA"/>
    </w:rPr>
  </w:style>
  <w:style w:type="character" w:styleId="Style14">
    <w:name w:val="Название Знак"/>
    <w:qFormat/>
    <w:rPr>
      <w:sz w:val="26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6AB8D525E3BA7CC7B45AFF66917B7671FB789C5A8B0CE3EC5DA16D4A6e236I" TargetMode="External"/><Relationship Id="rId3" Type="http://schemas.openxmlformats.org/officeDocument/2006/relationships/hyperlink" Target="consultantplus://offline/ref=96AB8D525E3BA7CC7B45AFF66917B7671FB68CC7A8B7CE3EC5DA16D4A6263E55395B1D8BC39201E9e43DI" TargetMode="External"/><Relationship Id="rId4" Type="http://schemas.openxmlformats.org/officeDocument/2006/relationships/hyperlink" Target="consultantplus://offline/ref=96AB8D525E3BA7CC7B45AFF66917B7671FB68CC7A8B7CE3EC5DA16D4A6263E55395B1D8BC39201E9e43DI" TargetMode="External"/><Relationship Id="rId5" Type="http://schemas.openxmlformats.org/officeDocument/2006/relationships/hyperlink" Target="consultantplus://offline/ref=96AB8D525E3BA7CC7B45AFF66917B7671FB68CC0A0BACE3EC5DA16D4A6263E55395B1D88eC30I" TargetMode="External"/><Relationship Id="rId6" Type="http://schemas.openxmlformats.org/officeDocument/2006/relationships/hyperlink" Target="consultantplus://offline/ref=96AB8D525E3BA7CC7B45AFF66917B7671FB78BC4A4B3CE3EC5DA16D4A6263E55395B1D8BC39201E8e436I" TargetMode="External"/><Relationship Id="rId7" Type="http://schemas.openxmlformats.org/officeDocument/2006/relationships/hyperlink" Target="consultantplus://offline/ref=96AB8D525E3BA7CC7B45AFF66917B7671FB68CC7A8B7CE3EC5DA16D4A6263E55395B1D8BC39201E9e43DI" TargetMode="External"/><Relationship Id="rId8" Type="http://schemas.openxmlformats.org/officeDocument/2006/relationships/hyperlink" Target="consultantplus://offline/ref=98A6A894298B47B93B90F4B4031E9CDD1F745CC9F96F8E9B2F198D14F7BA88B12A59F721ECC4E00799BD98j156N" TargetMode="External"/><Relationship Id="rId9" Type="http://schemas.openxmlformats.org/officeDocument/2006/relationships/header" Target="header1.xml"/><Relationship Id="rId10" Type="http://schemas.openxmlformats.org/officeDocument/2006/relationships/hyperlink" Target="consultantplus://offline/ref=98A6A894298B47B93B90F4B4031E9CDD1F745CC9F96F8E9B2F198D14F7BA88B12A59F721ECC4E00799BD98j156N" TargetMode="Externa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0:06:00Z</dcterms:created>
  <dc:creator>Хохлова</dc:creator>
  <dc:description/>
  <dc:language>en-US</dc:language>
  <cp:lastModifiedBy>Пользователь Windows</cp:lastModifiedBy>
  <cp:lastPrinted>2019-08-06T17:10:00Z</cp:lastPrinted>
  <dcterms:modified xsi:type="dcterms:W3CDTF">2020-11-27T10:06:00Z</dcterms:modified>
  <cp:revision>2</cp:revision>
  <dc:subject/>
  <dc:title>ПРАВИТЕЛЬСТВО ОМСКОЙ ОБЛАСТИ</dc:title>
</cp:coreProperties>
</file>