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Приложение</w:t>
      </w:r>
    </w:p>
    <w:p>
      <w:pPr>
        <w:pStyle w:val="Style10"/>
        <w:spacing w:before="0" w:after="0"/>
        <w:ind w:left="708" w:right="-1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 постановлению администрации</w:t>
      </w:r>
    </w:p>
    <w:p>
      <w:pPr>
        <w:pStyle w:val="Style1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 Омской области</w:t>
        <w:br/>
        <w:t>от 11.12.2020 № 18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« Обеспечение эффективного осуществления своих полномочий администрацией Москаленского муниципального района Омской области»</w:t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Раздел 1. Паспорт ведомственной целевой программы </w:t>
      </w:r>
    </w:p>
    <w:tbl>
      <w:tblPr>
        <w:tblW w:w="49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6031"/>
      </w:tblGrid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субъекта бюджетного планирования Москаленского района Омской области 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скаленского муниципального района Омской области 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ведомственной целевой программы 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эффективного осуществления своих полномочий администрацией Москаленского муниципального района Омской области»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уници-пальной программы Москаленского муници-пального района Омской области, в рамках которой осуществляется реализа-ция ведомственной программы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«Повышение эффективности деятельности органов местного самоуправления Москаленского муниципального района Омской области» 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 муниципальной программы Москаленского района Омской области, в рамках которой осуществляется реализация ведомственной целевой программы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реализации муниципальной про-граммы Москале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</w:t>
            </w:r>
          </w:p>
        </w:tc>
      </w:tr>
      <w:tr>
        <w:trPr>
          <w:trHeight w:val="839" w:hRule="atLeast"/>
        </w:trPr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ведомственной целевой программы 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-2026 годов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и задачи ведомственной целевой программы 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: Повышение качества и эффективности исполнения полномочий администрации Москаленского муниципального района Омской области</w:t>
            </w:r>
            <w:r>
              <w:rPr>
                <w:rStyle w:val="FontStyle47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стойчивого и эффективного осуществление своих полномочий администрацией Москаленского муниципального района в соответствии с действующим законодательством РФ.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ведомственной целевой программы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943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замещавших отдельные муниципальные должности в Москаленском муниципальном районе.</w:t>
            </w:r>
          </w:p>
          <w:p>
            <w:pPr>
              <w:pStyle w:val="Style17"/>
              <w:numPr>
                <w:ilvl w:val="0"/>
                <w:numId w:val="3"/>
              </w:numPr>
              <w:ind w:left="40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имеющих право на получении  доплаты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оличество граждан имеющих звание почетный житель Москаленского района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оличество обратившихся за адресной помощью лиц, оказавшихся в трудной жизненной ситуации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Доля расходов на административно- хозяйственное обеспечение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Удовлетворенность населения деятельностью органов местного самоуправления муниципального района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оличество списков кандидатов в присяжные заседатели федеральных судов общей юрисдикции в Российской Федерации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комиссий по делам несовершеннолетних и защите их прав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административных комиссии.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ведомственной целевой программы в целом и по годам ее реализации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: 242752141,89 руб., в том числе: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2021 год – 36721483,48 руб.;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2022 год – 35809490,78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3 год – 35751942,63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– 44823075,00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5 год – 44823075,00 руб.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2026 год – 44823075,00 руб.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ведомственной целевой программы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widowControl/>
              <w:tabs>
                <w:tab w:val="clear" w:pos="708"/>
                <w:tab w:val="left" w:pos="163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ведомственной целевой программы позволит решить следующие вопросы: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708"/>
                <w:tab w:val="left" w:pos="163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финансовых расходов на материально-техническое обеспечение деятельности органов местного самоуправления Москаленского района Омской области;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708"/>
                <w:tab w:val="left" w:pos="16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людей района;</w:t>
            </w:r>
          </w:p>
          <w:p>
            <w:pPr>
              <w:pStyle w:val="Style23"/>
              <w:widowControl/>
              <w:tabs>
                <w:tab w:val="clear" w:pos="708"/>
                <w:tab w:val="left" w:pos="16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5"/>
        <w:ind w:left="360" w:first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55"/>
        <w:ind w:left="360" w:firstLine="348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1.Обоснование ведомственной целевой программы</w:t>
      </w:r>
    </w:p>
    <w:p>
      <w:pPr>
        <w:pStyle w:val="Normal"/>
        <w:spacing w:lineRule="atLeast" w:line="255"/>
        <w:ind w:left="360" w:firstLine="34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ое управление - особый вид деятельности, в котором занято большое количество людей, обеспеченных современной вычислительной и организационной техникой. Аппарат и средства управления организованы в четко структурированную упорядоченную систему, в которой каждый элемент имеет свое место, установленное его функциональным значением и иерарх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обеспечения эффективного осуществления своих полномочий администрацией  Москаленского муниципального района Омской области определяет мероприятия по материально-техническому, организационному и социально-бытовому обеспечению деятельности администрации.</w:t>
      </w:r>
    </w:p>
    <w:p>
      <w:pPr>
        <w:pStyle w:val="Normal"/>
        <w:spacing w:lineRule="atLeast" w:line="255"/>
        <w:ind w:left="360" w:firstLine="348"/>
        <w:jc w:val="both"/>
        <w:rPr/>
      </w:pPr>
      <w:r>
        <w:rPr>
          <w:color w:val="000000"/>
          <w:sz w:val="28"/>
          <w:szCs w:val="28"/>
        </w:rPr>
        <w:t xml:space="preserve">Совершенствование и оптимизация системы муниципального управления, повышение эффективности и информационной прозрачности деятельности администрации Москаленского муниципального района Омской области  является одной из важнейших целей. </w:t>
      </w:r>
    </w:p>
    <w:p>
      <w:pPr>
        <w:pStyle w:val="Normal"/>
        <w:spacing w:lineRule="atLeast" w:line="255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и достижения  главной цели  деятельность главы администрации и администрации  ММР Омской области  направлена на: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овышение качества жизни населения на основе развития приоритетных отраслей экономики и модернизации социальной сферы, осуществляется в следующих направлениях: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>подготовка и участие в подготовке в установленном порядке проектов постановлений и распоряжений администрации ММР, </w:t>
      </w:r>
      <w:r>
        <w:rPr>
          <w:color w:val="000000"/>
          <w:sz w:val="28"/>
          <w:szCs w:val="28"/>
        </w:rPr>
        <w:t>а также договоров и соглашений, заключаемых от имени администрации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готовка и участие в разработке нормативных правовых актов по вопросам государственного управления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организация проработки поступивших в администрацию </w:t>
      </w:r>
      <w:r>
        <w:rPr>
          <w:color w:val="000000"/>
          <w:spacing w:val="4"/>
          <w:sz w:val="28"/>
          <w:szCs w:val="28"/>
        </w:rPr>
        <w:t> запросов</w:t>
      </w:r>
      <w:r>
        <w:rPr>
          <w:color w:val="000000"/>
          <w:spacing w:val="2"/>
          <w:sz w:val="28"/>
          <w:szCs w:val="28"/>
        </w:rPr>
        <w:t>, ведение учета исполнения поручений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осуществление организационного, правового и технического обес</w:t>
      </w:r>
      <w:r>
        <w:rPr>
          <w:color w:val="000000"/>
          <w:spacing w:val="4"/>
          <w:sz w:val="28"/>
          <w:szCs w:val="28"/>
        </w:rPr>
        <w:t>печения мероприятий, проводи</w:t>
      </w:r>
      <w:r>
        <w:rPr>
          <w:color w:val="000000"/>
          <w:spacing w:val="5"/>
          <w:sz w:val="28"/>
          <w:szCs w:val="28"/>
        </w:rPr>
        <w:t>мых с участием главы администрации и его заместителей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 xml:space="preserve">обеспечение  </w:t>
      </w:r>
      <w:r>
        <w:rPr>
          <w:color w:val="000000"/>
          <w:spacing w:val="4"/>
          <w:sz w:val="28"/>
          <w:szCs w:val="28"/>
        </w:rPr>
        <w:t>документационного сопровождения управленческой </w:t>
      </w:r>
      <w:r>
        <w:rPr>
          <w:color w:val="000000"/>
          <w:spacing w:val="2"/>
          <w:sz w:val="28"/>
          <w:szCs w:val="28"/>
        </w:rPr>
        <w:t>деятельности главы администрации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>оформление и регистрация нормативных правовых актов администрации ММР</w:t>
      </w:r>
      <w:r>
        <w:rPr>
          <w:color w:val="000000"/>
          <w:sz w:val="28"/>
          <w:szCs w:val="28"/>
        </w:rPr>
        <w:t>, организация их рассылки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z w:val="28"/>
          <w:szCs w:val="28"/>
        </w:rPr>
        <w:t>-учет и хранение в течение установленного срока постановлений и распоряжений администрации ММР, передача их в установленном порядке на государственное хранение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дение справочно-информационной работы по хранящимся документам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организация и обеспечение документационного и иного информационного взаимодействия администрации 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основе информационных и телекоммуникационных систем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>осуществление п</w:t>
      </w:r>
      <w:r>
        <w:rPr>
          <w:color w:val="000000"/>
          <w:spacing w:val="-4"/>
          <w:sz w:val="28"/>
          <w:szCs w:val="28"/>
        </w:rPr>
        <w:t>равового, организационного, кадрового, финансового, материально-технического, документационного и иного обеспечения деятельности главы администрации и администрации ММР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pacing w:val="-4"/>
          <w:sz w:val="28"/>
          <w:szCs w:val="28"/>
        </w:rPr>
        <w:t>-создание условий для обеспечения выполнения администрацией ММР своих полномочий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>осуществление п</w:t>
      </w:r>
      <w:r>
        <w:rPr>
          <w:color w:val="000000"/>
          <w:spacing w:val="-4"/>
          <w:sz w:val="28"/>
          <w:szCs w:val="28"/>
        </w:rPr>
        <w:t>равового, организационного, кадрового, финансового, материально-технического, документационного и иного обеспечения деятельности администрации ММР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pacing w:val="-4"/>
          <w:sz w:val="28"/>
          <w:szCs w:val="28"/>
        </w:rPr>
        <w:t>-осуществление в установленном порядке в соответствии с действующим законодательством функции муниципального заказчика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z w:val="28"/>
          <w:szCs w:val="28"/>
        </w:rPr>
        <w:t>создание условий для материально-технического, транспортного, информационно-коммуникационного и кадрового обеспечения выполнения администрацией ММР своих полномочий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условий для обеспечения эксплуатации зданий в соответствии с действующими нормами и правилами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и обеспечения транспортного обслуживания администрации ММР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z w:val="28"/>
          <w:szCs w:val="28"/>
        </w:rPr>
        <w:t>-осуществление модернизации технических и технологических информационных систем, обеспечение надежности и скорости работы оборудова-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z w:val="28"/>
          <w:szCs w:val="28"/>
        </w:rPr>
        <w:t>ния, постоянной готовности к использованию информационно-коммуникационных систем,  создание условий для эффективного управления и обеспечения информационным обслуживанием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z w:val="28"/>
          <w:szCs w:val="28"/>
        </w:rPr>
        <w:t>-обеспечения непрерывности процесса развития муниципальной службы администрации ММР, ориентированной на обеспечение прав и законных интересов граждан, эффективное взаимодействие институтов гражданского общества, противодействие коррупции, повышение престижа муниципальной службы, основанного на авторитете и профессионализме муниципальных служащих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z w:val="28"/>
          <w:szCs w:val="28"/>
        </w:rPr>
        <w:t>-формирование профессиональной муниципальной службы, совершенствование системы подготовки кадров и дополнительного профессионального образования муниципальных служащих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z w:val="28"/>
          <w:szCs w:val="28"/>
        </w:rPr>
        <w:t>-обеспечение подготовки к переводу и перевод администрации ММР на работу в условиях военного времени, а также выполнения мероприятий по защите информации. Обеспечение ведения регистра муниципальных нормативных правовых актов.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z w:val="28"/>
          <w:szCs w:val="28"/>
        </w:rPr>
        <w:t>Современное состояние местного самоуправления характеризируется рядом основных проблем: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z w:val="28"/>
          <w:szCs w:val="28"/>
        </w:rPr>
        <w:t>-слабым внедрением современных технологий в муниципальное управление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z w:val="28"/>
          <w:szCs w:val="28"/>
        </w:rPr>
        <w:t>-недостаточная оснащенность современным оборудованием и программным обеспечением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ральный и физический износ оборудования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z w:val="28"/>
          <w:szCs w:val="28"/>
        </w:rPr>
        <w:t>-недостаточный уровень реализации мероприятий по защите персональных данных в информационной системе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шение вышеуказанных проблем и задач администрации Москаленского муниципального района целесообразно осуществить в рамках настоящей подпрограммы, что и обеспечит результативность этой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настоящей подпрограммы будет способствовать поиску новых подходов и принципов в организации управленческой деятельности, которые обеспечат максимально эффективное использование материально-технических, финансовых и других ресурсов, необходимых для более эффективного осуществления своих полномочий администрацией Москаленского муниципального района, как органа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же реализация настоящей подпрограммы позволит предусмотреть необходимые финансовые и организационные ресурсы для качественного преобразования системы муниципального управления сфере обеспечения выполнения функций и полномочий администрации Москаленского муниципального района, оптимизации ее организации и функционирования на основе установленных законодательством Российской Федерации принципов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роки реализации ведомственной целев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реализации подпрограммы на 2021-2026 годы составляет 6 лет:</w:t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Цели и задачи ведомственной целевой программ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Style w:val="FontStyle47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rStyle w:val="FontStyle47"/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и эффективности исполнения полномочий администрации Москаленского муниципального района Омской области</w:t>
      </w:r>
      <w:r>
        <w:rPr>
          <w:rStyle w:val="FontStyle47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: Устойчивое и эффективное осуществление своих полномочий администрацией Москаленского муниципального района в соответствии с действующим законодательством РФ.</w:t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Целевые индикаторы </w:t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407"/>
        <w:gridCol w:w="2366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Целевые индикатор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Методика оценки эффективности целевого индикато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Единица измерения целевого индикатора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943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замещавших отдельные муниципальные должности в Москаленском муниципальном районе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ля работников, имею-щих высшее професси-ональное  образование соотвествующее профилю работы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  <w:highlight w:val="red"/>
              </w:rPr>
            </w:pPr>
            <w:r>
              <w:rPr>
                <w:color w:val="FFFFFF"/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</w:t>
            </w:r>
            <w:r>
              <w:rPr>
                <w:color w:val="FFFFFF"/>
                <w:sz w:val="28"/>
                <w:szCs w:val="28"/>
              </w:rPr>
              <w:t>%</w:t>
            </w:r>
            <w:r>
              <w:rPr>
                <w:sz w:val="28"/>
                <w:szCs w:val="28"/>
                <w:highlight w:val="red"/>
              </w:rPr>
              <w:t xml:space="preserve">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Количество лиц, имеющих право на получении доплаты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ктическое количест-во лиц , имеющих право на получение доплаты согласно поданных заявлен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Количество граждан имеющих звание почетный житель Москаленского района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ктическое количество граждан имеющих звание почетный житель Москаленского район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тившихся за адресной помощью лиц, оказавшихся в трудной жизненной ситуации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0" w:hanging="30"/>
              <w:jc w:val="both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ктическое количест-во граждан получивших   адресную материальную помощью согласно под-анных заявлений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Доля расходов на административно хозяйственное обеспечение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выражается  в процентах по формуле</w:t>
            </w:r>
          </w:p>
          <w:p>
            <w:pPr>
              <w:pStyle w:val="Normal"/>
              <w:tabs>
                <w:tab w:val="clear" w:pos="708"/>
                <w:tab w:val="center" w:pos="159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= Он/Ообщ х100%</w:t>
            </w:r>
          </w:p>
          <w:p>
            <w:pPr>
              <w:pStyle w:val="Normal"/>
              <w:tabs>
                <w:tab w:val="clear" w:pos="708"/>
                <w:tab w:val="center" w:pos="159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де: Др – доля расходов на административно хозяйственное обеспечение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28"/>
                <w:szCs w:val="28"/>
              </w:rPr>
              <w:t>Он – сумма расходов на административно хозяйственное обеспечение.</w:t>
            </w:r>
          </w:p>
          <w:p>
            <w:pPr>
              <w:pStyle w:val="Normal"/>
              <w:tabs>
                <w:tab w:val="clear" w:pos="708"/>
                <w:tab w:val="center" w:pos="159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общ – общая сумма расходов  ВЦ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Удовлетворенность населения деятельностью органов местного самоуправления муниципального района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жидаемый результат вы-ражается в процентах по формуле А= В/С  х 100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де: А – процент удовлетворенности населения деятельностью органов местного самоуправления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–число граждан удовлетворенных деятельностью органов местного самоуправления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 –численность населени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Количество списков кандидатов в присяжные заседатели федеральных судов общей юрисдикции в Российской Федерации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Количество спис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Списков в го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Количество заседаний комиссий по делам несовершеннолетних и защите их прав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Фактическое количество заседаний проведенных комиссией по делам несовершеннолетних и защите их пра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Заседаний в го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tabs>
                <w:tab w:val="clear" w:pos="708"/>
                <w:tab w:val="left" w:pos="943" w:leader="none"/>
              </w:tabs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седаний административных комиссии.</w:t>
            </w:r>
          </w:p>
          <w:p>
            <w:pPr>
              <w:pStyle w:val="Normal"/>
              <w:autoSpaceDE w:val="false"/>
              <w:jc w:val="center"/>
              <w:rPr>
                <w:rStyle w:val="FontStyle47"/>
                <w:i/>
                <w:i/>
                <w:sz w:val="28"/>
                <w:szCs w:val="28"/>
                <w:highlight w:val="red"/>
              </w:rPr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Фактическое количество заседаний административных комисс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Заседаний в год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/>
        <w:t xml:space="preserve"> </w:t>
      </w:r>
      <w:r>
        <w:rPr>
          <w:szCs w:val="32"/>
        </w:rPr>
        <w:t xml:space="preserve">  </w:t>
      </w:r>
      <w:r>
        <w:rPr/>
        <w:t xml:space="preserve">      </w:t>
      </w:r>
      <w:r>
        <w:rPr>
          <w:szCs w:val="32"/>
        </w:rPr>
        <w:t xml:space="preserve"> </w:t>
      </w:r>
      <w:r>
        <w:rPr>
          <w:sz w:val="28"/>
          <w:szCs w:val="28"/>
        </w:rPr>
        <w:t>Финансирования расходов на реализацию ведомственной целевой программы осуществляется в порядке , установленном для исполнения районного бюджета, в пределах бюджетных средств, предусмотренных учреждением на соответствующий финансовый год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меньшение объемов финансирования</w:t>
      </w:r>
      <w:r>
        <w:rPr/>
        <w:t xml:space="preserve">  </w:t>
      </w:r>
      <w:r>
        <w:rPr>
          <w:sz w:val="28"/>
          <w:szCs w:val="28"/>
        </w:rPr>
        <w:t>ведомственной целевой программы может повлечь снижение значений показателей целевых индикаторов по сравнению с запланированными.</w:t>
      </w:r>
    </w:p>
    <w:p>
      <w:pPr>
        <w:pStyle w:val="Heading2"/>
        <w:rPr>
          <w:szCs w:val="32"/>
        </w:rPr>
      </w:pPr>
      <w:r>
        <w:rPr/>
        <w:t xml:space="preserve">     </w:t>
      </w:r>
    </w:p>
    <w:p>
      <w:pPr>
        <w:pStyle w:val="Style33"/>
        <w:widowControl/>
        <w:spacing w:lineRule="exact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3"/>
        <w:widowControl/>
        <w:spacing w:lineRule="exact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widowControl/>
        <w:tabs>
          <w:tab w:val="clear" w:pos="708"/>
          <w:tab w:val="left" w:pos="163" w:leader="none"/>
        </w:tabs>
        <w:spacing w:lineRule="auto" w:line="240"/>
        <w:jc w:val="both"/>
        <w:rPr/>
      </w:pPr>
      <w:r>
        <w:rPr>
          <w:sz w:val="28"/>
          <w:szCs w:val="28"/>
        </w:rPr>
        <w:t>Реализация ведомственной целевой программы позволит решить следующие вопросы: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16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финансовых расходов на материально-техническое обеспечение деятельности органов местного самоуправления Москаленского района Омской области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16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жизни людей района;</w:t>
      </w:r>
    </w:p>
    <w:p>
      <w:pPr>
        <w:pStyle w:val="Style10"/>
        <w:spacing w:before="28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26" w:top="568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29" w:hanging="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35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53"/>
      <w:outlineLvl w:val="8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bidi="ar-SA"/>
    </w:rPr>
  </w:style>
  <w:style w:type="character" w:styleId="Style7">
    <w:name w:val="Нижний колонтитул Знак"/>
    <w:qFormat/>
    <w:rPr>
      <w:lang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Arial" w:hAnsi="Arial" w:cs="Arial"/>
      <w:i/>
      <w:iCs/>
      <w:spacing w:val="20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432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1094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49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firstLine="787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965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6"/>
      <w:ind w:firstLine="1186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3"/>
      <w:ind w:firstLine="1310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03:00Z</dcterms:created>
  <dc:creator>"ГАС ВЫБОРЫ"</dc:creator>
  <dc:description/>
  <dc:language>en-US</dc:language>
  <cp:lastModifiedBy>FaberGM</cp:lastModifiedBy>
  <cp:lastPrinted>2020-12-16T10:02:00Z</cp:lastPrinted>
  <dcterms:modified xsi:type="dcterms:W3CDTF">2020-12-16T04:03:00Z</dcterms:modified>
  <cp:revision>2</cp:revision>
  <dc:subject/>
  <dc:title/>
</cp:coreProperties>
</file>