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7020" w:hanging="1348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7020" w:hanging="1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ind w:left="7020" w:hanging="1348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0 г. № 192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оценки последствий принятия решения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    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24.07.1998 № 124-ФЗ «Об основных гарантиях прав ребенка в Российской Федерации», от 29.12.2012 № 273-ФЗ «Об образовании в Российской Федерации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омиссия по проведению оценки последствий принятия решения об изменении назначения имущества, находящегося в собственности Москаленского муниципального района Омской области, 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Комиссия), проводит экспертную оценку последствий принятия решения об изменении назначения имущества, 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ценка последств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Гражданским кодексом Российской Федерации, Федеральными законами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Комиссия является коллегиальным совещательным органом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состав Комиссии включаются представители администрации Москаленского муниципального района Омской области, его отраслевых (функциональных) органов, иных органов местного самоуправления, а также иные специалисты по соглас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Комиссия руководствуется принципами законности, равноправия всех ее членов и глас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та в Комиссии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 Комиссия осуществляет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ссмотрению и оценке заявления и приложенных к нему документов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нятию решения в виде заключения о возможности (невозможности) изменения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Заявление Инициатора, составленное на основании пунктов 5, 6 Приложения № 1 к постановлению регистрируется Комиссией в день поступления. Если заявление Инициатора не соответствует требованиям, предусмотренным Порядком, или если к заявлению приложены не все предусмотренные Порядком документы, заявление и документы в течение 5 рабочих дней со дня поступления возвращаются Инициатору без рассмотрения их 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Оценка последствий принятия решения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 осуществляется Комиссией на основании анализа финансово-экономических и социальных последствий и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одолжения оказания социальных услуг детям в целях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предоставляемых с использованием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казания услуг детям в целях образован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 объеме не менее, чем объем таких услуг, предоставляемых с использованием имущества, предлагаемого к изменению назначения, до принятия соответствующе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экономической эффективности последствий изменения назначения муниципального имущества, потребность в финансовых средствах в связи с изменением назначе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сновной формой работы Комиссии являются заседания. Заседания Комиссии организуются для рассмотрения заявлений и документов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Заседание Комиссии считается правомочным, если в нем принимают участие более половины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шение принимается большинством голосов присутствующих на заседании членов Комиссии путем открытого голосования. При равенстве голосов председатель Комиссии имеет право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Возглавляет Комиссию и руководит ее деятельностью председатель. В случае отсутствия председателя Комиссии функции председательствующего на заседании Комиссии осуществл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 деятельностью Комиссии председательствует на ее засе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и координирует работу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решения о проведении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ет поручения членам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исывает протоколы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ет Комиссию по вопросам, отнесенным к е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отсутствие председателя Комиссии либо по его поручению ведет заседание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писывает протокол заседани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в пределах своей компетенции члена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Организационно-техническую работу Комиссии осуществляет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 Секретарь Комиссии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от зая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ение о заседаниях Комиссии членов Комиссии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к заседаниям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ов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а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Для принятия мотивированного и обоснованного решения Комиссия в 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о мпорядке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рабочие группы с привлечением экспертов и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и заслушивать должностных лиц органов местного самоуправления для получения разъяснений, консультаций,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объекта социальной инфраструктуры для детей и иных организаций по вопросам, относящимся к компетенц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объект социальной инфраструктуры для детей, по которому проводитс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 О проведении заседания Комиссии ее члены извещаются секретарем не позднее, чем за 3 рабочих дня до его проведения с обязательным направлением для ознакомления материалов к  заседанию и сформированной повесткой 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е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Комиссия рассматривает представленные заявления и документы в течение 15 рабочих дней со дня подачи зая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 результатам рассмотрения представленных документов Комиссия готовит заключение о возможности или невозможности принятия решения об изменении назначения имущества, 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возможности изменения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 принимается Комиссией в случае положительной оценки финансово-экономических и социальных последствий, соответствия критериям, установленным пунктом 2.3 настоящего Порядк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лючение о невозможности принятия решения об изменении назначения имущества, находящегося в собственности Москаленского муниципального района Омской области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принимается Комиссией в случае невыполнения одного из критериев, установленным пунктом 2.3 настоящего Поряд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Заключение Комиссии оформляется в течение 5 рабочих дней со дня заседания Комиссии. Заключение подписывается участвующими в заседании членами Комисси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 Комиссии, несогласный с вынесенным заключением, имеет право в письменном виде изложить свое особое мнение, которое прилагается к заключению Комисс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ое заключение в течение 3 рабочих дней после подписания членами Комиссии направляется председателем Комиссии собственнику объекта социальной инфраструктур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Заключение размещается органом, осуществляющим функции полномочия учредителя в отношении учреждений образования, развития и отдыха детей, оказания медицинской помощи детям и профилактики заболеваний у них, социальной защиты и социального обслуживания детей,  на официальном сайте Москаленского муниципального района Омской области в течение 3 рабочих дней со дня его состав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2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tch">
    <w:name w:val="match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Петровичева Зоя Ивановна</dc:creator>
  <dc:description/>
  <dc:language>en-US</dc:language>
  <cp:lastModifiedBy>FaberGM</cp:lastModifiedBy>
  <cp:lastPrinted>2020-12-08T08:32:00Z</cp:lastPrinted>
  <dcterms:modified xsi:type="dcterms:W3CDTF">2020-12-18T09:24:00Z</dcterms:modified>
  <cp:revision>2</cp:revision>
  <dc:subject/>
  <dc:title/>
</cp:coreProperties>
</file>