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31.12.2020 № 203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  01.11.2013 N  14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53"/>
      <w:bookmarkEnd w:id="0"/>
      <w:r>
        <w:rPr/>
        <w:t xml:space="preserve">Муниципальная  программа </w:t>
      </w:r>
    </w:p>
    <w:p>
      <w:pPr>
        <w:pStyle w:val="ConsPlusTitle"/>
        <w:jc w:val="center"/>
        <w:rPr/>
      </w:pPr>
      <w:r>
        <w:rPr/>
        <w:t>Москаленского муниципального района Омской области</w:t>
      </w:r>
    </w:p>
    <w:p>
      <w:pPr>
        <w:pStyle w:val="ConsPlusTitle"/>
        <w:jc w:val="center"/>
        <w:rPr/>
      </w:pPr>
      <w:r>
        <w:rPr/>
        <w:t>"Развитие сельского хозяйства на территории Москаленского муниципального района Омской област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"Развитие сельского хозяйства на территории Москаленского муниципального района Омской област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района Омской области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сельского хозяйства на территории Москаленского муниципального района Омской области» (далее – муниципальная 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сельского хозяйства и продовольствия     администрации Москаленского муниципального района Омской области (далее - Управление сельского хозяйства)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сельского хозяйства, сельские (городское) поселения Москаленского муниципального района Омской области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 -2022 годы. Отдельные этапы ее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устойчивое развитие сельского хозяйства и сельских территорий, обеспечение продовольственной безопасности Москаленского муниципального района Омской области (далее – ММР Омской области)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 (далее -АПК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эффективной деятельности Управления сельского хозяйства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20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br/>
              <w:t xml:space="preserve">Подпрограммы муниципальной программы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hyperlink w:anchor="Par161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Поддержка сельскохозяйственной  деятельности  сельскохозяйственных предприятий всех форм хозяйствования и создание условий для их развития";</w:t>
            </w:r>
          </w:p>
          <w:p>
            <w:pPr>
              <w:pStyle w:val="ConsPlusCell"/>
              <w:rPr/>
            </w:pPr>
            <w:r>
              <w:rPr/>
              <w:t xml:space="preserve">- подпрограмма </w:t>
            </w:r>
            <w:r>
              <w:rPr>
                <w:color w:val="000000"/>
              </w:rPr>
              <w:t>«Обеспечение реализации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».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муниципальной программы в целом и по годам ее реализации        </w:t>
              <w:br/>
              <w:t xml:space="preserve">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Объем финансирования муниципальной программы на 2014-2022 годы из местного бюджета составит – 34439404,23 рублей, в том числе по годам:                                                </w:t>
              <w:br/>
              <w:t xml:space="preserve">2014 год - 4514178,74 рублей;                       </w:t>
              <w:br/>
              <w:t xml:space="preserve">2015 год – 4184388,07 рублей;                       </w:t>
              <w:br/>
              <w:t xml:space="preserve">2016 год – 3264109,71 рублей;                       </w:t>
              <w:br/>
              <w:t xml:space="preserve">2017 год – 3188355,80 рублей;                       </w:t>
              <w:br/>
              <w:t xml:space="preserve">2018 год – 3064766,84 рублей;                       </w:t>
              <w:br/>
              <w:t xml:space="preserve">2019 год – 4012961,51 рублей;                       </w:t>
              <w:br/>
              <w:t>2020 год – 4639977,56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-  3785333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2 год – 3785333,00 рублей.            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рогнозируемый объем финансирования из  областного бюджета – 112622851,57 рублей, в том числе по годам:                                       </w:t>
              <w:br/>
              <w:t xml:space="preserve">2014 год - 15486019,35 рублей;                     </w:t>
              <w:br/>
              <w:t xml:space="preserve">2015 год – 11770715,93рублей;                     </w:t>
              <w:br/>
              <w:t xml:space="preserve">2016 год – 11070716,64 рублей;                     </w:t>
              <w:br/>
              <w:t xml:space="preserve">2017 год – 20409846,09 рублей;                     </w:t>
              <w:br/>
              <w:t xml:space="preserve">2018 год – 21308565,11 рублей;                     </w:t>
              <w:br/>
              <w:t xml:space="preserve">2019 год – 15028835,86 рублей;                     </w:t>
              <w:br/>
              <w:t>2020 год – 16655933,13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021 год – 466900,53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2022 год – 425318,93 рублей.                     </w:t>
              <w:br/>
              <w:t xml:space="preserve">Прогнозируемый объем финансирования из федерального   бюджета – 44543876,07 рублей, в том числе по годам:                                                </w:t>
              <w:br/>
              <w:t xml:space="preserve">2014 год - 1210000,0  рублей;                     </w:t>
              <w:br/>
              <w:t xml:space="preserve">2015 год - 1041000,00  рублей;                     </w:t>
              <w:br/>
              <w:t xml:space="preserve">2016 год - 1276276,00  рублей;                     </w:t>
              <w:br/>
              <w:t xml:space="preserve">2017 год – 20553812,01 рублей;                     </w:t>
              <w:br/>
              <w:t xml:space="preserve">2018 год – 20301741,06 рублей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2019 год – 68800,00 рублей;                     </w:t>
              <w:br/>
              <w:t>2020 год – 31400,00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021 год – 60847,00 рублей;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/>
              <w:t>2022 год – 0,00 рублей.</w:t>
            </w:r>
          </w:p>
        </w:tc>
      </w:tr>
      <w:tr>
        <w:trPr>
          <w:trHeight w:val="304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br/>
              <w:t xml:space="preserve">Ожидаемые         </w:t>
              <w:br/>
              <w:t xml:space="preserve">результаты  реализации муниципальной программы (по годам и по итогам реализации)      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объема молока гражданами, ведущими личное подсобное хозяйство (далее - ЛПХ), на промышленную переработку на соответствующий 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 -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;</w:t>
            </w:r>
          </w:p>
          <w:p>
            <w:pPr>
              <w:pStyle w:val="ConsPlusCell"/>
              <w:rPr/>
            </w:pPr>
            <w:r>
              <w:rPr/>
              <w:t>2022 год –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, прошедших переподготовку и повышение квалификации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;</w:t>
            </w:r>
          </w:p>
          <w:p>
            <w:pPr>
              <w:pStyle w:val="ConsPlusCell"/>
              <w:rPr/>
            </w:pPr>
            <w:r>
              <w:rPr/>
              <w:t>2022 год -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Сохранение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 (далее – СХТП)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;</w:t>
            </w:r>
          </w:p>
          <w:p>
            <w:pPr>
              <w:pStyle w:val="ConsPlusCell"/>
              <w:rPr/>
            </w:pPr>
            <w:r>
              <w:rPr/>
              <w:t>2022 год - 100,0 процент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Характеристика текущего состояния социально-экономического развития ММР Омской области в сфер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ая программа базируется на положениях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"О развитии сельского хозяйства", Государствен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N 717 (далее - Государственная программа), осуществляемой в рамках приоритетного национального проекта "Развитие агропромышленного комплекс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- один из ведущих секторов экономики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2012 года объем валовой продукции сельского хозяйства составил 621,2 млн. рублей. Произведено 6,6 тыс. тонн мяса скота и птицы в живом весе, молока – 41,3 тыс. тонн, зерна – 72,6 тыс. тонн. Показатели по производству молока и  мяса  сохранены на уровне 201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2 году в сельское хозяйство направлено 91,5 млн. рублей в виде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дление экономического роста в сельском хозяйстве, отсутствие условий для альтернативной занятости на селе,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чинами замедления развития отрасли сельского хозяйства ММР Ом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ые общие условия функционирования сельского хозяйства, прежде всего неудовлетворитель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 и информационных ресурсов, гот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овая неустойчивость сельского хозяйства, обусловленная нестабильностью рынков сельскохозяйственной продукции, сырья и продовольствия, растущим диспаритетом цен на основные потребляемые отраслью ресурсы и производимую отраслью продукцию, недостаточным притоком частных инвестиций на развитие отрасли, слабым развитием страхования в сфере производства сельскохозяйствен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фицит квалифицированных кадров, в том числе молодых кадров, вызванный низким уровнем заработной платы и качества жизни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о сложившейся ситуацией вопросы дальнейшего развития АПК ММР Омской области необходимо решать объединенными усилиями инвесторов, СХТП, органов исполнительной власти и органов местного самоуправления с привлечением частных инвестиций, кредитных ресурсов, расширением форм государствен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ый подход к решению проблем АПК предполагает использование программно-целевого метода, обеспечивающего эффективную организацию процесса управления и контроля, взаимосвязь между проводимыми мероприятиями и результатами их выполнения, четкое распределение реализуемых мероприятий по исполнителям и срокам, более эффективное использование финансовых ресурсов для решения обозначе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муниципальной программы позволит обеспечить решение задач по развитию сельского хозяйства, пищевой и перерабатывающей промышленности, повышению устойчивости развития сельских территорий, улучшению сельской инфраструктуры и росту уровня жизни и занятости сельского населения ММР Омской области, росту налоговых поступлений в бюджеты всех уровн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К основным рискам, связанным с решением проблем программно-целевым методом, относя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ухудшение экономической ситу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недостаточное ресурсное обеспечение запланированных мероприятий муниципальной программ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изменение стоимости сырья и материалов, необходимых для осуществления мероприятий муниципальной программ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инфля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муниципальной программы является устойчивое развитие сельского хозяйства и сельских территорий, обеспечение продовольственной безопасности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этой цели предусматривается решение следующих задач, реализуемых в подпрограммах, включенных в муниципальную программ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П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беспечение эффективной деятельности Управления сельского хозяйства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стижение целей и выполнение задач муниципальной 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задач разработан перечень программных мероприятий - Структура муниципальной программы Управления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(далее - приложение № 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Описание ожидаемых результатов реализации муниципальной программы по годам, а также по итогам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результаты реализации муниципальной программы «Развитие сельского хозяйства на территории Москаленского муниципального района Омской области» (далее – приложение № 1) представлены к настоящей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исание ожидаемых результатов муниципальной программы с методикой их расчета представлено в Разделе </w:t>
      </w:r>
      <w:r>
        <w:rPr>
          <w:lang w:val="en-US"/>
        </w:rPr>
        <w:t>VIII</w:t>
      </w:r>
      <w:r>
        <w:rPr/>
        <w:t xml:space="preserve"> соответствующих подпрограмм муниципальной программы (далее - подпрограмма), представленных в приложениях № № 2,3,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муниципальной программы будет обеспечено достижение установленных значений по основным показателям социально-экономического развития ММР Омской области до 202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униципальной программы позволит обеспечить развитие сельских территорий, повышение занятости и уровня сельского населения, увеличение объема производства и переработки сельскохозяйственной продукции, устойчивую продовольственную безопасность района, повысить конкурентоспособность сельскохозяйственной продукции, финансовую устойчивость предприятий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Сроки 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2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</w:t>
      </w:r>
      <w:r>
        <w:rPr>
          <w:lang w:val="en-US"/>
        </w:rPr>
        <w:t>I</w:t>
      </w:r>
      <w:r>
        <w:rPr/>
        <w:t>. Объем и источники  финансирования 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 целом и по годам ее реализации,  а также обоснование потребности  в необходимых финансовых ресурс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  <w:t xml:space="preserve">          </w:t>
      </w:r>
      <w:r>
        <w:rPr/>
        <w:t>Финансирование мероприятий муниципальной программы обеспечивается за счет налоговых и неналоговых доходов бюджета ММР Омской области, поступления нецелевого и целевого характера из областного бюджета. Кроме этого, предполагается софинансирование мероприятий муниципальной программы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влечение средств федерального бюджета предусматривается в рамках Государствен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, федеральной целевой </w:t>
      </w:r>
      <w:hyperlink r:id="rId5">
        <w:r>
          <w:rPr>
            <w:rStyle w:val="InternetLink"/>
          </w:rPr>
          <w:t>программы</w:t>
        </w:r>
      </w:hyperlink>
      <w:r>
        <w:rPr/>
        <w:t>, а также иных федераль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муниципальной  программы из федерального и областного бюджетов предполагается на долевой основе при соблюдении ММР Омской области условий софинансирования, предусмотренных федеральным законодательством. Механизм привлечения федеральных средств предусмотрен, в ча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поддержку развития консультационной помощи сельскохозяйственным товаропроизводителям, утвержденными постановлением Правительства Российской Федерации от 30 декабря 2011 года N 123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ми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, утвержденными постановлением Правительства Российской Федерации от 30 декабря 2016 года № 155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обеспечит достижение установленных значений по основным показателям социально-экономического развития ММР Омской области до 2022 года, целей социально-экономического развития ММР Омской области, решение социально-демографических проб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Распределение бюджетных ассигнований по подпрограммам, задачам подпрограмм, основным мероприятиям, ведомственной целевой программе, мероприятиям приведено в приложении № 5 </w:t>
      </w:r>
    </w:p>
    <w:p>
      <w:pPr>
        <w:pStyle w:val="ConsPlusCel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Объем финансирования муниципальной программы на 2014-2022 годы из местного бюджета составит – 34439404,23 рублей, в том числе по годам:                                                </w:t>
        <w:br/>
        <w:t xml:space="preserve">2014 год - 4514178,74 рублей;                       </w:t>
        <w:br/>
        <w:t xml:space="preserve">2015 год – 4184388,07 рублей;                       </w:t>
        <w:br/>
        <w:t xml:space="preserve">2016 год – 3264109,71 рублей;                       </w:t>
        <w:br/>
        <w:t xml:space="preserve">2017 год – 3188355,80 рублей;                       </w:t>
        <w:br/>
        <w:t xml:space="preserve">2018 год – 3064766,84 рублей;                       </w:t>
        <w:br/>
        <w:t xml:space="preserve">2019 год – 4012961,51 рублей;                       </w:t>
        <w:br/>
        <w:t>2020 год – 4639977,56 рублей;</w:t>
      </w:r>
    </w:p>
    <w:p>
      <w:pPr>
        <w:pStyle w:val="ConsPlusCell"/>
        <w:rPr/>
      </w:pPr>
      <w:r>
        <w:rPr>
          <w:color w:val="000000"/>
        </w:rPr>
        <w:t>2021 год -  3785333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2022 год – 3785333,00 рублей.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</w:t>
      </w:r>
      <w:r>
        <w:rPr/>
        <w:t xml:space="preserve">Прогнозируемый объем финансирования из  областного бюджета – 112622851,57 рублей, в том числе по годам:                                       </w:t>
        <w:br/>
        <w:t xml:space="preserve">2014 год - 15486019,35 рублей;                     </w:t>
        <w:br/>
        <w:t xml:space="preserve">2015 год – 11770715,93рублей;                     </w:t>
        <w:br/>
        <w:t xml:space="preserve">2016 год – 11070716,64 рублей;                     </w:t>
        <w:br/>
        <w:t xml:space="preserve">2017 год – 20409846,09 рублей;                     </w:t>
        <w:br/>
        <w:t xml:space="preserve">2018 год – 21308565,11 рублей;                     </w:t>
        <w:br/>
        <w:t xml:space="preserve">2019 год – 15028835,86 рублей;                     </w:t>
        <w:br/>
        <w:t>2020 год – 16655933,13 рублей;</w:t>
      </w:r>
    </w:p>
    <w:p>
      <w:pPr>
        <w:pStyle w:val="ConsPlusCell"/>
        <w:rPr/>
      </w:pPr>
      <w:r>
        <w:rPr/>
        <w:t>2021 год – 466900,53 рублей;</w:t>
      </w:r>
    </w:p>
    <w:p>
      <w:pPr>
        <w:pStyle w:val="ConsPlusCell"/>
        <w:rPr/>
      </w:pPr>
      <w:r>
        <w:rPr/>
        <w:t xml:space="preserve">2022 год – 425318,93 рублей.                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</w:t>
      </w:r>
      <w:r>
        <w:rPr/>
        <w:t xml:space="preserve">Прогнозируемый объем финансирования из федерального бюджета – 44543876,07 рублей, в том числе по годам:                                                </w:t>
        <w:br/>
        <w:t xml:space="preserve">2014 год - 1210000,0  рублей;                     </w:t>
        <w:br/>
        <w:t xml:space="preserve">2015 год - 1041000,00  рублей;                     </w:t>
        <w:br/>
        <w:t xml:space="preserve">2016 год - 1276276,00  рублей;                     </w:t>
        <w:br/>
        <w:t xml:space="preserve">2017 год – 20553812,01 рублей;                     </w:t>
        <w:br/>
        <w:t xml:space="preserve">2018 год – 20301741,06 рублей;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2019 год – 68800,00 рублей;                     </w:t>
        <w:br/>
        <w:t>2020 год – 31400,00 рублей;</w:t>
      </w:r>
    </w:p>
    <w:p>
      <w:pPr>
        <w:pStyle w:val="ConsPlusCell"/>
        <w:rPr/>
      </w:pPr>
      <w:r>
        <w:rPr/>
        <w:t>2021 год – 60847,00 рублей;</w:t>
      </w:r>
    </w:p>
    <w:p>
      <w:pPr>
        <w:pStyle w:val="ConsPlusCell"/>
        <w:rPr/>
      </w:pPr>
      <w:r>
        <w:rPr/>
        <w:t xml:space="preserve">2022 год – 0,00 рублей. </w:t>
      </w:r>
    </w:p>
    <w:p>
      <w:pPr>
        <w:pStyle w:val="ConsPlusCell"/>
        <w:rPr/>
      </w:pPr>
      <w:r>
        <w:rPr>
          <w:color w:val="000000"/>
        </w:rPr>
        <w:t xml:space="preserve">  </w:t>
      </w:r>
      <w:r>
        <w:rPr/>
        <w:t xml:space="preserve">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I</w:t>
      </w:r>
      <w:r>
        <w:rPr>
          <w:lang w:val="en-US"/>
        </w:rPr>
        <w:t>I</w:t>
      </w:r>
      <w:r>
        <w:rPr/>
        <w:t>. Описание системы управления реализаци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 реализацию подпрограммы, основных мероприятий и (или) ведомственной целевой программы, мероприятий, а также за достижение ожидаемых результатов и целевых индикаторов несут ответственность соответствующие исполнители подпрограммы, основных мероприятий и (или) ведомственной целевой программы, мероприятий. Управление и контроль за ходом реализации муниципальной программы в целом осуществляет Управление сельского хозяйства как ответственный исполнитель настоящей муниципальной программы. Распределение участников муниципальной программы, ответственных за реализацию подпрограммы, основных мероприятий, ведомственной целевой программы, мероприятий муниципальной программы представлено в приложении № 5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муниципальной программы и оценки ее эффективности осуществляет Управление сельского хозяй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итогам отчетного года Управление сельского хозяйства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</w:t>
      </w:r>
      <w:r>
        <w:rPr>
          <w:rFonts w:eastAsia="Calibri"/>
        </w:rPr>
        <w:t>принятия решений о разработке муниципальных программ</w:t>
      </w:r>
      <w:r>
        <w:rPr/>
        <w:t xml:space="preserve"> </w:t>
      </w:r>
      <w:r>
        <w:rPr>
          <w:rFonts w:eastAsia="Calibri"/>
        </w:rPr>
        <w:t>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19 июля 2013 года № 97</w:t>
      </w:r>
      <w:r>
        <w:rPr/>
        <w:t xml:space="preserve"> (далее – Порядок), и на основании отчета проводит оценку эффективности реализации муниципальной программы в соответствии с приложением № 7 к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оценки эффективности реализации муниципальной программы вместе с пояснительной запиской к ним, а также отчетом Управление сельского хозяйства представляет на рассмотрение Главе администрации ММР Омской области в срок до 1 июня года, следующего за отчетным годом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</w:t>
      </w:r>
      <w:r>
        <w:rPr>
          <w:lang w:val="en-US"/>
        </w:rPr>
        <w:t>I</w:t>
      </w:r>
      <w:r>
        <w:rPr/>
        <w:t>.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 "Поддержка сельскохозяйственной  деятельности  сельскохозяйственных предприятий всех форм хозяйствования и создание условий для их развития", включает в себя мероприятия государственной поддержки гражданам ведущим ЛПХ, по возмещению затрат на уплату процентов по кредитам, на возмещение части затрат по производству молока,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, включает в себя  инновационное и информационное обеспечение в сфере сельского хозяйства, обеспечение высококвалифицированными кадрами АПК и создание условий для привлекательности работы на сел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</w:t>
      </w:r>
      <w:r>
        <w:rPr/>
        <w:t>к  муниципальной программе  Москаленского   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</w:t>
      </w:r>
      <w:r>
        <w:rPr/>
        <w:t xml:space="preserve">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1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ддержка сельскохозяйственной деятельности сельскохозяйственных предприятий всех форм хозяйствования и создание условий  для их развит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 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>подпрограммы «Поддержка сельскохозяйственной деятельности сельскохозяйственных предприятий всех форм хозяйствования и создание условий для их развит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сельского хозяйства на территории Москаленского муниципального района Омской области» (далее –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муниципальной программы ММР Омской области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Поддержка сельскохозяйственной  деятельности  сельскохозяйственных предприятий всех форм хозяйствования и создание условий для их развития" (далее – подпрограмма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администрации 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ельского хозяйства и продовольствия Москаленского муниципального района Омской области (далее - Управление сельского хозяйства), сельские (городское) поселени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Омской области, являющегося  исполнителем основного мероприятия, исполнителем ведомственной целев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сельского хозяйства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, являющегося исполнителем мероприят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сельского хозяйства 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2 год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дельные этапы ее реализации не выделяютс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ддержка сельскохозяйственной деятельности всех форм хозяйствования и создание условий для их развития, формирование эффективного, конкурентоспособного, многоукладного АПК</w:t>
            </w:r>
          </w:p>
        </w:tc>
      </w:tr>
      <w:tr>
        <w:trPr>
          <w:trHeight w:val="2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поголовья коров, увеличение производства животноводческой продукции и повышение занятости и доходности ЛПХ на территории ММР Ом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подотраслей животноводства, альтернативных свиноводству, увеличение производства животноводческой продукции и повышение занятости и доходности ЛПХ на территории ММР Омской области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сельскохозяйственных предприятий всех форм хозяйствования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       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бщи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объем финансирования подпрограммы на 2014-2022  годы из местного бюджета  составит – 930232,48 рублей, в том  числе по годам:                                       </w:t>
              <w:br/>
              <w:t xml:space="preserve">2014 год - 15014,38 рублей;                     </w:t>
              <w:br/>
              <w:t xml:space="preserve">2015 год – 11312,51 рублей;                     </w:t>
              <w:br/>
              <w:t xml:space="preserve">2016 год – 10664,43 рублей;                     </w:t>
              <w:br/>
              <w:t xml:space="preserve">2017 год – 92018,40 рублей;                     </w:t>
              <w:br/>
              <w:t xml:space="preserve">2018 год - 325400,00 рублей;                     </w:t>
              <w:br/>
              <w:t xml:space="preserve">2019 год – 293069,14 рублей;                     </w:t>
              <w:br/>
              <w:t>2020 год – 162753,62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– 10000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2 год - 10000,00 рублей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рогнозируемый объем финансирования из областного    бюджета – 108805579,59 рублей, в том числе по годам:                                                </w:t>
              <w:br/>
              <w:t>2014 год - 15299422,3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– 11569931,9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10868093,6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19778078,7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20737198,6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– 14394587,86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2020 год – 16127842,41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2021 год – 30424,00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2022 год – 0,00 рублей.</w:t>
              <w:br/>
              <w:t xml:space="preserve">Прогнозируемый объем финансирования из федерального бюджета  составит – 43847849,07 рублей, в том числе по годам:                                                </w:t>
              <w:br/>
              <w:t xml:space="preserve">2014 год - 1210000,0 рублей;                     </w:t>
              <w:br/>
              <w:t xml:space="preserve">2015 год - 1041000,00 рублей;                     </w:t>
              <w:br/>
              <w:t xml:space="preserve">2016 год – 580249,00 рублей;                     </w:t>
              <w:br/>
            </w:r>
            <w:r>
              <w:rPr/>
              <w:t xml:space="preserve">2017 год – 20553812,01 рублей;                     </w:t>
              <w:br/>
              <w:t xml:space="preserve">2018 год – 20301741,06 рублей; </w:t>
            </w:r>
          </w:p>
          <w:p>
            <w:pPr>
              <w:pStyle w:val="ConsPlusCell"/>
              <w:rPr/>
            </w:pPr>
            <w:r>
              <w:rPr/>
              <w:t xml:space="preserve">2019 год – 68800,00 рублей;                     </w:t>
              <w:br/>
              <w:t>2020 год – 31400,00 рублей;</w:t>
            </w:r>
          </w:p>
          <w:p>
            <w:pPr>
              <w:pStyle w:val="ConsPlusCell"/>
              <w:rPr/>
            </w:pPr>
            <w:r>
              <w:rPr/>
              <w:t>2021 год – 60847,00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/>
              <w:t xml:space="preserve">2022 год – 0,00 рублей. </w:t>
            </w:r>
          </w:p>
        </w:tc>
      </w:tr>
      <w:tr>
        <w:trPr>
          <w:trHeight w:val="171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 (по годам и по итогам реализации)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объема молока гражданами, ведущими личное подсобное хозяйство (далее – ЛПХ), на промышленную переработку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;</w:t>
            </w:r>
          </w:p>
          <w:p>
            <w:pPr>
              <w:pStyle w:val="ConsPlusCell"/>
              <w:rPr/>
            </w:pPr>
            <w:r>
              <w:rPr/>
              <w:t>2022 год – 100,0 процентов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1611"/>
      <w:bookmarkStart w:id="2" w:name="Par508"/>
      <w:bookmarkEnd w:id="1"/>
      <w:bookmarkEnd w:id="2"/>
      <w:r>
        <w:rPr/>
        <w:t xml:space="preserve">Раздел </w:t>
      </w:r>
      <w:r>
        <w:rPr>
          <w:lang w:val="en-US"/>
        </w:rPr>
        <w:t>I</w:t>
      </w:r>
      <w:r>
        <w:rPr/>
        <w:t>I. Сфера социально-экономического развития Москаленского муниципального района Омской области, в рамках которой предполагается реализация подпрограммы, основные проблемы, оценка их возникновения и прогноз ее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направлена на поддержание и дальнейшее развитие сельскохозяйственных предприятий всех форм хозяйствования, в т.ч. малых форм хозяйствования в сельской местности, к которым относятся крестьянско-фермерские хозяйства (далее – КФХ), индивидуальные предприниматели, занимающиеся сельскохозяйственным производством, граждане, ведущие ЛПХ, сельскохозяйственные потребительские кооперативы, малые сельскохозяйственные предприятия (включая микропредприятия с численностью занятых до 15 челове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 состоянию на 1 января 2017 года в районе зарегистрировано  10 хозяйств, 65 КФХ,  количество граждан, ведущих ЛПХ, составляет 8,2 тыс. человек. Площадь пашни в районе составляет 141060 га, посевная площадь 108705 г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изводство молока в ЛПХ зависит от наличия поголовья к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а 01.01.13 г. в ЛПХ  поголовье коров составляет 4317 гол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настоящее время из общего количества граждан, ведущих ЛПХ, имеют кор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 2 голов – 82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3-5 голов – 16,4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6-10 голо – 2,3 процента хозя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лучения положительного социального эффекта и обеспечения более высокой результативности бюджетной поддержки граждан, ведущих ЛПХ,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В связи с отчуждением свинопоголовья в ММР Омской области в 2017 году в количестве более 3,5 тыс. голов, связанных с АЧС, в целях </w:t>
      </w:r>
      <w:r>
        <w:rPr>
          <w:color w:val="000000"/>
        </w:rPr>
        <w:t>развития подотраслей животноводства, альтернативных свиноводству, н</w:t>
      </w:r>
      <w:r>
        <w:rPr/>
        <w:t>еобходимо увеличивать поголовье КРС, овец, коз, нут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2 году в ММР Омской области было принято к субсидированию 113 кредитов на сумму 14,6 млн. рублей от граждан ведущих ЛПХ, выданными кредитными организациями ММР Омской области (АО «Россельхозбанк» и ПАО «Сбербанк России») на развитие малых форм хозяйств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предусматривает сбалансированное использование имеющихся в ММР Омской области кормовых ресурсов, земли, скота, рабочей силы, технологическое и техническое обн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серьезный вклад в экономику отрасли, развитие сельскохозяйственных предприятий всех форм хозяйствования, в т.ч. малых форм хозяйствования в сельской местности является важнейшим условием обеспечения устойчивого развития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софинансирования со стороны инвесторов, а также сельскохозяйственных товаропроизводителей из собственных и заем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недостаточное ресурсное обеспечение запланированных мероприят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лонение числа участников отдельных мероприятий подпрограммы от запланирова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ая рыночная конъюнктура, а также непредвиденно высокий рост цен на корма и оборудование, которые могут привести к существенному удорожанию содержания поголовья сельскохозяйственных животных и трудностям с его реализ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FF00"/>
        </w:rPr>
        <w:t xml:space="preserve">        </w:t>
      </w:r>
      <w:r>
        <w:rPr/>
        <w:t>Выполнение подпрограммы позволит обеспечить: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>-  устойчивое функционирование и повышение доходности сельскохозяйственных предприятий и ЛПХ населения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- защиту экономических интересов сельскохозяйственных предприятий и владельцев ЛПХ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 xml:space="preserve">- развитие кредитно-финансового механизма поддержки малых форм хозяйствования;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ффективности использования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 xml:space="preserve">         </w:t>
      </w:r>
      <w:r>
        <w:rPr/>
        <w:t>- повышение уровня доходов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II. Цель и задач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2 годах является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ПК. 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величение поголовья коров, увеличение производства животноводческой продукции и повышение занятости и доходности ЛПХ на территории ММР Ом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звитие подотраслей животноводства, альтернативных свиноводству, увеличение производства животноводческой продукции и повышение занятости и доходности ЛПХ на территории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стижение цели и выполнение задач под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</w:t>
      </w:r>
      <w:hyperlink r:id="rId7">
        <w:r>
          <w:rPr>
            <w:rStyle w:val="InternetLink"/>
          </w:rPr>
          <w:t>программе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V</w:t>
      </w:r>
      <w:r>
        <w:rPr/>
        <w:t>. Сроки   реализации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 муниципальной программы осуществляется в течение  2014 - 2022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Описание входящих в состав подпрограмм основных мероприятий и (или) ведомственных целевых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дпрограмма представляет собой комплекс мероприятий по созданию благоприятных условий для развития сельскохозяйственных предприятий всех форм хозяйствования ММР 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сновное мероприятие «Развитие сельскохозяйственных предприятий всех форм хозяйствования», которое включает в себя следующие мероприятия:</w:t>
      </w:r>
    </w:p>
    <w:p>
      <w:pPr>
        <w:pStyle w:val="Normal"/>
        <w:jc w:val="both"/>
        <w:rPr>
          <w:color w:val="99CC00"/>
        </w:rPr>
      </w:pPr>
      <w:r>
        <w:rPr/>
        <w:t xml:space="preserve">         </w:t>
      </w:r>
      <w:r>
        <w:rPr/>
        <w:t>- обеспечение доступности кредитных ресурсов для граждан, ведущих ЛП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убсидии гражданам, ведущим ЛПХ, на возмещение части затрат по производству молока;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-  субсидии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убсидии гражданам, ведущим ЛПХ, на возмещение части затрат на увеличение поголовья кор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убсидии гражданам, ведущим ЛПХ, на возмещение части затрат на развитие подотраслей животноводства, альтернативных свиноводству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</w:t>
      </w:r>
      <w:r>
        <w:rPr>
          <w:color w:val="000000"/>
        </w:rPr>
        <w:t>. Описание мероприятий</w:t>
        <w:tab/>
        <w:t xml:space="preserve"> и целевых 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</w:t>
      </w:r>
      <w:r>
        <w:rPr>
          <w:bCs/>
        </w:rPr>
        <w:t>по годам, а также по итогам реализации подпрограммы</w:t>
      </w:r>
      <w:r>
        <w:rPr/>
        <w:t xml:space="preserve"> приведен в приложении № 5 - Структура муниципальной программы Управления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ирование мероприятий подпрограммы обеспечивается за счет средств местного и областного бюджета в пределах средств, предусмотренных законом Омской области об областном бюджете на очередной финансовый год и плановый период. Кроме этого, предполагается софинансирование мероприятий подпрограммы из федерального бюджета. 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</w:rPr>
        <w:t>Для оценки выполнения мероприятий (группы мероприятий) основного мероприятия подпрограммы «Развитие сельскохозяйственных предприятий всех форм хозяйствования»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ъем субсидируемых кредитов, млн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) Остаток ссудной задолженности, по которой предоставляются средства на уплату процентов, по состоянию на 1 июля года, в котором осуществляется  расчет распределения субсидии,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) Доля населенных пунктов, в которых осуществляется закуп молока (с учетом внутрипоселковой реализации), от общего количества населенных пунктов ММР Омской области, %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сельских (городского)  поселений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3) Объем молока, сданного гражданами, ведущими ЛПХ, на промышленную переработку, тыс. тонн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сельских (городского)  поселений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4) Размер посевных площадей, занятых зерновыми, зернобобовыми и кормовыми сельскохозяйственными культурами в Москаленском муниципальном районе, тысяча гекта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29" w:right="34" w:hanging="0"/>
        <w:jc w:val="both"/>
        <w:rPr/>
      </w:pPr>
      <w:r>
        <w:rPr/>
        <w:t xml:space="preserve">       </w:t>
      </w:r>
      <w:r>
        <w:rPr/>
        <w:t>5) Прирост поголовья коров у граждан, ведущих ЛПХ, получивших государственную поддержку на указанные цели, тыс. гол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6) Количество приобретенного гражданами, ведущими ЛПХ поголовья сельскохозяйственных животных для ведения подотраслей животноводства, альтернативных свиноводству, гол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I</w:t>
      </w:r>
      <w:r>
        <w:rPr>
          <w:color w:val="000000"/>
        </w:rPr>
        <w:t>. Объем финансовых  ресурсов, необходимых для реализации подпрограммы в целом и по источникам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Cell"/>
        <w:rPr/>
      </w:pPr>
      <w:r>
        <w:rPr>
          <w:color w:val="000000"/>
        </w:rPr>
        <w:t xml:space="preserve">       </w:t>
      </w:r>
      <w:r>
        <w:rPr>
          <w:color w:val="000000"/>
        </w:rPr>
        <w:t>Общий</w:t>
      </w:r>
      <w:r>
        <w:rPr>
          <w:color w:val="FF0000"/>
        </w:rPr>
        <w:t xml:space="preserve"> </w:t>
      </w:r>
      <w:r>
        <w:rPr>
          <w:color w:val="000000"/>
        </w:rPr>
        <w:t xml:space="preserve">объем финансирования подпрограммы на 2014-2022  годы из местного бюджета  составит – 930232,48 рублей, в том  числе по годам:                                       </w:t>
        <w:br/>
        <w:t xml:space="preserve">2014 год - 15014,38 рублей;                     </w:t>
        <w:br/>
        <w:t xml:space="preserve">2015 год – 11312,51 рублей;                     </w:t>
        <w:br/>
        <w:t xml:space="preserve">2016 год – 10664,43 рублей;                     </w:t>
        <w:br/>
        <w:t xml:space="preserve">2017 год – 92018,40 рублей;                     </w:t>
        <w:br/>
        <w:t xml:space="preserve">2018 год - 325400,00 рублей;                     </w:t>
        <w:br/>
        <w:t xml:space="preserve">2019 год – 293069,14 рублей;                     </w:t>
        <w:br/>
        <w:t>2020 год – 162753,62 рублей;</w:t>
      </w:r>
    </w:p>
    <w:p>
      <w:pPr>
        <w:pStyle w:val="ConsPlusCell"/>
        <w:rPr/>
      </w:pPr>
      <w:r>
        <w:rPr>
          <w:color w:val="000000"/>
        </w:rPr>
        <w:t>2021 год – 1000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2022 год – 10000,00 рублей.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нозируемый объем финансирования из областного    бюджета – 108805579,59 рублей, в том числе по годам:                                                </w:t>
        <w:br/>
        <w:t>2014 год - 15299422,35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– 11569931,93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10868093,64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19778078,79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– 20737198,61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– 14394587,86 рублей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</w:rPr>
        <w:t>2020 год – 16127842,41 рублей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</w:rPr>
        <w:t>2021 год – 30424,00 рублей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</w:rPr>
        <w:t>2022 год – 0,00 рублей.</w:t>
        <w:br/>
        <w:t xml:space="preserve">       Прогнозируемый объем финансирования из федерального бюджета  составит – 43847849,07 рублей, в том числе по годам:                                                </w:t>
        <w:br/>
        <w:t xml:space="preserve">2014 год - 1210000,0 рублей;                     </w:t>
        <w:br/>
        <w:t xml:space="preserve">2015 год - 1041000,00 рублей;                     </w:t>
        <w:br/>
        <w:t xml:space="preserve">2016 год – 580249,00 рублей;                     </w:t>
        <w:br/>
      </w:r>
      <w:r>
        <w:rPr/>
        <w:t xml:space="preserve">2017 год – 20553812,01 рублей;                     </w:t>
        <w:br/>
        <w:t xml:space="preserve">2018 год – 20301741,06 рублей; </w:t>
      </w:r>
    </w:p>
    <w:p>
      <w:pPr>
        <w:pStyle w:val="ConsPlusCell"/>
        <w:rPr/>
      </w:pPr>
      <w:r>
        <w:rPr/>
        <w:t xml:space="preserve">2019 год – 68800,00 рублей;                     </w:t>
        <w:br/>
        <w:t>2020 год – 31400,00 рублей;</w:t>
      </w:r>
    </w:p>
    <w:p>
      <w:pPr>
        <w:pStyle w:val="Normal"/>
        <w:widowControl w:val="false"/>
        <w:autoSpaceDE w:val="false"/>
        <w:rPr/>
      </w:pPr>
      <w:r>
        <w:rPr/>
        <w:t>2021 год – 60847,00 рублей;</w:t>
      </w:r>
    </w:p>
    <w:p>
      <w:pPr>
        <w:pStyle w:val="Normal"/>
        <w:widowControl w:val="false"/>
        <w:autoSpaceDE w:val="false"/>
        <w:rPr/>
      </w:pPr>
      <w:r>
        <w:rPr/>
        <w:t>2022 год – 0,00 рублей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II</w:t>
      </w:r>
      <w:r>
        <w:rPr>
          <w:color w:val="000000"/>
        </w:rPr>
        <w:t>.Ожидаемые результаты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ля сданного объема молока гражданами, ведущими ЛПХ, на промышленную переработ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 км = Кмф/Км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ф – фактический объем молока, сданного гражданами, ведущими ЛПХ на промышленную переработ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п – планируемый объем молока, сданного гражданами, ведущими ЛПХ на промышленную переработку;</w:t>
      </w:r>
    </w:p>
    <w:p>
      <w:pPr>
        <w:pStyle w:val="Normal"/>
        <w:ind w:firstLine="709"/>
        <w:jc w:val="both"/>
        <w:rPr/>
      </w:pPr>
      <w:r>
        <w:rPr/>
        <w:t>Значение исходных данных для расчета ожидаемого результата определяются на основании данных сельских (городского) поселений.</w:t>
      </w:r>
    </w:p>
    <w:p>
      <w:pPr>
        <w:pStyle w:val="Normal"/>
        <w:autoSpaceDE w:val="false"/>
        <w:ind w:firstLine="708"/>
        <w:jc w:val="both"/>
        <w:rPr/>
      </w:pPr>
      <w:r>
        <w:rPr/>
        <w:t>Значение ожидаемых результатов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X</w:t>
      </w:r>
      <w:r>
        <w:rPr/>
        <w:t xml:space="preserve"> .Описание системы управления реализацией под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правление и контроль за ходом реализации подпрограммы,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.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Управление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Управление сельского хозяйства использует для подготовки отчетности о ходе реализации муниципальной программы и оценки ее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</w:t>
      </w:r>
      <w:r>
        <w:rPr/>
        <w:t xml:space="preserve">к муниципальной  программе Москаленского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      </w:t>
      </w:r>
      <w:r>
        <w:rPr/>
        <w:t>муниципального района Омской области</w:t>
        <w:tab/>
        <w:t xml:space="preserve">                                                 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center" w:pos="4676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.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ы муниципальной 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720"/>
      </w:tblGrid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"Развитие сельского хозяйства на территории Москаленского муниципального района Омской области» (далее -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муниципальной программы ММР Омской област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  (далее - подпрограмма)                           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ельского хозяйства и продовольствия Москаленского муниципального района Омской области (далее - Управление сельского хозяйства)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, являющегося  исполнителем основного мероприятия, исполнителем ведомственной целев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сельского хозяйства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 ,являющегося исполнителем мероприя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сельского хозяйства </w:t>
            </w:r>
          </w:p>
        </w:tc>
      </w:tr>
      <w:tr>
        <w:trPr>
          <w:trHeight w:val="6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2 годы. Отдельные этапы ее реализации не выделяютс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эффективной деятельности Управления сельского хозяйства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- обеспечение высококвалифицированными кадрами АПК и создание условий для привлекательности работы на се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беспечение эффективной деятельности Управления сельского хозяйства и продовольствия ММР Омской области как ответственного исполнителя муниципальной программы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новационное развитие и информационное обеспеч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кадрового потенциала АП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».              </w:t>
            </w:r>
          </w:p>
        </w:tc>
      </w:tr>
      <w:tr>
        <w:trPr>
          <w:trHeight w:val="4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бщий объем финансирования подпрограммы на 2014-2022 годы из местного бюджета составит  - 33509171,75 рублей, в том числе по годам:                                                </w:t>
              <w:br/>
              <w:t>2014 год - 4499164,3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- 4173075,5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3253445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3096337,4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2739366,8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– 3719892,37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0 год – 4477223,94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– 3775333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2 год – 3775333,00 рублей.                  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областного бюджета  составит – 3817271,98 рублей, в том  числе по годам:                                       </w:t>
              <w:br/>
              <w:t xml:space="preserve">2014 год - 186597,00  рублей;                     </w:t>
              <w:br/>
              <w:t xml:space="preserve">2015 год - 200784,00  рублей;                     </w:t>
              <w:br/>
              <w:t xml:space="preserve">2016 год - 202623,00 рублей;                     </w:t>
              <w:br/>
              <w:t xml:space="preserve">2017 год – 631767,30 рублей;                     </w:t>
              <w:br/>
              <w:t xml:space="preserve">2018 год – 571366,50 рублей;                     </w:t>
              <w:br/>
              <w:t xml:space="preserve">2019 год – 634248,00 рублей;                     </w:t>
              <w:br/>
              <w:t>2020 год – 528090,72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1 год – 436476,53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2 год – 425318,93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федерального бюджета  составит - 696027,00 рублей, в том числе по годам:                                                </w:t>
              <w:br/>
              <w:t xml:space="preserve">2014 год - 0,0 рублей;                     </w:t>
              <w:br/>
              <w:t xml:space="preserve">2015 год - 0,00 рублей;                     </w:t>
              <w:br/>
              <w:t xml:space="preserve">2016 год - 696027,00 рублей;                     </w:t>
              <w:br/>
              <w:t xml:space="preserve">2017 год - 0,00 рублей;                     </w:t>
              <w:br/>
              <w:t xml:space="preserve">2018 год - 0,00 рублей;                     </w:t>
              <w:br/>
              <w:t xml:space="preserve">2019 год - 0,00 рублей;                     </w:t>
              <w:br/>
              <w:t>2020 год - 0,00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1 год – 0,00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2 год – 0,0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Источниками финансирования муниципальной программы являются налоговые и неналоговые доходы районного бюджета, поступления целевого и нецелевого характера из областного бюджета.                 </w:t>
            </w:r>
          </w:p>
        </w:tc>
      </w:tr>
      <w:tr>
        <w:trPr>
          <w:trHeight w:val="171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(по годам и итогам ее реализации)   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конкурсов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;</w:t>
            </w:r>
          </w:p>
          <w:p>
            <w:pPr>
              <w:pStyle w:val="ConsPlusCell"/>
              <w:rPr/>
            </w:pPr>
            <w:r>
              <w:rPr/>
              <w:t>2022 год –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, прошедших переподготовку и повышение квалификации на соответствующий год, составит 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;</w:t>
            </w:r>
          </w:p>
          <w:p>
            <w:pPr>
              <w:pStyle w:val="ConsPlusCell"/>
              <w:rPr/>
            </w:pPr>
            <w:r>
              <w:rPr/>
              <w:t>2022 год -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;</w:t>
            </w:r>
          </w:p>
          <w:p>
            <w:pPr>
              <w:pStyle w:val="ConsPlusCell"/>
              <w:rPr/>
            </w:pPr>
            <w:r>
              <w:rPr/>
              <w:t>2022 год – 100,0 процент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I</w:t>
      </w:r>
      <w:r>
        <w:rPr/>
        <w:t>. Сфера социально-экономического развития Москаленского муниципального района Омской области, в рамках которой предполагается реализация подпрограммы, основные проблемы, оценка их возникновения и прогноз ее разви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ерой реализации  подпрограммы является осуществление качественного и быстрого реагирования при принятии управленческих решений, создание информационных ресурсов, а также организация производственно-технического, научного и информационного обслуживания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. Указанная потребность определяется сочетанием таких внешних и внутренних факторов, как усиление конкуренции на продовольственных рынках, низкая конкурентоспособность продукции, сравнительно низкая производительность труда, недостаточный уровень развития человеческого капитала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позволит задать направление для дальнейшего создания и усовершенствования различных автоматизированных информационных систем в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проблемой является финансирование основных мероприятий подпрограммы, достижение прогнозных показателей, соответствие количества и качества предоставления государственных услуг финансовым затратам на их оказание в электронном вид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Результаты экономической деятельности АПК находятся в непосредственной зависимости от профессиональной компетенции, управленческого таланта руководителей и специалистов, квалификации кадров массовых профе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ситуация с обеспеченностью руководящими кадрами и специалистами в организациях АПК остается сложной как в количественном, так и в качественном отношении, сохраняется низкий уровень заработной платы на селе, слабое развитие инфраструктуры и социально-бытов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ельскохозяйственных организациях  ММР Омской области работает 1258 человек, из них руководителей - 14, главных специалистов - 40, специалистов среднего звена - 171 и рабочих массовых профессий - 1033 челове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ля руководителей, имеющих высшее профессиональное образование, составляет 86 процентов, главных специалистов - 60 процент, специалистов среднего звена - 36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Заметно</w:t>
      </w:r>
      <w:r>
        <w:rPr/>
        <w:t xml:space="preserve"> обострилась проблема закрепления молодых специалистов на селе.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-целевым методом, который является эффективным инструментом, способным обеспечить их интерес к работе на с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ежелание молодых специалистов трудоустраиваться в организации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финансир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2 года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эффективной деятельности Управления сельского хозяйства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</w:t>
      </w:r>
      <w:r>
        <w:rPr/>
        <w:t>- обеспечение высококвалифицированными кадрами АПК и создание условий для привлекательности работы на сел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обеспечение эффективной деятельности Управления сельского хозяйства ММР Омской области как ответственного исполнител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роки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2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сновные мероприятия входящие в состав под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>
          <w:color w:val="000000"/>
        </w:rPr>
        <w:t>В  подпрограмме предусмотрены три основных мероприятия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</w:t>
      </w:r>
      <w:r>
        <w:rPr/>
        <w:t>1) инновационное развитие и информационное обеспечение, подразделяется на следующие мероприятия: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- субсидии на обеспечение функционирования   муниципального сегмента информационно - телекоммуникационной сети органов управления АПК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 субсидии на оказание консультационной  помощи СХТП;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2) развитие кадрового потенциала АПК, подразделяется на следующи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субсидии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-  реализация прочих мероприятий в сфере сельского хозяйства, к ним относятс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а) выплата единовременного подъемного  пособия молодым специалистам АП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б) проведение смотров, конкурсов, соревнований по направлениям    </w:t>
        <w:br/>
        <w:t>сельскохозяйственного производ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в) проведение семинаров, совещаний, собраний, издание       методических рекомендаций, бюллетеней, сборников, брошюр;          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jc w:val="both"/>
        <w:rPr>
          <w:color w:val="99CC00"/>
        </w:rPr>
      </w:pPr>
      <w:r>
        <w:rPr/>
        <w:t xml:space="preserve">        </w:t>
      </w:r>
      <w:r>
        <w:rPr/>
        <w:t xml:space="preserve">3)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»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Финансирование мероприятий подпрограммы осуществляется в форме бюджетных ассигнований 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беспечение деятельности аппарат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подпрограммы обеспечивается за счет средств местного бюджета, утвержденным Решением Совета Москаленского муниципального района Омской области о районном бюджете на очередной финансовый год и плановый период. Кроме этого, предполагается софинансирование мероприятий подпрограммы из областного бюджета, в пределах средств, предусмотренных законом Омской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ивлечение средств местных бюджетов предполагается посредством получ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</w:t>
      </w:r>
      <w:r>
        <w:rPr>
          <w:color w:val="000000"/>
        </w:rPr>
        <w:t>.</w:t>
      </w:r>
      <w:r>
        <w:rPr/>
        <w:t xml:space="preserve"> Описание мероприятий и целевых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приведен в приложении № 5 - Структура муниципальной программы Управления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к муниципальной  программе.</w:t>
      </w:r>
    </w:p>
    <w:p>
      <w:pPr>
        <w:pStyle w:val="Normal"/>
        <w:autoSpaceDE w:val="false"/>
        <w:ind w:firstLine="720"/>
        <w:jc w:val="both"/>
        <w:rPr/>
      </w:pPr>
      <w:r>
        <w:rPr/>
        <w:t>Для оценки выполнения мероприятий (группы мероприятий) подпрограммы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беспечение  функционирования муниципального сегмента информационно-телекоммуникационной сети органов управления АПК, да/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количество оказанных консультационных услуг СХТП, тыс.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3) количество молодых специалистов, получивших единовременное подъемное пособие, чел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количество руководителей, специалистов и рабочих массовых профессий АПК, прошедших и повышение квалификации, че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количество проведенных смотров, конкурсов, соревнований по направлениям сельскохозяйственного производства, е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количество проведенных семинаров, совещаний, собраний, изданных методических рекомендаций, бюллетеней, сборников, брошюр, е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 в настоящей подпрограмме реализация мероприятий осуществляется в рамках ведомственной целевой программы</w:t>
      </w:r>
      <w:r>
        <w:rPr>
          <w:sz w:val="28"/>
          <w:szCs w:val="28"/>
        </w:rPr>
        <w:t xml:space="preserve"> </w:t>
      </w:r>
      <w:r>
        <w:rPr/>
        <w:t>«Совершенствование  системы управления в сфере сельского хозяйства Москаленского муниципального района Омской области». Перечень целевых индикаторов реализации мероприятий данной ведомственной целевой программы приведен согласно приложению № 5 - Структура муниципальной программы Управления сельского хозяйства и продовольствия администрации Москаленского муниципального района Омской области "Развитие сельского хозяйства на территории Москаленского муниципального района Омской области» к муниципальной программе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V</w:t>
      </w:r>
      <w:r>
        <w:rPr>
          <w:lang w:val="en-US"/>
        </w:rPr>
        <w:t>II</w:t>
      </w:r>
      <w:r>
        <w:rPr/>
        <w:t>. Объемы финансирования под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>
          <w:color w:val="000000"/>
        </w:rPr>
        <w:t xml:space="preserve">Общий объем финансирования подпрограммы на 2014-2022 годы из местного бюджета составит  - 33509171,75 рублей, в том числе по    годам:                                                </w:t>
        <w:br/>
        <w:t>2014 год - 4499164,3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- 4173075,5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3253445,28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3096337,4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– 2739366,84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– 3719892,37 рублей;</w:t>
      </w:r>
    </w:p>
    <w:p>
      <w:pPr>
        <w:pStyle w:val="ConsPlusCell"/>
        <w:rPr/>
      </w:pPr>
      <w:r>
        <w:rPr>
          <w:color w:val="000000"/>
        </w:rPr>
        <w:t>2020 год – 4477223,94 рублей;</w:t>
      </w:r>
    </w:p>
    <w:p>
      <w:pPr>
        <w:pStyle w:val="ConsPlusCell"/>
        <w:rPr/>
      </w:pPr>
      <w:r>
        <w:rPr>
          <w:color w:val="000000"/>
        </w:rPr>
        <w:t>2021 год – 3775333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2022 год – 3775333,00 рублей.  </w:t>
      </w:r>
    </w:p>
    <w:p>
      <w:pPr>
        <w:pStyle w:val="ConsPlusCel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нозируемый объем финансирования из областного бюджета  составит – 3817271,98 рублей, в том  числе по годам:                                       </w:t>
        <w:br/>
        <w:t xml:space="preserve">2014 год - 186597,00  рублей;                     </w:t>
        <w:br/>
        <w:t xml:space="preserve">2015 год - 200784,00  рублей;                     </w:t>
        <w:br/>
        <w:t xml:space="preserve">2016 год - 202623,00 рублей;                     </w:t>
        <w:br/>
        <w:t xml:space="preserve">2017 год – 631767,30 рублей;                     </w:t>
        <w:br/>
        <w:t xml:space="preserve">2018 год – 571366,50 рублей;                     </w:t>
        <w:br/>
        <w:t xml:space="preserve">2019 год – 634248,00 рублей;                     </w:t>
        <w:br/>
        <w:t>2020 год – 528090,72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>2021 год – 436476,53 рублей;</w:t>
      </w:r>
    </w:p>
    <w:p>
      <w:pPr>
        <w:pStyle w:val="ConsPlusCell"/>
        <w:rPr/>
      </w:pPr>
      <w:r>
        <w:rPr>
          <w:color w:val="000000"/>
        </w:rPr>
        <w:t>2022 год – 425318,93 рублей.</w:t>
      </w:r>
    </w:p>
    <w:p>
      <w:pPr>
        <w:pStyle w:val="ConsPlusCel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нозируемый объем финансирования из федерального бюджета  составит - 696027,00 рублей, в том числе по годам:                                                </w:t>
        <w:br/>
        <w:t xml:space="preserve">2014 год - 0,0 рублей;                     </w:t>
        <w:br/>
        <w:t xml:space="preserve">2015 год - 0,00 рублей;                     </w:t>
        <w:br/>
        <w:t xml:space="preserve">2016 год - 696027,00 рублей;                     </w:t>
        <w:br/>
        <w:t xml:space="preserve">2017 год - 0,00 рублей;                     </w:t>
        <w:br/>
        <w:t xml:space="preserve">2018 год - 0,00 рублей;                     </w:t>
        <w:br/>
        <w:t xml:space="preserve">2019 год - 0,00 рублей;                     </w:t>
        <w:br/>
        <w:t>2020 год - 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>2021 год – 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>2022 год – рублей.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I</w:t>
      </w:r>
      <w:r>
        <w:rPr>
          <w:lang w:val="en-US"/>
        </w:rPr>
        <w:t>II</w:t>
      </w:r>
      <w:r>
        <w:rPr/>
        <w:t>. Ожидаемые результаты реализации подпрограммы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Доля количества проведенных смотров, конкурсов, соревнований по направлениям сельскохозяйствен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</w:t>
      </w: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пс = Кпсф/Кпс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ф – фактическое количество проведенных семинаров, совещаний, конкур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п - планируемое количество  семинаров, совещаний, конк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Доля количества руководителей, специалистов и рабочих массовых профессий, прошедших переподготовку и повышение квалифик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рср = Крсрф/Крср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ф – фактические количество руководителей, специалистов и рабочих массовых профессий, прошедших переподготовку и повышение квалифик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п - планируемое количество  руководителей, специалистов и рабочих массовых профессий для прохождения переподготовки и повышения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ХТП, софинансируемым из областного бюджета на 100 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Усф = Усфф/Усф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 – фактический уровень софинансирования по мероприятиям государственной поддержки СХТ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 - планируемый уровень софинансирования по мероприятиям государственной поддержки СХТ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исходных данных для расчета ожидаемых результатов определяются по данным Управления сельского хозяйства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Значение ожидаемых результатов  реализации подпрограммы по годам, а также по итогам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t xml:space="preserve">Раздел </w:t>
      </w:r>
      <w:r>
        <w:rPr>
          <w:lang w:val="en-US"/>
        </w:rPr>
        <w:t>IX</w:t>
      </w:r>
      <w:r>
        <w:rPr/>
        <w:t>. Описание системы управления реализацией программы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правление и контроль за ходом реализации подпрограммы, а также за достижением ее ожидаемых результатов осуществляет Управление сельского хозяйства, как исполнитель муниципальной программы в части настоящей подпрограммы. Ответственность за реализацию входящей в состав подпрограммы ведомственной целевой программы «Совершенствование  системы управления в сфере сельского хозяйства Москаленского муниципального района Омской области» несёт их исполнитель – Управление сельск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Управление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Управление сельского хозяйства использует для подготовки отчетности о ходе реализации муниципальной программы и оценки ее эффективности.</w:t>
      </w:r>
    </w:p>
    <w:sectPr>
      <w:headerReference w:type="default" r:id="rId11"/>
      <w:type w:val="nextPage"/>
      <w:pgSz w:w="11906" w:h="16838"/>
      <w:pgMar w:left="1134" w:right="1134" w:gutter="0" w:header="720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lang w:val="en-US" w:bidi="ar-SA"/>
    </w:rPr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B8D525E3BA7CC7B45AFF66917B7671FB789C5A8B0CE3EC5DA16D4A6e236I" TargetMode="External"/><Relationship Id="rId3" Type="http://schemas.openxmlformats.org/officeDocument/2006/relationships/hyperlink" Target="consultantplus://offline/ref=96AB8D525E3BA7CC7B45AFF66917B7671FB68CC7A8B7CE3EC5DA16D4A6263E55395B1D8BC39201E9e43DI" TargetMode="External"/><Relationship Id="rId4" Type="http://schemas.openxmlformats.org/officeDocument/2006/relationships/hyperlink" Target="consultantplus://offline/ref=96AB8D525E3BA7CC7B45AFF66917B7671FB68CC7A8B7CE3EC5DA16D4A6263E55395B1D8BC39201E9e43DI" TargetMode="External"/><Relationship Id="rId5" Type="http://schemas.openxmlformats.org/officeDocument/2006/relationships/hyperlink" Target="consultantplus://offline/ref=96AB8D525E3BA7CC7B45AFF66917B7671FB68CC0A0BACE3EC5DA16D4A6263E55395B1D88eC30I" TargetMode="External"/><Relationship Id="rId6" Type="http://schemas.openxmlformats.org/officeDocument/2006/relationships/hyperlink" Target="consultantplus://offline/ref=96AB8D525E3BA7CC7B45AFF66917B7671FB78BC4A4B3CE3EC5DA16D4A6263E55395B1D8BC39201E8e436I" TargetMode="External"/><Relationship Id="rId7" Type="http://schemas.openxmlformats.org/officeDocument/2006/relationships/hyperlink" Target="consultantplus://offline/ref=96AB8D525E3BA7CC7B45AFF66917B7671FB68CC7A8B7CE3EC5DA16D4A6263E55395B1D8BC39201E9e43DI" TargetMode="External"/><Relationship Id="rId8" Type="http://schemas.openxmlformats.org/officeDocument/2006/relationships/hyperlink" Target="consultantplus://offline/ref=98A6A894298B47B93B90F4B4031E9CDD1F745CC9F96F8E9B2F198D14F7BA88B12A59F721ECC4E00799BD98j156N" TargetMode="External"/><Relationship Id="rId9" Type="http://schemas.openxmlformats.org/officeDocument/2006/relationships/header" Target="header1.xml"/><Relationship Id="rId10" Type="http://schemas.openxmlformats.org/officeDocument/2006/relationships/hyperlink" Target="consultantplus://offline/ref=98A6A894298B47B93B90F4B4031E9CDD1F745CC9F96F8E9B2F198D14F7BA88B12A59F721ECC4E00799BD98j156N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17:00Z</dcterms:created>
  <dc:creator>Хохлова</dc:creator>
  <dc:description/>
  <dc:language>en-US</dc:language>
  <cp:lastModifiedBy>FaberGM</cp:lastModifiedBy>
  <cp:lastPrinted>2019-08-06T17:10:00Z</cp:lastPrinted>
  <dcterms:modified xsi:type="dcterms:W3CDTF">2021-01-18T02:17:00Z</dcterms:modified>
  <cp:revision>2</cp:revision>
  <dc:subject/>
  <dc:title>ПРАВИТЕЛЬСТВО ОМСКОЙ ОБЛАСТИ</dc:title>
</cp:coreProperties>
</file>