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567"/>
        <w:jc w:val="right"/>
        <w:rPr/>
      </w:pPr>
      <w:r>
        <w:rPr>
          <w:sz w:val="28"/>
          <w:szCs w:val="28"/>
        </w:rPr>
        <w:t>к постановлению главыМоскаленского</w:t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Омской области</w:t>
      </w:r>
    </w:p>
    <w:p>
      <w:pPr>
        <w:pStyle w:val="ConsPlus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1.12.2020 г.  № 212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из район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бюджетным учреждениям, функциии полномоч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 в отношении  которыхосуществляет Управление образования администрации Москаленского муниципального района Омской области, на цели, не связанные с финансовым обеспечением выполнения ими муниципального зада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егулирует правила определения объема и условий предоставления за счет средств районного бюджета субсидий бюджетным учреждениям, функции и полномочия учредителяв отношении которых осуществляет Управление образования администрации Москаленского муниципального района Омской области  (далее соответственно – учреждения, Управление образования), на  цели, не связанные    с  финансовым обеспечением выполнения ими муниципального задания, указаннуюв пункте 2 настоящего Порядка (далее - субсидии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ью предоставления субсидии является финансовое обеспечение затрат учреждений, связанных с реализацией мероприятий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Развитие образования Москаленского муниципального района Ом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исполнителем которой является Управление образ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образования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left="1080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ми предоставления субсидии являются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) целевое использование субсидии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ижение значения результата предоставления субсидии и показателя, необходимого для достижения результата предоставления субсидии, установленных соглашением о предоставлении субсидии между Управлением образования и учреждением (далее – соглашение)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3) достоверность представленных в Управление образования сведений;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представление отчетности об осуществлении расходов, источником финансового обеспечения которых является субсидия, отчетности о достижении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5) представление отчетности о достижении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) соответствие учреждения на первое число месяца, предшествующего месяцу, в котором планируется принятие решения о предоставлении субсидии, следующим требованиям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учреждения просроченной задолженности по возврату в районный бюджет субсидий, </w:t>
      </w:r>
      <w:r>
        <w:rPr>
          <w:sz w:val="28"/>
          <w:szCs w:val="28"/>
          <w:highlight w:val="yellow"/>
        </w:rPr>
        <w:t>бюджетных инвестиций</w:t>
      </w:r>
      <w:r>
        <w:rPr>
          <w:sz w:val="28"/>
          <w:szCs w:val="28"/>
        </w:rPr>
        <w:t>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законодательством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словие предоставления субсидии, установленное </w:t>
      </w:r>
      <w:hyperlink w:anchor="P48">
        <w:r>
          <w:rPr>
            <w:rStyle w:val="InternetLink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 настоящего Порядка,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законодательством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получения субсидии учреждение предоставляет в Управление образования в установленный им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заявка о предоставлении субсидии по форме, определяемой Управлением образова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пояснительная записка, содержащая обоснование необходимости предоставления субсидии на цели, установленные пунктом 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бъектов, подлежащих ремонту, акт обследования таких объектов и дефектная ведомость, предварительная смета расходов (если целью предоставления субсидии является проведение ремонта (реставрации)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программа мероприятий (если целью предоставления субсидии является проведение мероприятий, в том числе конференций, симпозиумов, выставок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 информация о планируемом к приобретению имуществе (если целью предоставления субсидии является приобретение имущества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информация о количестве физических лиц (среднегодовом количестве), являющихся получателями выплат, и видах таких выплат (если целью предоставления субсидии является осуществление указанных выплат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) расчет планируемых расходов на предоставление выплат с учетом количество физических лиц (среднегодового количества), являющихся получателями выплат, размера и периодичности таких выплат (если целью предоставления субсидии является осуществление указанных выплат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) справка о состоянии расчетов по налогам, сборам, страховым взносам, пеням, штрафам, процентам, выданная по состоянию на первое число месяца, предшествующего месяцу, в котором планируется принятие ре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кументы, указанные в настоящем пункте, могут быть представлены на бумажном носителе в виде сопроводительного письма с приложением к нему документов лично или посредством почтовой связи либо в форме электронных документов, подписанных электронной подписью в соответствии с законодательством (по выбору учрежде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8 настоящего пункта, учреждение предоставляет по собственной инициативе. При непредставлении учреждением указанного документа Управление образования самостоятельно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7. Представленные в Управление образования в соответствии с пунктом 6 настоящего Порядка документы рассматриваются комиссией, состав которой утверждается </w:t>
      </w:r>
      <w:r>
        <w:rPr>
          <w:sz w:val="28"/>
          <w:szCs w:val="28"/>
          <w:highlight w:val="yellow"/>
        </w:rPr>
        <w:t>распоряжением</w:t>
      </w:r>
      <w:r>
        <w:rPr>
          <w:sz w:val="28"/>
          <w:szCs w:val="28"/>
        </w:rPr>
        <w:t xml:space="preserve"> Управления образования, в течение 5 рабочих дней со дня окончания срока приема документов. Результаты рассмотрения представленных документов оформляются протоколом заседания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разования  в срок, не превышающий 10 рабочих дней со дня окончания срока, указанного в пункте 7 настоящего Порядка, принимает решение о предоставлении или об отказе в предоставлении субсид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5 рабочих дней после принятия решения о предоставлении субсидии Управление образования организовывает подписание соглашения о предоставлении субсид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реждения от заключения соглашения Управление образования  в течение 3 рабочих дней после окончания срока, определенного абзацем первым настоящего пункта, принимает решение об отказе в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0. Основанием для отказа в предоставлении</w:t>
      </w:r>
      <w:r>
        <w:rPr>
          <w:color w:val="000000"/>
          <w:sz w:val="28"/>
          <w:szCs w:val="28"/>
        </w:rPr>
        <w:t xml:space="preserve"> субсидии является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есоответствие представленных учреждением документов требованиям, определенным </w:t>
      </w:r>
      <w:hyperlink w:anchor="Par6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3) невыполнение учреждением условия, предусмотренного подпунктом 6 пункта 4 настоящего Порядка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4) неподписание учреждением соглашения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глашением предусматривается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) цель предоставления субсидии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3) размер субсидии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и перечисления субсидии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и предоставления отчетност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6) порядок и сроки возврата сумм субсидий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7) основания и порядок внесения изменений в соглашение,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8) 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реорганизацией или ликвидацией учреждения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прет на расторжение соглашения учреждением в одностороннем порядке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Соглашение заключается в соответствии с типовой формой соглашения, утвержденной Комитетом финансов и контроля администрации Москаленского муниципального района Омской области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ельное соглашение к соглашению, предусматривающее внесение в него изменений или его расторжение, заключается в соответствии с типовой формой, утвержденной Комитетом финансов и контроля администрации Москаленского муниципального района Ом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 Размер предоставляемой субсидии определяется Управлением образования на основании </w:t>
      </w:r>
      <w:r>
        <w:rPr>
          <w:sz w:val="28"/>
          <w:szCs w:val="28"/>
        </w:rPr>
        <w:t xml:space="preserve">заключения комиссии, представленных учреждением документов, указанных в </w:t>
      </w:r>
      <w:hyperlink w:anchor="P5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но не может превышать объем бюджетных ассигнований и лимитов бюджетных обязательств, утверждаемых в установленном порядке Управлению образования на соответствующий финансовый год и плановый период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зультаты предоставления субсидии соответствуют целевому индикатору реализации мероприят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казатель, необходимый для достижения результата предоставления субсидии, соответствует показателю, используемому при расчете индикатора реализации мероприятия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15. Перечисление субсидий осуществляется в установленном бюджетным законодательством порядке в сроки, предусмотренные соглашением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Субсидии предоставляются в пределах бюджетных ассигнований, предусмотренных Управлению образования в район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тчетности</w:t>
      </w:r>
    </w:p>
    <w:p>
      <w:pPr>
        <w:pStyle w:val="ConsPlusTitle"/>
        <w:numPr>
          <w:ilvl w:val="0"/>
          <w:numId w:val="0"/>
        </w:numPr>
        <w:ind w:left="360"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Отчетность об осуществлении расходов, источником финансового обеспечения которых является субсидия, отчетность о достижении результата предоставления субсидии и показателя, необходимого для достижения результата предоставления субсидии, представляется учреждением по форме, установленной Управлением образования, один раз в 6 месяцев, не позднее 20 числа месяца, следующего за отчетным периодом, в форме электронного документа (подписанного электронной подписью) в соответствии с законодательством и (или) документа на бумажном носителе (по выбору учрежде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ормы представления учреждением отчетности и сроки их представления могут устанавливаться соглаш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91"/>
      <w:bookmarkStart w:id="2" w:name="Par91"/>
      <w:bookmarkEnd w:id="2"/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и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8. Управление образования  и уполномоченный орган муниципального финансового контроля проводят обязательные проверки соблюдения получателем субсидий цели и условий предоставления субсидии, установленных настоящим Порядком и соглашени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19. В случае нарушения учреждением условий предоставления субсидии, предусмотренных пунктами 3-6 пункта 4  настоящего Порядка, выявленных по результатам проверок, проведенных Управлением образования  и уполномоченным органом муниципального финансового контроля, Управление образования  направляет учреждению уведомление о возврате субсидии в полном объеме, а в случае нецелевого использования субсидии - уведомление о возврате средств, составляющих сумму нецелевого использования, в форме документа  на бумажном носител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 недостижении значения результата предоставления субсидии и показателя, необходимого для достижения результата предоставления субсидии, установленных в соглашении, часть субсидии подлежит возврату в районный бюджет. Управление образования  в течение 10 рабочих дней со дня получения отчетности о достижении результата предоставления субсидии и показателя, необходимого для достижения результата предоставления субсидии, направляет учреждению уведомление о возврате част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Размер субсидии, подлежащий возврату в районный бюджет,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недост.зн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</w:t>
      </w:r>
      <w:r>
        <w:rPr>
          <w:sz w:val="28"/>
          <w:szCs w:val="28"/>
        </w:rPr>
        <w:t xml:space="preserve"> x k x m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недост.зн</w:t>
      </w:r>
      <w:r>
        <w:rPr>
          <w:sz w:val="28"/>
          <w:szCs w:val="28"/>
        </w:rPr>
        <w:t xml:space="preserve"> - размер субсидии, подлежащий возврату в районный бюджет учреж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</w:t>
      </w:r>
      <w:r>
        <w:rPr>
          <w:sz w:val="28"/>
          <w:szCs w:val="28"/>
        </w:rPr>
        <w:t xml:space="preserve"> - размер субсидии, предоставляемой учреждению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предоставления субсидии, по которым индекс, отражающий уровень недостижения результата предоставления субсидии, имеет положительное значение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k = SUM 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m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результата предоставления субсидии, определяемый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результат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1. Субсидия (часть субсидии) подлежит возврату в районный  бюджет в течение 30 календарных дней со дня получения учреждением уведомлений, предусмотренных пунктами 19, 20 настоящего Порядка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лучае нарушения учреждением срока, установленного абзацем первым настоящего пункта, Управление образования  в течение 30 календарных дней со дня истечения срока, определенного абзацем первым настоящего пункта, обращается за взысканием денежных средств в порядке, установленном законодательством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2. Субсидия, не использованная в текущем финансовом году, подлежит возврату в доход районного  бюджета в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неиспользованный остаток субсидии не перечислен в доход районного бюджета, указанные средства подлежат взысканию в доход районногобюджета в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3. В случае образования не использованных в отчетном финансовом году остатков средств субсидий, поступлений от возврата ранее произведенных учреждением выплат, источником финансового обеспечения которых являются субсидии, учреждение предоставляет в Управление образования 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4. По результатам рассмотрения информации, указанной в пункте 23 настоящего Порядка, Управление образования  в срок, не превышающий 10 рабочих дней со дня ее представления, принимает решение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личии потребности в направлении не использованных в текущем финансовом году остатков средств субсидии на достижение цели, установленной при предоставлении субсидии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и, установленной при предоставлении субсидии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возврате остатков субсид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bookmarkStart w:id="3" w:name="_GoBack"/>
      <w:bookmarkEnd w:id="3"/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5:00Z</dcterms:created>
  <dc:creator>Наталья</dc:creator>
  <dc:description/>
  <dc:language>en-US</dc:language>
  <cp:lastModifiedBy>FaberGM</cp:lastModifiedBy>
  <dcterms:modified xsi:type="dcterms:W3CDTF">2021-01-20T08:35:00Z</dcterms:modified>
  <cp:revision>2</cp:revision>
  <dc:subject/>
  <dc:title/>
</cp:coreProperties>
</file>