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13970</wp:posOffset>
                </wp:positionV>
                <wp:extent cx="2827655" cy="1840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к постановлению главы Москаленского муниципального района Омской области  от 31.12.2020 № 213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главы Москаленского муниципального района Омской области от 01.11.2013 г. № 14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44.95pt;mso-wrap-distance-left:9.05pt;mso-wrap-distance-right:9.05pt;mso-wrap-distance-top:0pt;mso-wrap-distance-bottom:0pt;margin-top:1.1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к постановлению главы Москаленского муниципального района Омской области  от 31.12.2020 № 213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к постановлению главы Москаленского муниципального района Омской области от 01.11.2013 г. № 14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Msonormalcxspmiddle"/>
        <w:spacing w:before="0" w:after="0"/>
        <w:ind w:right="-284" w:firstLine="709"/>
        <w:contextualSpacing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Msonormalcxspmiddle"/>
        <w:spacing w:before="0" w:after="0"/>
        <w:ind w:right="-284" w:firstLine="709"/>
        <w:contextualSpacing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униципальная программа Москаленского  муниципального района Омской области «Развитие образования  Москаленского муниципального района Омской </w:t>
      </w:r>
      <w:bookmarkStart w:id="0" w:name="bookmark2"/>
      <w:r>
        <w:rPr>
          <w:rFonts w:eastAsia="Arial Unicode MS"/>
          <w:sz w:val="28"/>
          <w:szCs w:val="28"/>
        </w:rPr>
        <w:t>области»</w:t>
      </w:r>
      <w:bookmarkEnd w:id="0"/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Msonormalcxspmiddle"/>
        <w:spacing w:before="0" w:after="0"/>
        <w:ind w:right="57" w:firstLine="709"/>
        <w:contextualSpacing/>
        <w:jc w:val="center"/>
        <w:rPr/>
      </w:pPr>
      <w:r>
        <w:rPr>
          <w:rFonts w:eastAsia="Arial Unicode MS"/>
          <w:b/>
          <w:sz w:val="28"/>
          <w:szCs w:val="28"/>
        </w:rPr>
        <w:t xml:space="preserve">Раздел I. ПАСПОРТ </w:t>
      </w:r>
    </w:p>
    <w:p>
      <w:pPr>
        <w:pStyle w:val="Msonormalcxspmiddle"/>
        <w:spacing w:before="0" w:after="0"/>
        <w:ind w:right="-284" w:firstLine="709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й программы Москаленского муниципального района Омской области «Развитие образования  Москаленского муниципального района Омской области»</w:t>
      </w:r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5588"/>
      </w:tblGrid>
      <w:tr>
        <w:trPr>
          <w:trHeight w:val="79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 (далее - Муниципальная программа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Развитие образования  Москаленского муниципального района Омской области»</w:t>
            </w:r>
          </w:p>
        </w:tc>
      </w:tr>
      <w:tr>
        <w:trPr>
          <w:trHeight w:val="99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97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right="113" w:firstLine="843"/>
              <w:contextualSpacing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2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2014 - 2022 годы</w:t>
            </w:r>
          </w:p>
        </w:tc>
      </w:tr>
      <w:tr>
        <w:trPr>
          <w:trHeight w:val="88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rPr/>
            </w:pPr>
            <w:r>
              <w:rPr>
                <w:rFonts w:eastAsia="Arial Unicode MS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витие единого образовательного пространства Москаленского муниципального района Омской области</w:t>
            </w:r>
          </w:p>
        </w:tc>
      </w:tr>
      <w:tr>
        <w:trPr>
          <w:trHeight w:val="66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Повышение эффективности управления в сфере образования на территории Москаленского муниципального района Омской области</w:t>
            </w:r>
          </w:p>
        </w:tc>
      </w:tr>
      <w:tr>
        <w:trPr>
          <w:trHeight w:val="4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58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дпрограмма 1. Развитие дошкольного, общего и дополнительного образования на территории Москаленского муниципального района Омской области</w:t>
            </w:r>
          </w:p>
          <w:p>
            <w:pPr>
              <w:pStyle w:val="Msonormalcxspmiddle"/>
              <w:tabs>
                <w:tab w:val="clear" w:pos="708"/>
                <w:tab w:val="left" w:pos="14" w:leader="none"/>
              </w:tabs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дпрограмма 2. Обеспечение жизнеустройства детей-сирот и детей, оставшихся без попечения родителей на территории Москаленского муниципального района Омской области</w:t>
            </w:r>
          </w:p>
          <w:p>
            <w:pPr>
              <w:pStyle w:val="Msonormalcxspmiddle"/>
              <w:tabs>
                <w:tab w:val="clear" w:pos="708"/>
                <w:tab w:val="left" w:pos="14" w:leader="none"/>
              </w:tabs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дпрограмма 3. Осуществление муниципального управления в сфере образования на территории Москаленского муниципального района Омской области</w:t>
            </w:r>
          </w:p>
          <w:p>
            <w:pPr>
              <w:pStyle w:val="Msonormalcxspmiddle"/>
              <w:tabs>
                <w:tab w:val="clear" w:pos="708"/>
                <w:tab w:val="left" w:pos="14" w:leader="none"/>
              </w:tabs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щий объём финансирования на реализацию Муниципальной программы составляет  </w:t>
            </w:r>
            <w:r>
              <w:rPr>
                <w:sz w:val="28"/>
                <w:szCs w:val="28"/>
              </w:rPr>
              <w:t xml:space="preserve">4 242 196 227,45  </w:t>
            </w:r>
            <w:r>
              <w:rPr>
                <w:rFonts w:eastAsia="Arial Unicode MS"/>
                <w:sz w:val="28"/>
                <w:szCs w:val="28"/>
              </w:rPr>
              <w:t>рублей  в т.ч.:</w:t>
            </w:r>
          </w:p>
          <w:p>
            <w:pPr>
              <w:pStyle w:val="Msonormalcxspmiddle"/>
              <w:spacing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4 году – </w:t>
            </w:r>
            <w:r>
              <w:rPr>
                <w:sz w:val="28"/>
                <w:szCs w:val="28"/>
              </w:rPr>
              <w:t xml:space="preserve">435 928 449,38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5 году – </w:t>
            </w:r>
            <w:r>
              <w:rPr>
                <w:sz w:val="28"/>
                <w:szCs w:val="28"/>
              </w:rPr>
              <w:t xml:space="preserve">424 791 265,53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6 году – </w:t>
            </w:r>
            <w:r>
              <w:rPr>
                <w:sz w:val="28"/>
                <w:szCs w:val="28"/>
              </w:rPr>
              <w:t xml:space="preserve">436 068 567,09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7 году – </w:t>
            </w:r>
            <w:r>
              <w:rPr>
                <w:sz w:val="28"/>
                <w:szCs w:val="28"/>
              </w:rPr>
              <w:t xml:space="preserve">450 543 981,07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</w:rPr>
              <w:t xml:space="preserve">505 092 704,13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508 647 852,65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left="113" w:right="113" w:firstLine="446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546 493 713,92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476 888 265,28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в 2022 году – 457 741 428,40 рублей.</w:t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з общего объема финансирования расходы районного бюджета за счет налоговых и неналоговых доходов, поступлений в местный бюджет нецелевого характера      составляют      </w:t>
            </w:r>
            <w:r>
              <w:rPr>
                <w:sz w:val="28"/>
                <w:szCs w:val="28"/>
              </w:rPr>
              <w:t xml:space="preserve">1 132 482 764,95 </w:t>
            </w:r>
            <w:r>
              <w:rPr>
                <w:rFonts w:eastAsia="Arial Unicode MS"/>
                <w:sz w:val="28"/>
                <w:szCs w:val="28"/>
              </w:rPr>
              <w:t>рублей в т.ч.: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>
                <w:rFonts w:eastAsia="Arial Unicode MS"/>
                <w:spacing w:val="3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 2014 году – </w:t>
            </w:r>
            <w:r>
              <w:rPr>
                <w:sz w:val="28"/>
                <w:szCs w:val="28"/>
              </w:rPr>
              <w:t xml:space="preserve">132 419 807,28 </w:t>
            </w:r>
            <w:r>
              <w:rPr>
                <w:rFonts w:eastAsia="Arial Unicode MS"/>
                <w:sz w:val="28"/>
                <w:szCs w:val="28"/>
              </w:rPr>
              <w:t xml:space="preserve">рублей; 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pacing w:val="30"/>
                <w:sz w:val="28"/>
                <w:szCs w:val="28"/>
              </w:rPr>
              <w:t>в</w:t>
            </w:r>
            <w:r>
              <w:rPr>
                <w:rFonts w:eastAsia="Arial Unicode MS"/>
                <w:sz w:val="28"/>
                <w:szCs w:val="28"/>
              </w:rPr>
              <w:t xml:space="preserve">2015 году – </w:t>
            </w:r>
            <w:r>
              <w:rPr>
                <w:sz w:val="28"/>
                <w:szCs w:val="28"/>
              </w:rPr>
              <w:t xml:space="preserve">109 991 322,24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6 году – </w:t>
            </w:r>
            <w:r>
              <w:rPr>
                <w:sz w:val="28"/>
                <w:szCs w:val="28"/>
              </w:rPr>
              <w:t xml:space="preserve">123 423 854,73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7 году – </w:t>
            </w:r>
            <w:r>
              <w:rPr>
                <w:sz w:val="28"/>
                <w:szCs w:val="28"/>
              </w:rPr>
              <w:t xml:space="preserve">124 065 295,24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</w:rPr>
              <w:t xml:space="preserve">147 710 708,73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130 659 108,72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140 211 902,51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112 288 017,84 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в 2022 году – 111 712 747,66 рублей.</w:t>
            </w:r>
          </w:p>
          <w:p>
            <w:pPr>
              <w:pStyle w:val="Msonormalcxspmiddle"/>
              <w:spacing w:before="0" w:after="0"/>
              <w:ind w:left="113" w:right="113" w:firstLine="508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з общего объема финансирования расходы районного бюджета за счет поступлений в местный бюджет целевого характера составляют </w:t>
            </w:r>
            <w:r>
              <w:rPr>
                <w:sz w:val="28"/>
                <w:szCs w:val="28"/>
              </w:rPr>
              <w:t xml:space="preserve">3 036 215 471,77 </w:t>
            </w:r>
            <w:r>
              <w:rPr>
                <w:rFonts w:eastAsia="Arial Unicode MS"/>
                <w:sz w:val="28"/>
                <w:szCs w:val="28"/>
              </w:rPr>
              <w:t>рублей в т.ч.: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4 году – </w:t>
            </w:r>
            <w:r>
              <w:rPr>
                <w:sz w:val="28"/>
                <w:szCs w:val="28"/>
              </w:rPr>
              <w:t xml:space="preserve">303 508 642,10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5 году – </w:t>
            </w:r>
            <w:r>
              <w:rPr>
                <w:sz w:val="28"/>
                <w:szCs w:val="28"/>
              </w:rPr>
              <w:t xml:space="preserve">314 799 943,29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6 году – </w:t>
            </w:r>
            <w:r>
              <w:rPr>
                <w:sz w:val="28"/>
                <w:szCs w:val="28"/>
              </w:rPr>
              <w:t xml:space="preserve">312 644 712,36 </w:t>
            </w:r>
            <w:r>
              <w:rPr>
                <w:rFonts w:eastAsia="Arial Unicode MS"/>
                <w:sz w:val="28"/>
                <w:szCs w:val="28"/>
              </w:rPr>
              <w:t xml:space="preserve">рублей; 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7 году – </w:t>
            </w:r>
            <w:r>
              <w:rPr>
                <w:sz w:val="28"/>
                <w:szCs w:val="28"/>
              </w:rPr>
              <w:t xml:space="preserve">326 478 685,83 </w:t>
            </w:r>
            <w:r>
              <w:rPr>
                <w:rFonts w:eastAsia="Arial Unicode MS"/>
                <w:sz w:val="28"/>
                <w:szCs w:val="28"/>
              </w:rPr>
              <w:t xml:space="preserve">рублей; 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</w:rPr>
              <w:t xml:space="preserve">357 381 995,40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374 857 564,62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left="113" w:right="113" w:firstLine="730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390 424 916,01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334 594 811,31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Msonormalcxspmiddle"/>
              <w:spacing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в 2022 году – 321 524 200,85 рублей.</w:t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Из общего объема финансирования расходы районного бюджета за счет иных источников финансирования предусмотренных законодательством (целевых средств из федерального бюджета) составляют </w:t>
            </w:r>
            <w:r>
              <w:rPr>
                <w:sz w:val="28"/>
                <w:szCs w:val="28"/>
              </w:rPr>
              <w:t xml:space="preserve">73 497 990,73  </w:t>
            </w:r>
            <w:r>
              <w:rPr>
                <w:rFonts w:eastAsia="Arial Unicode MS"/>
                <w:sz w:val="28"/>
                <w:szCs w:val="28"/>
              </w:rPr>
              <w:t xml:space="preserve">рублей в т.ч.: </w:t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2019 году –  3 131 179,31 рублей;</w:t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2020 году – 15 856 895,40 рублей;</w:t>
            </w:r>
          </w:p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2021 году – 30 005 436,13 рублей;</w:t>
            </w:r>
          </w:p>
          <w:p>
            <w:pPr>
              <w:pStyle w:val="Msonormalcxspmiddle"/>
              <w:spacing w:before="0" w:after="0"/>
              <w:ind w:right="113" w:hanging="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sz w:val="28"/>
                <w:szCs w:val="28"/>
              </w:rPr>
              <w:t>в 2022 году – 24 504 479,89 рублей.</w:t>
            </w:r>
          </w:p>
        </w:tc>
      </w:tr>
      <w:tr>
        <w:trPr>
          <w:trHeight w:val="1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last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–6-ти лет (процентов): 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,9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,9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(процентов):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6,4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6,86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0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1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-ти–18-ти лет, получающих услуги по дополнительному образованию в муниципальных учреждениях дополнительного образования детей (процентов):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8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9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6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7,00%</w:t>
            </w:r>
          </w:p>
          <w:p>
            <w:pPr>
              <w:pStyle w:val="ConsPlusNormal"/>
              <w:ind w:left="113" w:right="113" w:firstLine="6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ля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 (процентов) 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6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7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Доля муниципальных образовательных учреждений, расположенных на территории Москаленского муниципального района Омской области имеющих государственную аккредитацию и лицензию на право ведения образовательной деятельности 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%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ind w:right="-284" w:hanging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Msonormalcxspmiddl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аздел </w:t>
      </w:r>
      <w:r>
        <w:rPr>
          <w:rFonts w:eastAsia="Arial Unicode MS"/>
          <w:b/>
          <w:sz w:val="28"/>
          <w:szCs w:val="28"/>
          <w:lang w:val="en-US"/>
        </w:rPr>
        <w:t>II</w:t>
      </w:r>
      <w:r>
        <w:rPr>
          <w:rFonts w:eastAsia="Arial Unicode MS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Характеристика текущего состояния сферы образования Москаленского муниципального района Омской области.</w:t>
      </w:r>
    </w:p>
    <w:p>
      <w:pPr>
        <w:pStyle w:val="Msonormalcxspmiddl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right="57" w:firstLine="633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фера образования Москаленского муниципального района Омской области включает в себя 33 муниципальных учреждения, в т.ч.: 9 дошкольных образовательных учреждений, 16 средних общеобразовательных школ, 7 основных общеобразовательных школ, 1 учреждение дополнительного образования, а так же 1 учреждение, обеспечивающее методическое, финансовое и хозяйственное обеспечение деятельности учреждений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ованная ранее долгосрочная целевая программа «Развитие системы образования Москаленского  муниципального района Омской области (2013-2015 годы)» (далее - ДЦП) явилась основой для качественных изменений в развитии материально-технической базы образовательных учреждений, внедрении новых образовательных технологий. В результате реализации ДЦП выполнены мероприятия, направленные на выявление и поддержку талантливых детей, развитие интеллектуальных, творческих способностей обучающихся и воспитанников образовательных учреждений, совершенствование спортивной базы образовательных учреждений, улучшение качества питания и увеличение охвата организованным питанием обучающихся, формирование профессиональной компетентности и профессионального мастерства педагогов, развитие системы дошкольных образовательных учреждений, увеличение в них количества мест, увеличение процента закрепляемости молодых специалистов в образовательных организациях муниципального района.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астоящее время в системе образования муниципального района существует ряд проблем, требующих решения:</w:t>
      </w:r>
    </w:p>
    <w:p>
      <w:pPr>
        <w:pStyle w:val="Msonormalcxsplast"/>
        <w:numPr>
          <w:ilvl w:val="0"/>
          <w:numId w:val="2"/>
        </w:numPr>
        <w:spacing w:before="0" w:after="0"/>
        <w:ind w:left="0" w:right="57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достаточность в муниципальных образовательных учреждениях условий для обучения и воспитания детей – инвалидов и детей особой заботы;</w:t>
      </w:r>
    </w:p>
    <w:p>
      <w:pPr>
        <w:pStyle w:val="Msonormalcxsplast"/>
        <w:numPr>
          <w:ilvl w:val="0"/>
          <w:numId w:val="2"/>
        </w:numPr>
        <w:spacing w:before="0" w:after="0"/>
        <w:ind w:left="0" w:right="57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достаточность в муниципальных образовательных учреждениях условий для обеспечения охраны здоровья обучающихся и воспитанников в соответствии с установленными санитарно-эпидемиологическими требованиями, а также охраны труда персонала муниципальных образовательных учреждений.</w:t>
      </w:r>
    </w:p>
    <w:p>
      <w:pPr>
        <w:pStyle w:val="Msonormalcxsplast"/>
        <w:spacing w:before="0" w:after="0"/>
        <w:ind w:right="57" w:firstLine="709"/>
        <w:contextualSpacing/>
        <w:jc w:val="both"/>
        <w:rPr/>
      </w:pPr>
      <w:r>
        <w:rPr>
          <w:iCs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Москаленском муниципальном районе Омской области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Москаленского муниципального района Ом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скаленском муниципальном районе Омской области.</w:t>
      </w:r>
    </w:p>
    <w:p>
      <w:pPr>
        <w:pStyle w:val="Msonormalcxsplast"/>
        <w:spacing w:before="0" w:after="0"/>
        <w:ind w:right="57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rmalcxsplast"/>
        <w:spacing w:before="0" w:after="0"/>
        <w:ind w:right="57" w:hanging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здел III. Цель и задачи</w:t>
      </w:r>
    </w:p>
    <w:p>
      <w:pPr>
        <w:pStyle w:val="Msonormalcxspmiddle"/>
        <w:spacing w:before="0" w:after="0"/>
        <w:ind w:right="57" w:hanging="0"/>
        <w:contextualSpacing/>
        <w:jc w:val="center"/>
        <w:rPr/>
      </w:pPr>
      <w:r>
        <w:rPr>
          <w:rFonts w:eastAsia="Arial Unicode MS"/>
          <w:b/>
          <w:sz w:val="28"/>
          <w:szCs w:val="28"/>
        </w:rPr>
        <w:t>Муниципальной программы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ь: Развитие единого образовательного пространства Москаленского муниципального района Омской области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дачи: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/>
      </w:pPr>
      <w:r>
        <w:rPr>
          <w:rFonts w:eastAsia="Arial Unicode MS"/>
          <w:sz w:val="28"/>
          <w:szCs w:val="28"/>
        </w:rPr>
        <w:t>1.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/>
      </w:pPr>
      <w:r>
        <w:rPr>
          <w:rFonts w:eastAsia="Arial Unicode MS"/>
          <w:sz w:val="28"/>
          <w:szCs w:val="28"/>
        </w:rPr>
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;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Повышение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аздел IV. Ожидаемые результаты </w:t>
      </w:r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ализации Муниципальной программы по годам, а также по итогам ее реализации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дачами Программы эффективность её реализации рассматривается с точки зрения целевых индикаторов согласно Приложению №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целевых индикаторов включает в себя целевые индикаторы входящих в Муниципальную программу подпрограмм согласно Приложениям № 2 -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обеспечивает возможность проверки и подтверждения достижения установленных плановых значений рассматриваемых целевых индика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специфики направлений деятельности достижение цели Муниципальной программы оценивается следующими целевыми индикатора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 1 «</w:t>
      </w:r>
      <w:r>
        <w:rPr>
          <w:rFonts w:cs="Times New Roman" w:ascii="Times New Roman" w:hAnsi="Times New Roman"/>
          <w:sz w:val="28"/>
          <w:szCs w:val="28"/>
        </w:rPr>
        <w:t>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–6-ти л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детей в возрасте 1-го–6-ти лет, получающих дошкольную образовательную услугу и (или) услугу по их содержанию в муниципальных дошкольных образовательных учреждениях к общему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 детей указанного возраста, проживающих на территории Москаленского муниципального района на основе соответствующих данных Управления образования  и сведений Территориального органа Федеральной службы государственной статистики по Омской области (процент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2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выпускников муниципальных общеобразовательных учреждений сдавших единый государственный экзамен по русскому языку и математике к общей численности выпускников муниципальных общеобразовательных учреждений, сдававших единый государственный экзамен по данным предметам на основе соответствующих данных Управления образования 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3 «Доля детей в возрасте 5-ти–18-ти лет, получающих услуги по дополнительному образованию в муниципальных учреждениях дополнительного образования дет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обучающихся по программам дополнительного образования детей в возрасте 5-ти-18-ти лет, к общему количеству детей указанного возраста, проживающих на территории Москаленского муниципального района, на основе 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.</w:t>
      </w:r>
    </w:p>
    <w:p>
      <w:pPr>
        <w:pStyle w:val="ConsPlusNormal"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4 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».</w:t>
      </w:r>
    </w:p>
    <w:p>
      <w:pPr>
        <w:pStyle w:val="ConsPlusNormal"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оскаленского муниципального района, на основе 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5 «Доля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ндикатора определяется как отношение количества детей-сирот и детей, оставшихся без попечения родителей, переданных в приемные семьи, на усыновление, под опеку к общему количеству выявленных детей-сирот и детей, оставшихся без попечения родителей, проживающих на территории Москаленского района,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6 «Доля муниципальных образовательных учреждений, расположенных на территории Москаленского муниципального района  Омской области имеющих государственную аккредитацию и лицензию на право ведения образовательной деятельности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муниципальных образовательных учреждений, имеющих государственную аккредитацию и лицензию на право ведения образовательной деятельности, к общему количеству муниципальных образовательных учреждений, расположенных на территории Москаленского муниципального района Омской области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  <w:tab w:val="right" w:pos="709" w:leader="none"/>
        </w:tabs>
        <w:spacing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spacing w:before="0" w:after="0"/>
        <w:ind w:right="57" w:hanging="0"/>
        <w:contextualSpacing/>
        <w:jc w:val="center"/>
        <w:rPr/>
      </w:pPr>
      <w:r>
        <w:rPr>
          <w:rFonts w:eastAsia="Arial Unicode MS"/>
          <w:b/>
          <w:sz w:val="28"/>
          <w:szCs w:val="28"/>
        </w:rPr>
        <w:t xml:space="preserve">Раздел V. Сроки реализации </w:t>
      </w:r>
    </w:p>
    <w:p>
      <w:pPr>
        <w:pStyle w:val="Msonormalcxspmiddle"/>
        <w:spacing w:before="0" w:after="0"/>
        <w:ind w:right="57" w:hanging="0"/>
        <w:contextualSpacing/>
        <w:jc w:val="center"/>
        <w:rPr/>
      </w:pPr>
      <w:r>
        <w:rPr>
          <w:rFonts w:eastAsia="Arial Unicode MS"/>
          <w:b/>
          <w:sz w:val="28"/>
          <w:szCs w:val="28"/>
        </w:rPr>
        <w:t>Муниципальной программы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/>
      </w:pPr>
      <w:r>
        <w:rPr>
          <w:rFonts w:eastAsia="Arial Unicode MS"/>
          <w:sz w:val="28"/>
          <w:szCs w:val="28"/>
        </w:rPr>
        <w:t>Срок реализации Муниципальной программы 2014 - 2022 годы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аздел VI. </w:t>
      </w:r>
      <w:r>
        <w:rPr>
          <w:b/>
          <w:sz w:val="28"/>
          <w:szCs w:val="28"/>
        </w:rPr>
        <w:t>Объем и источники финансирования Муниципальной программы в целом и по годам ее реализации, а также обоснование потребностей в необходимых финансовых ресурсах</w:t>
      </w:r>
    </w:p>
    <w:p>
      <w:pPr>
        <w:pStyle w:val="Msonormalcxspmiddle"/>
        <w:spacing w:before="0" w:after="0"/>
        <w:ind w:left="113" w:right="113" w:firstLine="680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Msonormalcxspmiddle"/>
        <w:spacing w:before="0" w:after="0"/>
        <w:ind w:left="113" w:right="113" w:firstLine="68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Общий объём финансирования на реализацию Муниципальной программы составляет  </w:t>
      </w:r>
      <w:r>
        <w:rPr>
          <w:sz w:val="28"/>
          <w:szCs w:val="28"/>
        </w:rPr>
        <w:t xml:space="preserve">4 242 196 227,45  </w:t>
      </w:r>
      <w:r>
        <w:rPr>
          <w:rFonts w:eastAsia="Arial Unicode MS"/>
          <w:sz w:val="28"/>
          <w:szCs w:val="28"/>
        </w:rPr>
        <w:t>рублей  в т.ч.: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4 году – 435 928 449,38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5 году – 424 791 265,53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/>
      </w:pPr>
      <w:r>
        <w:rPr>
          <w:rFonts w:eastAsia="Arial Unicode MS"/>
          <w:sz w:val="28"/>
          <w:szCs w:val="28"/>
        </w:rPr>
        <w:t>в 2016 году – 436 068 567,09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7 году – 450 543 981,07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8 году – 505 092 704,13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9 году – 508 647 852,65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/>
      </w:pPr>
      <w:r>
        <w:rPr>
          <w:rFonts w:eastAsia="Arial Unicode MS"/>
          <w:sz w:val="28"/>
          <w:szCs w:val="28"/>
        </w:rPr>
        <w:t>в 2020 году – 546 493 713,92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/>
      </w:pPr>
      <w:r>
        <w:rPr>
          <w:rFonts w:eastAsia="Arial Unicode MS"/>
          <w:sz w:val="28"/>
          <w:szCs w:val="28"/>
        </w:rPr>
        <w:t>в 2021 году – 476 888 265,28 рублей;</w:t>
      </w:r>
    </w:p>
    <w:p>
      <w:pPr>
        <w:pStyle w:val="Msonormalcxspmiddle"/>
        <w:spacing w:before="0" w:after="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22 году – 457 741 428,40 рублей.</w:t>
      </w:r>
    </w:p>
    <w:p>
      <w:pPr>
        <w:pStyle w:val="Msonormalcxspmiddle"/>
        <w:spacing w:before="0" w:after="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Msonormalcxspmiddle"/>
        <w:spacing w:before="0" w:after="0"/>
        <w:ind w:left="113" w:right="113" w:firstLine="68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Из общего объема финансирования расходы районного бюджета за счет налоговых и неналоговых доходов, поступлений в местный бюджет нецелевого характера составляют </w:t>
      </w:r>
      <w:r>
        <w:rPr>
          <w:sz w:val="28"/>
          <w:szCs w:val="28"/>
        </w:rPr>
        <w:t xml:space="preserve">1 132 482 764,95  </w:t>
      </w:r>
      <w:r>
        <w:rPr>
          <w:rFonts w:eastAsia="Arial Unicode MS"/>
          <w:sz w:val="28"/>
          <w:szCs w:val="28"/>
        </w:rPr>
        <w:t>рублей в т.ч.:</w:t>
      </w:r>
    </w:p>
    <w:p>
      <w:pPr>
        <w:pStyle w:val="Msonormalcxspmiddle"/>
        <w:spacing w:before="280" w:after="280"/>
        <w:ind w:left="113" w:right="113" w:firstLine="5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2014 году – 132 419 807,28 рублей; </w:t>
      </w:r>
    </w:p>
    <w:p>
      <w:pPr>
        <w:pStyle w:val="Msonormalcxspmiddle"/>
        <w:spacing w:before="280" w:after="280"/>
        <w:ind w:left="113" w:right="113" w:firstLine="5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5 году – 109 991 322,24 рублей;</w:t>
      </w:r>
    </w:p>
    <w:p>
      <w:pPr>
        <w:pStyle w:val="Msonormalcxspmiddle"/>
        <w:spacing w:before="280" w:after="280"/>
        <w:ind w:left="113" w:right="113" w:firstLine="5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6 году – 123 423 854,73 рублей;</w:t>
      </w:r>
    </w:p>
    <w:p>
      <w:pPr>
        <w:pStyle w:val="Msonormalcxspmiddle"/>
        <w:spacing w:before="280" w:after="280"/>
        <w:ind w:left="113" w:right="113" w:firstLine="5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7 году – 124 065 295,24 рублей;</w:t>
      </w:r>
    </w:p>
    <w:p>
      <w:pPr>
        <w:pStyle w:val="Msonormalcxspmiddle"/>
        <w:spacing w:before="280" w:after="280"/>
        <w:ind w:left="113" w:right="113" w:firstLine="5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8 году – 147 710 708,73 рублей;</w:t>
      </w:r>
    </w:p>
    <w:p>
      <w:pPr>
        <w:pStyle w:val="Msonormalcxspmiddle"/>
        <w:spacing w:before="280" w:after="280"/>
        <w:ind w:left="113" w:right="113" w:firstLine="5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9 году – 130 659 108,72 рублей;</w:t>
      </w:r>
    </w:p>
    <w:p>
      <w:pPr>
        <w:pStyle w:val="Msonormalcxspmiddle"/>
        <w:spacing w:before="280" w:after="280"/>
        <w:ind w:left="113" w:right="113" w:firstLine="508"/>
        <w:contextualSpacing/>
        <w:jc w:val="both"/>
        <w:rPr/>
      </w:pPr>
      <w:r>
        <w:rPr>
          <w:rFonts w:eastAsia="Arial Unicode MS"/>
          <w:sz w:val="28"/>
          <w:szCs w:val="28"/>
        </w:rPr>
        <w:t>в 2020 году – 140 211 902,51 рублей;</w:t>
      </w:r>
    </w:p>
    <w:p>
      <w:pPr>
        <w:pStyle w:val="Msonormalcxspmiddle"/>
        <w:spacing w:before="280" w:after="280"/>
        <w:ind w:left="113" w:right="113" w:firstLine="508"/>
        <w:contextualSpacing/>
        <w:jc w:val="both"/>
        <w:rPr/>
      </w:pPr>
      <w:r>
        <w:rPr>
          <w:rFonts w:eastAsia="Arial Unicode MS"/>
          <w:sz w:val="28"/>
          <w:szCs w:val="28"/>
        </w:rPr>
        <w:t>в 2021 году – 112 288 017,84  рублей;</w:t>
      </w:r>
    </w:p>
    <w:p>
      <w:pPr>
        <w:pStyle w:val="Msonormalcxspmiddle"/>
        <w:spacing w:before="0" w:after="0"/>
        <w:ind w:left="113" w:right="113" w:firstLine="5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22 году – 111 712 747,66 рублей.</w:t>
      </w:r>
    </w:p>
    <w:p>
      <w:pPr>
        <w:pStyle w:val="Msonormalcxspmiddle"/>
        <w:spacing w:before="0" w:after="0"/>
        <w:ind w:left="113" w:right="113" w:firstLine="5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Msonormalcxspmiddle"/>
        <w:spacing w:before="0" w:after="0"/>
        <w:ind w:left="113" w:right="113" w:firstLine="68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Из общего объема финансирования расходы районного бюджета за счет поступлений в местный бюджет целевого характера составляют           </w:t>
      </w:r>
      <w:r>
        <w:rPr>
          <w:sz w:val="28"/>
          <w:szCs w:val="28"/>
        </w:rPr>
        <w:t xml:space="preserve">3 036 215 471,77  </w:t>
      </w:r>
      <w:r>
        <w:rPr>
          <w:rFonts w:eastAsia="Arial Unicode MS"/>
          <w:sz w:val="28"/>
          <w:szCs w:val="28"/>
        </w:rPr>
        <w:t>рублей в т.ч.: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4 году – 303 508 642,10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5 году – 314 799 943,29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2016 году – 312 644 712,36 рублей; 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2017 году – 326 478 685,83 рублей; 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8 году – 357 381 995,40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19 году – 374 857 564,62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/>
      </w:pPr>
      <w:r>
        <w:rPr>
          <w:rFonts w:eastAsia="Arial Unicode MS"/>
          <w:sz w:val="28"/>
          <w:szCs w:val="28"/>
        </w:rPr>
        <w:t>в 2020 году – 390 424 916,01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/>
      </w:pPr>
      <w:r>
        <w:rPr>
          <w:rFonts w:eastAsia="Arial Unicode MS"/>
          <w:sz w:val="28"/>
          <w:szCs w:val="28"/>
        </w:rPr>
        <w:t>в 2021 году – 334 594 811,31 рублей;</w:t>
      </w:r>
    </w:p>
    <w:p>
      <w:pPr>
        <w:pStyle w:val="Msonormalcxspmiddle"/>
        <w:spacing w:before="0" w:after="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22 году – 321 524 200,85 рублей.</w:t>
      </w:r>
    </w:p>
    <w:p>
      <w:pPr>
        <w:pStyle w:val="Msonormalcxspmiddle"/>
        <w:spacing w:before="0" w:after="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Из общего объема финансирования расходы районного бюджета за счет иных источников финансирования предусмотренных законодательством (целевых средств из федерального бюджета) составляют 73 497 990,73  рублей в т.ч.: 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/>
      </w:pPr>
      <w:r>
        <w:rPr>
          <w:rFonts w:eastAsia="Arial Unicode MS"/>
          <w:sz w:val="28"/>
          <w:szCs w:val="28"/>
        </w:rPr>
        <w:t>в 2019 году –   3 131 179,31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20 году – 15 856 895,40 рублей;</w:t>
      </w:r>
    </w:p>
    <w:p>
      <w:pPr>
        <w:pStyle w:val="Msonormalcxspmiddle"/>
        <w:spacing w:before="280" w:after="28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21 году – 30 005 436,13 рублей;</w:t>
      </w:r>
    </w:p>
    <w:p>
      <w:pPr>
        <w:pStyle w:val="Msonormalcxspmiddle"/>
        <w:spacing w:before="0" w:after="0"/>
        <w:ind w:left="113" w:right="113" w:firstLine="68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22 году – 24 504 479,89 рублей.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Сведения о распределении средств муниципального бюджета по направлениям финансирования приведены в Приложении №5 к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Муниципальной программы включается расходы, непосредственно связанные с обеспечением деятельности работников исполнителе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Муниципальной программы осуществляется в порядке, установленном для исполнения районного бюджета, в пределах бюджетных средств, предусмотренных исполнителям Муниципальной программы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ов финансирования Муниципальной программы может повлечь снижение значений целевых индикаторов по сравнению с запланированными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right="57" w:hanging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/>
          <w:b/>
          <w:sz w:val="28"/>
          <w:szCs w:val="28"/>
          <w:u w:val="single"/>
        </w:rPr>
      </w:r>
    </w:p>
    <w:p>
      <w:pPr>
        <w:pStyle w:val="Msonormalcxspmiddle"/>
        <w:spacing w:before="0" w:after="0"/>
        <w:ind w:right="57" w:hanging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аздел VII. Система управления </w:t>
      </w:r>
    </w:p>
    <w:p>
      <w:pPr>
        <w:pStyle w:val="Msonormalcxspmiddle"/>
        <w:spacing w:before="0" w:after="0"/>
        <w:ind w:right="57" w:hanging="0"/>
        <w:contextualSpacing/>
        <w:jc w:val="center"/>
        <w:rPr/>
      </w:pPr>
      <w:r>
        <w:rPr>
          <w:rFonts w:eastAsia="Arial Unicode MS"/>
          <w:b/>
          <w:sz w:val="28"/>
          <w:szCs w:val="28"/>
        </w:rPr>
        <w:t>реализацией Муниципальной программы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-284" w:right="57" w:firstLine="633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Муниципально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Муниципальной программы осуществляет начальник Управления образования, несущий ответственность за реализацию Муниципальной 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мероприятий Муниципальной программы и достижение утвержденных значений целевых индикаторов мероприятий Муниципальной программы несут исполнители, определенные Управлением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итогам отчетного года Управление образования формирует </w:t>
      </w:r>
      <w:r>
        <w:rPr>
          <w:rFonts w:cs="Times New Roman" w:ascii="Times New Roman" w:hAnsi="Times New Roman"/>
          <w:sz w:val="28"/>
          <w:szCs w:val="28"/>
        </w:rPr>
        <w:t>сведения о достижении ожидаемых результатов реализации муниципальной программы Москаленского муниципального района Омской област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а отчетный финансовый год и в целом за истекший период ее реализации (далее - отчет)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№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Муниципальной программы на основании отчета осуществляют исполнители Муниципальной программы согласно Приложениям № 7, № 8 к Муниципальной программе и Приложениям № 1, № 2 к Порядку проведения оценки эффективности реализации муниципальной программы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57" w:right="57" w:firstLine="633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ведения о достижении ожидаемых результатов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1 января текущего года формируются в соответствии с Приложением № 9 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 правового акта района, результаты оценки эффективности реализации Муниципальной программы вместе с пояснительной запиской к ним, а также отчетом Управление образования представляет на согласование в Комитет финансов в срок до 1 ма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I. Перечень  подпрограм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 три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дошкольного, общего и дополнительного образования на территории Москаленского муниципального района Ом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;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Осуществление муниципального управления в сфере образования на территории Москаленского муниципального района Омской области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8420</wp:posOffset>
                </wp:positionH>
                <wp:positionV relativeFrom="paragraph">
                  <wp:posOffset>-158750</wp:posOffset>
                </wp:positionV>
                <wp:extent cx="2827655" cy="1114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Ом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87.75pt;mso-wrap-distance-left:9.05pt;mso-wrap-distance-right:9.05pt;mso-wrap-distance-top:0pt;mso-wrap-distance-bottom:0pt;margin-top:-12.5pt;mso-position-vertical-relative:text;margin-left:5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Омской област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right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08"/>
        <w:gridCol w:w="850"/>
        <w:gridCol w:w="993"/>
        <w:gridCol w:w="993"/>
        <w:gridCol w:w="852"/>
        <w:gridCol w:w="851"/>
        <w:gridCol w:w="850"/>
        <w:gridCol w:w="711"/>
        <w:gridCol w:w="140"/>
        <w:gridCol w:w="710"/>
        <w:gridCol w:w="140"/>
        <w:gridCol w:w="711"/>
        <w:gridCol w:w="140"/>
        <w:gridCol w:w="852"/>
        <w:gridCol w:w="851"/>
        <w:gridCol w:w="70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оцен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 Развитие дошкольного, общего и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скаленского муниципального района 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–6-ти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е по данным предм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ти – 18-ти лет, получающих услуги по дополнительному образованию в муниципальных учреждениях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Обеспечение жизнеустройства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скаленского муниципального района 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-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существление управления в сфер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скаленского муниципального района 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расположенных на территории Москаленского муниципального района Омской области имеющих государственную аккредитацию и лицензию на право ведения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-74930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Ом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-5.9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Омской област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дел I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 «Развитие  дошкольного, общего и дополнительного образования на территории Москаленского муниципального района Омской области» муниципальной программы Москаленского муниципального района 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33"/>
      </w:tblGrid>
      <w:tr>
        <w:trPr>
          <w:trHeight w:val="133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  Москаленского муниципального района Омской области» 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муниципальной программы Москаленского муниципального района (далее - Подпрограмма 1) 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 дошкольного, общего и дополнительного образования на территории Москаленского муниципального района Ом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ind w:right="113" w:firstLine="843"/>
              <w:contextualSpacing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13" w:right="113" w:firstLine="6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2 годы         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      </w:r>
          </w:p>
        </w:tc>
      </w:tr>
      <w:tr>
        <w:trPr>
          <w:trHeight w:val="145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для детей в возрасте от 5 до 18 лет доступных для каждого и качественных условий для воспитания гармонично развитей и социально ответственной личности, обновление содержания и методов дополнительного образования детей, развитие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6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145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6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«Развитие  дошкольного, общего и дополните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6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регионального проекта «Современная школа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6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регионального проекта «Успех каждого ребенка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65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ния модели персонифицированного финансирования дополнительного образования детей»</w:t>
            </w:r>
          </w:p>
        </w:tc>
      </w:tr>
      <w:tr>
        <w:trPr>
          <w:trHeight w:val="289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 1 в целом и по годам ее реализации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3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3 772 608 696,69  рублей, в т.ч.:</w:t>
            </w:r>
          </w:p>
          <w:p>
            <w:pPr>
              <w:pStyle w:val="ConsPlusNormal"/>
              <w:ind w:right="11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6 270 980,98 рублей;</w:t>
            </w:r>
          </w:p>
          <w:p>
            <w:pPr>
              <w:pStyle w:val="ConsPlusNormal"/>
              <w:ind w:right="11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2 432 667,39 рублей;</w:t>
            </w:r>
          </w:p>
          <w:p>
            <w:pPr>
              <w:pStyle w:val="ConsPlusNormal"/>
              <w:ind w:right="11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1 945 246,94 рублей;</w:t>
            </w:r>
          </w:p>
          <w:p>
            <w:pPr>
              <w:pStyle w:val="ConsPlusNormal"/>
              <w:ind w:right="11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8 008 620,60 рублей;</w:t>
            </w:r>
          </w:p>
          <w:p>
            <w:pPr>
              <w:pStyle w:val="ConsPlusNormal"/>
              <w:ind w:right="11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1 451 602,60 рублей;</w:t>
            </w:r>
          </w:p>
          <w:p>
            <w:pPr>
              <w:pStyle w:val="ConsPlusNormal"/>
              <w:ind w:right="113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6 424 258,22 рублей;</w:t>
            </w:r>
          </w:p>
          <w:p>
            <w:pPr>
              <w:pStyle w:val="ConsPlusNormal"/>
              <w:ind w:right="113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1 592 875,15 рублей;</w:t>
            </w:r>
          </w:p>
          <w:p>
            <w:pPr>
              <w:pStyle w:val="ConsPlusNormal"/>
              <w:ind w:right="113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3 850 637,41 рублей;</w:t>
            </w:r>
          </w:p>
          <w:p>
            <w:pPr>
              <w:pStyle w:val="ConsPlusNormal"/>
              <w:ind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0 631 807,40 рублей;</w:t>
            </w:r>
          </w:p>
        </w:tc>
      </w:tr>
      <w:tr>
        <w:trPr>
          <w:trHeight w:val="337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 (по годам и по итогам реализации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детей в возрасте 1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 – 6-ти лет (процентов) 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,9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1,90% 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,90%</w:t>
            </w:r>
          </w:p>
        </w:tc>
      </w:tr>
      <w:tr>
        <w:trPr>
          <w:trHeight w:val="971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е по данным предметам (процентов)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6,4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6,8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0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1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,00%</w:t>
            </w:r>
          </w:p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-ти – 18-ти лет, получающих услуги по дополнительному образованию в муниципальных учреждениях дополнительного образования детей (процентов)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8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9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5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56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6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7,00%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,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,00%</w:t>
            </w:r>
          </w:p>
          <w:p>
            <w:pPr>
              <w:pStyle w:val="ConsPlusNormal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дошкольного,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 и дополнительного образования Москаленского муниципального района Омской обла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является частью системы комплексного планирования социально-экономического развития Москаленского района, базируется на направлениях национального проекта «Образование», прогнозе социально-экономического развития Москаленского района и представляет собой комплекс социально-экономических, организационных и других мероприятий, взаимосвязанных по ресурсам, исполнителям, срокам реализации и направленных на обеспечение прав граждан, проживающих в Москаленском районе на получение качественного дошкольного, общего,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 функционирует сеть образовательных учреждений, реализующих образовательные программы дошкольного образования – 9 учреждений, общего образования – 23 учреждения, дополнительного образования – 1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Москаленского района осуществляется поэтапное внедрение и развитие новых эффективных форм финансирования муниципальных образовательных учреждений, ориентированных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финансировани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Москаленского района, и подлежащие обязательному применению при формировании  районного бюджет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 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Цель и задач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для детей в возрасте от 5 до 18 лет доступных для каждого и качественных условий для воспитания гармонично развитей и социально ответственной личности, обновление содержания и методов дополнительного образования детей, развитие кадрового потенциала и модернизации инфраструктуры системы дополнительного образо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. Сроки реализации Подпрограммы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 2014 - 2022 год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1 основных мероприятий и (или) ведомственных целевых програм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Подпрограммы 1 в ее составе формируется и реализуется ведомственная целевая программа «Развитие дошкольного, общего и дополнительного образования» и основные мероприятия: «Реализация регионального проекта «Современная школа», «Реализация регионального проекта «Успех каждого ребенка», «Обеспечение функционирования модели персонифицированного финансирования дополнительного образования детей»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данной ведомственной целевой программы  и основных мероприятий: «Реализация регионального проекта «Современная школа», «Реализация регионального проекта «Успех каждого ребенка», «Обеспечение функционирования модели персонифицированного финансирования дополнительного образования детей», представлены в Приложении № 5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дпрограмме 1 реализация мероприятий осуществляется в рамк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домственной целевой программы «Развитие  дошкольного, общего и дополнительного образования», утвержденной </w:t>
      </w:r>
      <w:r>
        <w:rPr>
          <w:rFonts w:eastAsia="Arial Unicode MS" w:cs="Times New Roman" w:ascii="Times New Roman" w:hAnsi="Times New Roman"/>
          <w:sz w:val="28"/>
          <w:szCs w:val="28"/>
        </w:rPr>
        <w:t>приказом Управления образования администрации Москаленского муниципального района Омской области от 01.04.2015 г. №60-ОД «Об утверждении ведомственных целевых программ Управления образования администрации Москаленского муниципального района Омской области» (с изменениям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ого мероприятия 1: «Реализация регионального проекта «Современная школ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 к количеству муниципальных общеобразовательных организаций, которым предоставлены средства указанной субсидии на соответствующие цели на основе соответствующих данных Управления образования (единиц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, участия обучающихся в мероприят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Численность детей, обучающихся на базе центров образования цифрового и гуманитарного профилей, в том числе по предметным областям «Технология», «Информатика», «Основы безопасности жизнедеятельно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численность детей, обучающихся по программам основного общего образования на базе центров образования цифрового и гуманитарного профилей «Точка роста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образовательной организации, на базе которой создан Центр «Точка роста», умноженное на количество центров образования цифрового и гуманитарного профилей «Точка рос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: Ремонт зданий, сооружений,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ля муниципальных общеобразовательных организаций, в которых проведены мероприятия по ремонту зданий, сооружений,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 за счет средств субсидии на  ремонт зданий, сооружений,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, в общем количестве муниципальных образовательных организаций района, которым предоставлена субсид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муниципальных общеобразовательных организаций, в которых проведены мероприятия по ремонту зданий, сооружений,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 за счет средств субсидии на ремонт зданий, сооружений,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, к общему количеству муниципальных общеобразовательных организаций района, которым предоставлены средства указанной субсидии на соответствующие цели на основе соответствующих данных Управления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новного мероприятия 2: «Реализация регионального проекта «Успех каждого ребенка»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: Создание в муниципальных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highlight w:val="magenta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ля муниципальных общеобразовательных организаций, расположенных в сельской местности, в которых проведены мероприятия по созданию условий для занятий физической культурой и спортом, в общем количестве муниципальных образовательных учреждени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муниципальных общеобразовательных организаций, расположенных в сельской местности, в которых  проведены мероприятия по созданию условий для занятий физической культурой и спортом к общему количеству муниципальных общеобразовательных организаций района, расположенных в сельской местности, которым предоставлены средства указанных субсидий на соответствующие цели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ого мероприятия 3: 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: Обеспечение организации дополнительного образования детей в муниципальных организациях дополнительного образования, осуществления финансово - экономического, хозяйственного, учебно - методического, информационно - 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стижение уровня средней номинальной начисленной заработной платы педагогических работников муниципальных учреждений дополните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уровня средней номинальной начисленной заработной платы педагогических работников муниципальных учреждений дополнительного образования по Соглашению* к фактическому уровню средней номинальной начисленной заработной платы педагогических работников муниципальных учреждений дополнительного образовани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шение - Соглашение №58-С от 04.08.2014 г между Правительством Омской области и администрацией Москаленского муниципального района Омской области об обеспечении в 2014-2018 годах достижения целевых показателей оптимизации сети муниципальных образовательных организаций, определенных Планом мероприятий («дорожной картой») «Изменения в отраслях социальной сферы, направленные на повышение эффективности образования в Омской област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Обеспечение функционирования модели персонифицированного финансирования дополнительного образования детей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стижение уровня средней номинальной начисленной заработной платы педагогических работников муниципальных учреждений дополните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уровня средней номинальной начисленной заработной платы педагогических работников муниципальных учреждений дополнительного образования по Соглашению* к фактическому уровню средней номинальной начисленной заработной платы педагогических работников муниципальных учреждений дополнительного образовани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шение - Соглашение №58-С от 04.08.2014 г между Правительством Омской области и администрацией Москаленского муниципального района Омской области об обеспечении в 2014-2018 годах достижения целевых показателей оптимизации сети муниципальных образовательных организаций, определенных Планом мероприятий («дорожной картой») «Изменения в отраслях социальной сферы, направленные на повышение эффективности образования в Ом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3: Организация предоставления дополнительного образования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рамках системы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highlight w:val="magenta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ля детей в возрасте от 5  до 18  лет, имеющих право на получение дополнительного  образования в рамках системы персонифицированного финансирования в общей численности детей в возрасте от 5  до 18  л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енности детей, обучающихся в образовательных организациях дополнительного образования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имеющих право на получение дополнительного  образования в рамках системы персонифицированного финансирования к </w:t>
      </w:r>
      <w:r>
        <w:rPr>
          <w:rFonts w:cs="Times New Roman" w:ascii="Times New Roman" w:hAnsi="Times New Roman"/>
          <w:sz w:val="28"/>
          <w:szCs w:val="28"/>
        </w:rPr>
        <w:t>численности населения в возрасте 5 - 18 лет по данным на 1 января года следующего за отчетным, на основе 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.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щий объем финансовых ресурсов, необходимых для реализации Подпрограммы 1 в целом и по источникам финансирования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сходов 3 772 608 696,69 рублей, в т.ч.: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86 270 980,98 рублей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72 432 667,39 рублей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81 945 246,94 рублей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98 008 620,60 рублей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51 451 602,60 рублей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46 424 258,22 рублей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81 592 875,15 рублей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33 850 637,41 рублей;</w:t>
      </w:r>
    </w:p>
    <w:p>
      <w:pPr>
        <w:pStyle w:val="ConsPlusNormal"/>
        <w:ind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– 420 631 807,40 рублей;</w:t>
      </w:r>
    </w:p>
    <w:p>
      <w:pPr>
        <w:pStyle w:val="ConsPlusNormal"/>
        <w:ind w:right="113" w:firstLine="6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</w:rPr>
        <w:t>налоговые и неналоговые доходы, поступления в местный бюджет нецелевого характера, поступления в местный бюджет целевого характера, иные источники финансирования, предусмотренные законодательством (федеральный бюджет).</w:t>
      </w:r>
    </w:p>
    <w:p>
      <w:pPr>
        <w:pStyle w:val="ConsPlusNormal"/>
        <w:numPr>
          <w:ilvl w:val="0"/>
          <w:numId w:val="0"/>
        </w:numPr>
        <w:ind w:firstLine="66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, согласно задач Подпрограммы 1 (ведомственной целевой программы «Развитие  дошкольного, общего и дополнительного образования», и основных мероприятий: «Реализация регионального проекта «Современная школа», «Реализация регионального проекта «Успех каждого ребенка», «Обеспечение функционирования модели персонифицированного финансирования дополнительного образования детей»), в разрезе источников финансирования представлено в приложении № 5 к Муниципальной программе. </w:t>
      </w:r>
    </w:p>
    <w:p>
      <w:pPr>
        <w:pStyle w:val="ConsPlusNormal"/>
        <w:ind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жидаемые результаты реализации Подпрограммы 1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ConsPlusNormal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–6-ти лет (процентов). 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по формуле: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Вдо/ЧВд)*100, где:</w:t>
      </w:r>
    </w:p>
    <w:p>
      <w:pPr>
        <w:pStyle w:val="ConsPlusNormal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Вдо - численность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;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д  - общая численность детей в возрасте 1-го-6-ти лет, проживающих на территории Москаленского муниципального района.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ожидаемого результата определяется на основе соответствующих данных Управления образования  и сведений Территориального органа Федеральной службы государственной статистики по Омской области.</w:t>
      </w:r>
    </w:p>
    <w:p>
      <w:pPr>
        <w:pStyle w:val="ConsPlusNormal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(процентов).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по формуле: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гэ/Чуч)*100 , где:</w:t>
      </w:r>
    </w:p>
    <w:p>
      <w:pPr>
        <w:pStyle w:val="ConsPlusNormal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гэ  - численность выпускников муниципальных общеобразовательных учреждений, сдавших единый государственный экзамен по русскому языку и математике;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 - общая численность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ConsPlusNormal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ожидаемого результата определяется на основе соответствующих данных Управления образования  и сведений Министерства образования Омской области.</w:t>
      </w:r>
    </w:p>
    <w:p>
      <w:pPr>
        <w:pStyle w:val="ConsPlusNormal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етей в возрасте 5-ти–18-ти лет, получающих услуги по дополнительному образованию в муниципальных учреждениях дополнительного образования детей (процентов).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по формуле:</w:t>
      </w:r>
    </w:p>
    <w:p>
      <w:pPr>
        <w:pStyle w:val="ConsPlusNormal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дод/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cs="Times New Roman" w:ascii="Times New Roman" w:hAnsi="Times New Roman"/>
          <w:sz w:val="28"/>
          <w:szCs w:val="28"/>
        </w:rPr>
        <w:t>)*100 , где:</w:t>
      </w:r>
    </w:p>
    <w:p>
      <w:pPr>
        <w:pStyle w:val="ConsPlusNormal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од  - численность детей в возрасте 5 – 18-ти лет, обучающихся по программам дополнительного образования;</w:t>
      </w:r>
    </w:p>
    <w:p>
      <w:pPr>
        <w:pStyle w:val="ConsPlusNormal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-18 </w:t>
      </w:r>
      <w:r>
        <w:rPr>
          <w:rFonts w:cs="Times New Roman" w:ascii="Times New Roman" w:hAnsi="Times New Roman"/>
          <w:sz w:val="28"/>
          <w:szCs w:val="28"/>
        </w:rPr>
        <w:t xml:space="preserve">– общая численность детей в возрасте 5 - 18 лет, проживающих на территории Москаленского муниципального района. </w:t>
      </w:r>
    </w:p>
    <w:p>
      <w:pPr>
        <w:pStyle w:val="ConsPlusNormal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ожидаемого результата определяется на основе соответствующих данных Управления образования и сведений Территориального органа Федеральной службы государственной статистики по Омской области.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(процентов).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по формуле:</w:t>
      </w:r>
    </w:p>
    <w:p>
      <w:pPr>
        <w:pStyle w:val="ConsPlusNormal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рт</w:t>
      </w:r>
      <w:r>
        <w:rPr>
          <w:rFonts w:cs="Times New Roman" w:ascii="Times New Roman" w:hAnsi="Times New Roman"/>
          <w:sz w:val="28"/>
          <w:szCs w:val="28"/>
        </w:rPr>
        <w:t>/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сего</w:t>
      </w:r>
      <w:r>
        <w:rPr>
          <w:rFonts w:cs="Times New Roman" w:ascii="Times New Roman" w:hAnsi="Times New Roman"/>
          <w:sz w:val="28"/>
          <w:szCs w:val="28"/>
        </w:rPr>
        <w:t>)*100, гд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р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бщая численность детей, использующих сертификаты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сег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численность детей в возрасте от 5 до 18 лет, проживающих на территории муниципалитета.</w:t>
      </w:r>
    </w:p>
    <w:p>
      <w:pPr>
        <w:pStyle w:val="ConsPlusNormal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ожидаемого результата определяется на основе соответствующих данных Управления образования и сведений Территориального органа Федеральной службы государственной статистики по Омской области.</w:t>
      </w:r>
    </w:p>
    <w:p>
      <w:pPr>
        <w:pStyle w:val="ConsPlusNormal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1 сформирована в интересах достижения выдвинутой цели и решения поставленных задач, направлена на обеспечение координации действий исполнителя мероприятий Подпрограммы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1 осуществляет начальник Управления образования, несущий ответственность за реализацию Подпрограммы 1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1 и достижение утвержденного значения целевого индикатора несёт исполнитель Подпрограммы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1 и формирование отчетности о ходе ее реализации осуществляет исполнитель Подпрограммы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1 «Развитие  дошкольного, общего и дополнительного образования на территории Москаленского муниципального района Омской области» на 1 января текущего года (Приложение № 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 с 2014 года по прошедший год, в разрезе реализации Подпрограммы 1 «Развитие  дошкольного, общего и дополнительного образования на территории Москаленского муниципального района Омской области» в соответствии с Приложением № 7, Приложением № 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77470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Омской област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6.1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Омской области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дел I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 муниципальной программы 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 Москаленского муниципального района Омской области»</w:t>
            </w:r>
          </w:p>
          <w:p>
            <w:pPr>
              <w:pStyle w:val="ConsPlusTitle"/>
              <w:ind w:left="113" w:right="113" w:firstLine="6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муниципальной программы Москаленского муниципального района (далее – Подпрограмма 2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 </w:t>
            </w:r>
          </w:p>
          <w:p>
            <w:pPr>
              <w:pStyle w:val="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ind w:right="113" w:firstLine="843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2  годы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евременного выявления детей, оставшихся без попечения родителей, обеспечение их жизнеустройства,  профилактики социального сиротства на территории Москаленского муниципального района Омской области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«Обеспечение жизнеустройства детей-сирот и детей, оставшихся без попечения родителей»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 2 в целом и по годам ее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96 349 991,00 рублей, в т.ч.:</w:t>
            </w:r>
          </w:p>
          <w:p>
            <w:pPr>
              <w:pStyle w:val="ConsPlusNormal"/>
              <w:ind w:left="113" w:right="11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 435 668,00 рублей;</w:t>
            </w:r>
          </w:p>
          <w:p>
            <w:pPr>
              <w:pStyle w:val="ConsPlusNormal"/>
              <w:ind w:left="113" w:right="11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 599 804,00 рублей;</w:t>
            </w:r>
          </w:p>
          <w:p>
            <w:pPr>
              <w:pStyle w:val="ConsPlusNormal"/>
              <w:ind w:left="113" w:right="11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 802 209,00 рублей;</w:t>
            </w:r>
          </w:p>
          <w:p>
            <w:pPr>
              <w:pStyle w:val="ConsPlusNormal"/>
              <w:ind w:left="113" w:right="11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 435 892,00 рублей;</w:t>
            </w:r>
          </w:p>
          <w:p>
            <w:pPr>
              <w:pStyle w:val="ConsPlusNormal"/>
              <w:ind w:left="113" w:right="11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 157 021,00 рублей;</w:t>
            </w:r>
          </w:p>
          <w:p>
            <w:pPr>
              <w:pStyle w:val="ConsPlusNormal"/>
              <w:ind w:left="113" w:right="113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334 029,00 рублей;</w:t>
            </w:r>
          </w:p>
          <w:p>
            <w:pPr>
              <w:pStyle w:val="ConsPlusNormal"/>
              <w:ind w:left="113" w:right="113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 168 456,00 рублей;</w:t>
            </w:r>
          </w:p>
          <w:p>
            <w:pPr>
              <w:pStyle w:val="ConsPlusNormal"/>
              <w:ind w:left="113" w:right="113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8 708 456,00 рублей;</w:t>
            </w:r>
          </w:p>
          <w:p>
            <w:pPr>
              <w:pStyle w:val="Normal"/>
              <w:spacing w:before="0" w:after="0"/>
              <w:ind w:right="22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 708 456,00 рублей.</w:t>
            </w:r>
          </w:p>
        </w:tc>
      </w:tr>
      <w:tr>
        <w:trPr>
          <w:trHeight w:val="13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 (по годам и по итогам реализ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 (процентов): </w:t>
            </w:r>
          </w:p>
          <w:p>
            <w:pPr>
              <w:pStyle w:val="ConsPlusNormal"/>
              <w:ind w:left="113" w:right="113" w:firstLine="8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6,00%</w:t>
            </w:r>
          </w:p>
          <w:p>
            <w:pPr>
              <w:pStyle w:val="ConsPlusNormal"/>
              <w:ind w:left="113" w:right="113" w:firstLine="8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,00%</w:t>
            </w:r>
          </w:p>
          <w:p>
            <w:pPr>
              <w:pStyle w:val="ConsPlusNormal"/>
              <w:ind w:left="113" w:right="113" w:firstLine="8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,00%</w:t>
            </w:r>
          </w:p>
          <w:p>
            <w:pPr>
              <w:pStyle w:val="ConsPlusNormal"/>
              <w:ind w:left="113" w:right="113" w:firstLine="8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,00%</w:t>
            </w:r>
          </w:p>
          <w:p>
            <w:pPr>
              <w:pStyle w:val="ConsPlusNormal"/>
              <w:ind w:left="113" w:right="113" w:firstLine="8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7,00%</w:t>
            </w:r>
          </w:p>
          <w:p>
            <w:pPr>
              <w:pStyle w:val="ConsPlusNormal"/>
              <w:ind w:left="113" w:right="113" w:firstLine="8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,00%</w:t>
            </w:r>
          </w:p>
          <w:p>
            <w:pPr>
              <w:pStyle w:val="ConsPlusNormal"/>
              <w:ind w:left="113" w:right="113" w:firstLine="8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8,00%</w:t>
            </w:r>
          </w:p>
          <w:p>
            <w:pPr>
              <w:pStyle w:val="ConsPlusNormal"/>
              <w:ind w:left="113" w:right="113" w:firstLine="8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,00%</w:t>
            </w:r>
          </w:p>
          <w:p>
            <w:pPr>
              <w:pStyle w:val="ConsPlusNormal"/>
              <w:ind w:left="113" w:right="113" w:firstLine="8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8,00%</w:t>
            </w:r>
          </w:p>
        </w:tc>
      </w:tr>
    </w:tbl>
    <w:p>
      <w:pPr>
        <w:pStyle w:val="Msonormalcxspmiddle"/>
        <w:tabs>
          <w:tab w:val="clear" w:pos="708"/>
          <w:tab w:val="right" w:pos="567" w:leader="none"/>
        </w:tabs>
        <w:spacing w:before="0" w:after="0"/>
        <w:ind w:left="76" w:right="-284" w:hanging="0"/>
        <w:contextualSpacing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жизнеустройства детей-сирот и детей, оставшихся без попечения родителей на территории Москален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стройства детей, оставшихся без попечения родителей, сохраняет свою актуальность, не смотря на то обстоятельство, что уже в течение ряда лет принимаются и действуют федеральные и региональные целевые программы, направленные на профилактику детской безнадзорности и беспризор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явления, учета детей, оставшихся без попечения родителей, с одной стороны, а также привлечение, подготовка потенциальных усыновителей, опекунов и попечителей, с другой стороны, - это два важнейших направления работы органов опеки и попечительства по решению проблемы устройства в семью детей, по каким-то причинам оставшимся без родительского попе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работы по устройству детей, оставшихся без попечения родителей, является формирование банка данных о таких детях и информирование населения о детях, подлежащих усы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ойства детей в семью специалистами органов опеки и попечительства Комплексным центром социального обслуживания населения специалистами БУ ОО «Центр поддержки семьи» оказывается помощь детям и родителям для более легкой адаптации ребенка к новому окружению. При подборе приёмных родителей и опекунов (попечителей) кандидаты проходят диагностику в БУ ОО «Центр поддержки семьи» с целью выявления особенностей эмоционально – волевой сферы, межличностного поведения и детско – родительски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ми проблемами, требующими программного (комплексного и системного) подхода к устройству в семью детей, в настоящее врем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роенность всех  нуждающихся детей-сирот, особенно в возрасте старше 14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кандидатов в опекуны и приемные родители  подходящих под жесткие требования отбора,  а также их слабая педагогическая и психологическая подготовк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 является необходимость временного помещения детей изъятых из семей с асоциальными условиями жизни и оставшимися без попечения родителей, а также их психоэмоциональной и социальной реабилитаци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Цель и задачи Подпрограммы 2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 Создание условий для своевременного выявления детей, оставшихся без попечения родителей, обеспечение их жизнеустройства, профилактики социального сиротства на территор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Сроки реализации 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 2014 - 2022 год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2 основных мероприятий и (или) ведомственных целевых програм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задачи подпрограммы в ее составе формируется и реализуется ведомственная целевая программа «Обеспечение жизнеустройства детей-сирот и детей, оставшихся без попечения родителе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данной ведомственной целевой программы представлен в Приложении № 5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одпрограмме 2 реализация мероприятий осуществляется в рамках ведомственной целевой программы «Обеспечение жизнеустройства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«Доля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детей-сирот и детей, оставшихся без попечения родителей, переданных в приемные семьи, на усыновление, под опеку к общему количеству выявленных детей-сирот и детей, оставшихся без попечения родителей, проживающих на территории Москаленского района,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щий объем финансовых ресурсов, необходимых для реализации Подпрограммы 2 в целом и по источникам финансирования</w:t>
      </w:r>
    </w:p>
    <w:p>
      <w:pPr>
        <w:pStyle w:val="ConsPlusNormal"/>
        <w:ind w:left="113" w:right="11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right="113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сходов 196 349 991,00 рублей, в т.ч.: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5 435 668,00 рублей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6 599 804,00 рублей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 802 209,00 рублей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 435 892,00 рублей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 157 021,00 рублей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 334 029,00 рублей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 168 456,00 рублей;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021 год – 18 708 456,00 рублей;</w:t>
      </w:r>
    </w:p>
    <w:p>
      <w:pPr>
        <w:pStyle w:val="ConsPlusNormal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 708 456,00 рублей.</w:t>
      </w:r>
    </w:p>
    <w:p>
      <w:pPr>
        <w:pStyle w:val="ConsPlusNormal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</w:rPr>
        <w:t>налоговые и неналоговые доходы, поступления в местный бюджет нецелевого характера; поступления в местный бюджет целевого характ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, согласно задач Подпрограммы 2 и ведомственной целевой программы «Обеспечение жизнеустройства детей-сирот и детей, оставшихся без попечения родителей» в разрезе источников финансирования представлено в приложении № 5 к Муниципальной программе. </w:t>
      </w:r>
    </w:p>
    <w:p>
      <w:pPr>
        <w:pStyle w:val="ConsPlusNormal"/>
        <w:ind w:left="113" w:right="11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одпрограммы 2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ConsPlusNormal"/>
        <w:ind w:right="21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я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 (процентов).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по форму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сп/Чдс*100, гд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сп - численность детей-сирот и детей, оставшихся без попечения родителей, переданных в приемные семьи, на усыновление, под опек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с  - численность выявленных детей-сирот 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Москаленского района.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ожидаемого результата определяется на основе соответствующих данных Управления образования.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2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2 осуществляет начальник Управления образования, несущий ответственность за реализацию Подпрограммы 2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2 и достижение утвержденного значения целевого индикатора несёт исполнитель Подпрограммы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2 и формирование отчетности о ходе ее реализации осуществляет исполнитель Подпрограммы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 - 2022 годы, в разрезе реализации Подпрограммы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, на 1 января текущего года (Приложение № 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 - 2022 годы за прошедший год и весь период реализации с 2014 года по прошедший год, в разрезе реализации Подпрограммы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, в соответствии с Приложением   № 7, Приложением № 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25400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Омской области»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2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  <w:t>Омской области»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дел I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3 «Осуществление муниципального управления в сфере образования на территории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 Москаленского муниципального района Ом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муниципальной программы Москаленского муниципального района (далее - Подпрограмма 3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муниципального управления в сфере образования на территории Москаленского муниципального района Ом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13" w:right="113" w:firstLine="68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ind w:right="113" w:firstLine="843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2 годы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и повышения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«Осуществление муниципального управления в сфере образов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 3 в целом и по годам ее реализ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73 237 539,76  рублей, в т.ч.:</w:t>
            </w:r>
          </w:p>
          <w:p>
            <w:pPr>
              <w:pStyle w:val="ConsPlusNormal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 221 800,40 рублей;</w:t>
            </w:r>
          </w:p>
          <w:p>
            <w:pPr>
              <w:pStyle w:val="ConsPlusNormal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 758 794,14 рублей;</w:t>
            </w:r>
          </w:p>
          <w:p>
            <w:pPr>
              <w:pStyle w:val="ConsPlusNormal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 321 111,15 рублей;</w:t>
            </w:r>
          </w:p>
          <w:p>
            <w:pPr>
              <w:pStyle w:val="ConsPlusNormal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 099 468,47 рублей;</w:t>
            </w:r>
          </w:p>
          <w:p>
            <w:pPr>
              <w:pStyle w:val="ConsPlusNormal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484 080,53 рублей;</w:t>
            </w:r>
          </w:p>
          <w:p>
            <w:pPr>
              <w:pStyle w:val="ConsPlus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 889 565,43 рублей;</w:t>
            </w:r>
          </w:p>
          <w:p>
            <w:pPr>
              <w:pStyle w:val="ConsPlus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 732 382,77 рублей;</w:t>
            </w:r>
          </w:p>
          <w:p>
            <w:pPr>
              <w:pStyle w:val="ConsPlus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 329 171,87 рублей;</w:t>
            </w:r>
          </w:p>
          <w:p>
            <w:pPr>
              <w:pStyle w:val="ConsPlus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401 165,00 рублей.</w:t>
            </w:r>
          </w:p>
          <w:p>
            <w:pPr>
              <w:pStyle w:val="ConsPlusNormal"/>
              <w:ind w:left="5" w:right="113" w:firstLine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 (по годам и по итогам реализ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образовательных учреждений, расположенных на территории Москаленского муниципального района Омской области имеющих государственную аккредитацию и лицензию на право ведения образовательной деятельности 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%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Москаленского муниципального района Омской области осуществляется поэтапное внедрение и развитие  эффективных форм управления, организационно-методического, финансово-экономического, хозяйственно-эксплуатационного сопровождения деятельности муниципальных образовательных учреждений, ориентированное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развития системы образования на территории район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финансирование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Омской области, и подлежащие обязательному применению при формировании областного бюджет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етодическое обеспечение системы образования Москаленского муниципального района Омской области, техническая и методическая поддержка обслуживаемых организаций по введению в образовательный процесс образовательных технологий, опирающихся на информационно-коммуникационные технологии и информационные образовательные ресурсы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, хозяйственное и информационное обеспечение, организация технического обслуживания, ремонта, охраны труда, пожарной безопасности, гражданской обороны обслуживаемых организаци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Цель и задачи Подпрограммы 3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овышение эффективности муниципального управления в сфере образования на территории Москаленского муниципального района Ом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здание условий для осуществления и повышения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Сроки реализации Подпрограммы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 2014 - 2022 год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3 основных мероприятий и (или) ведомственных целевых програм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шения задачи подпрограммы в ее составе формируется и реализуется ведомственная целевая программа «Осуществление муниципального управления в сфере образовани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данной ведомственной целевой программе представлен в Приложении № 5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одпрограмме 3 реализация мероприятий осуществляется в рамках ведомственной целевой программы «Осуществление муниципального управления в сфер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«Доля муниципальных образовательных учреждений, расположенных на территории Москаленского муниципального района  Омской области имеющих государственную аккредитацию и лицензию на право ведения образовательной деятельности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муниципальных образовательных учреждений, имеющих государственную аккредитацию и лицензию на право ведения образовательной деятельности, к общему количеству муниципальных образовательных учреждений, расположенных на территории Москаленского муниципального района Омской области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щий объем финансовых ресурсов, необходимых для реализации Подпрограммы 3 в целом и по источникам финансирования</w:t>
      </w:r>
    </w:p>
    <w:p>
      <w:pPr>
        <w:pStyle w:val="ConsPlusNormal"/>
        <w:ind w:left="113"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сходов 273 237 539,76 рублей, в т.ч.:</w:t>
      </w:r>
    </w:p>
    <w:p>
      <w:pPr>
        <w:pStyle w:val="ConsPlusNormal"/>
        <w:ind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4 221 800,40 рублей;</w:t>
      </w:r>
    </w:p>
    <w:p>
      <w:pPr>
        <w:pStyle w:val="ConsPlusNormal"/>
        <w:ind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5 758 794,14 рублей;</w:t>
      </w:r>
    </w:p>
    <w:p>
      <w:pPr>
        <w:pStyle w:val="ConsPlusNormal"/>
        <w:ind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 321 111,15 рублей;</w:t>
      </w:r>
    </w:p>
    <w:p>
      <w:pPr>
        <w:pStyle w:val="ConsPlusNormal"/>
        <w:ind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9 099 468,47 рублей;</w:t>
      </w:r>
    </w:p>
    <w:p>
      <w:pPr>
        <w:pStyle w:val="ConsPlusNormal"/>
        <w:ind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2 484 080,53 рублей;</w:t>
      </w:r>
    </w:p>
    <w:p>
      <w:pPr>
        <w:pStyle w:val="ConsPlusNormal"/>
        <w:ind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2 889 565,43 рублей;</w:t>
      </w:r>
    </w:p>
    <w:p>
      <w:pPr>
        <w:pStyle w:val="ConsPlusNormal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7 732 382,77 рублей;</w:t>
      </w:r>
    </w:p>
    <w:p>
      <w:pPr>
        <w:pStyle w:val="ConsPlusNormal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4 329 171,87 рублей;</w:t>
      </w:r>
    </w:p>
    <w:p>
      <w:pPr>
        <w:pStyle w:val="ConsPlusNormal"/>
        <w:ind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 401 165,00 рублей.</w:t>
      </w:r>
    </w:p>
    <w:p>
      <w:pPr>
        <w:pStyle w:val="ConsPlusNormal"/>
        <w:ind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</w:rPr>
        <w:t>налоговые и неналоговые доходы, поступления в местный бюджет нецелевого характера; поступления в местный бюджет целевого характ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, согласно задач Подпрограммы 3 и ведомственной целевой программы «Осуществление муниципального управления в сфере образования» в разрезе источников финансирования представлено в приложении № 5 к Муниципальной программе. </w:t>
      </w:r>
    </w:p>
    <w:p>
      <w:pPr>
        <w:pStyle w:val="ConsPlusNormal"/>
        <w:ind w:left="113"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одпрограммы 3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получение следующих общественно-значимых результатов:</w:t>
      </w:r>
    </w:p>
    <w:p>
      <w:pPr>
        <w:pStyle w:val="ConsPlusNormal"/>
        <w:ind w:left="113"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муниципальных образовательных учреждений, расположенных на территории Москаленского муниципального района, имеющих государственную аккредитацию и лицензию на право ведения  образовательной деятельности от общего количества  образовательных учреждений.</w:t>
      </w:r>
    </w:p>
    <w:p>
      <w:pPr>
        <w:pStyle w:val="ConsPlusNormal"/>
        <w:ind w:left="113"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по формуле:</w:t>
      </w:r>
    </w:p>
    <w:p>
      <w:pPr>
        <w:pStyle w:val="ConsPlusNormal"/>
        <w:ind w:left="113"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акл/ОУ*100, где:</w:t>
      </w:r>
    </w:p>
    <w:p>
      <w:pPr>
        <w:pStyle w:val="ConsPlusNormal"/>
        <w:ind w:left="113"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акл - количество муниципальных образовательных учреждений, имеющих государственную аккредитацию и лицензию на право ведения образовательной деятельности;</w:t>
      </w:r>
    </w:p>
    <w:p>
      <w:pPr>
        <w:pStyle w:val="ConsPlusNormal"/>
        <w:ind w:left="113"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  - общее количество муниципальных образовательных учреждений, расположенных на территории Москаленского муниципального района</w:t>
      </w:r>
    </w:p>
    <w:p>
      <w:pPr>
        <w:pStyle w:val="ConsPlusNormal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ожидаемого результата определяетс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ConsPlusNormal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3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3 осуществляет начальник Управления образования, несущий ответственность за реализацию Подпрограммы 3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3 и достижение утвержденного значения целевого индикатора несёт исполнитель Подпрограммы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3 и формирование отчетности о ходе ее реализации осуществляет исполнитель Подпрограммы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 - 2022 годы, в разрезе реализации Подпрограммы 3 «Осуществление муниципального управления в сфере образования на территории Москаленского муниципального района Омской области», на 1 января текущего года (Приложение № 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 - 2022 годы за прошедший год и весь период реализации с 2014 года по прошедший год, в разрезе реализации Подпрограммы 3 «Осуществление муниципального управления в сфере образования на территории Москаленского муниципального района Омской области», в соответствии с Приложением № 7, Приложением № 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9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ожидаемых результатов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образования Москален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6105"/>
        <w:gridCol w:w="1920"/>
        <w:gridCol w:w="992"/>
        <w:gridCol w:w="1012"/>
        <w:gridCol w:w="2107"/>
        <w:gridCol w:w="2693"/>
      </w:tblGrid>
      <w:tr>
        <w:trPr>
          <w:trHeight w:val="11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 Муниципальной 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&lt;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чание </w:t>
              <w:br/>
              <w:t xml:space="preserve"> (причины  </w:t>
              <w:br/>
              <w:t xml:space="preserve">    отклонения) &lt;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*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Муниципальной программы «Развитие дошкольного, общего и дополнительного образования на территории Москаленского муниципального района Омской области»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1-го-6-ти лет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 – 6-ти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5-ти – 18-ти лет, получающих услуги по дополнительному образованию в муниципальных учреждениях дополнительного образования детей в общей численности детей в возрасте 5-ти – 18-ти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Муниципальной программы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ереданных в приемные семьи, на усыновление, под опеку, проживающих на территории Москаленского муниципального района Ом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 Муниципальной программы «Осуществление управления в сфере образования на территории Москаленского муниципального района Омской области»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муниципальных образовательных учреждений, расположенных на территории Москаленского муниципального района Омской области, имеющих государственную аккредитацию и лицензию на право ведения образов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тражается разница между данными, приведенными в графе 5 и графе 4 (графа 6 = графа 5 – графа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Заполняется при недостижении планов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caps/>
      <w:sz w:val="24"/>
    </w:rPr>
  </w:style>
  <w:style w:type="character" w:styleId="Style17">
    <w:name w:val="Схема документа Знак"/>
    <w:qFormat/>
    <w:rPr>
      <w:rFonts w:ascii="Tahoma" w:hAnsi="Tahoma" w:cs="Tahoma"/>
      <w:sz w:val="26"/>
      <w:shd w:fill="000080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ind w:firstLine="567"/>
      <w:jc w:val="both"/>
    </w:pPr>
    <w:rPr>
      <w:rFonts w:ascii="Tahoma" w:hAnsi="Tahoma" w:eastAsia="Times New Roman" w:cs="Tahoma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8:00Z</dcterms:created>
  <dc:creator>Панова</dc:creator>
  <dc:description/>
  <dc:language>en-US</dc:language>
  <cp:lastModifiedBy>FaberGM</cp:lastModifiedBy>
  <cp:lastPrinted>2021-01-20T12:47:00Z</cp:lastPrinted>
  <dcterms:modified xsi:type="dcterms:W3CDTF">2021-01-20T06:48:00Z</dcterms:modified>
  <cp:revision>2</cp:revision>
  <dc:subject/>
  <dc:title>МОСКАЛЕНСКИЙ  МУНИЦИПАЛЬНЫЙ РАЙОН ОМСКОЙ ОБЛАСТИ</dc:title>
</cp:coreProperties>
</file>