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8.01.2019 г. N 02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1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1 годы из местного бюджета составит – 26831489,16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3227830,00 рублей;                       </w:t>
              <w:br/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-  2561830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6350981,12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5449912,00 рублей;                     </w:t>
              <w:br/>
              <w:t>2020 год – 5434367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1 год – 5420839,00 рублей.                     </w:t>
              <w:br/>
              <w:t xml:space="preserve">Прогнозируемый объем финансирования из федерального   бюджета – 103252239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19694526,00 рублей;                     </w:t>
              <w:br/>
              <w:t>2020 год – 19612970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2021 год – 19561914,00 рублей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(или)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1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1 годы из местного бюджета составит – 26831489,16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3227830,00 рублей;                       </w:t>
        <w:br/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-  2561830,00 рублей.    </w:t>
      </w:r>
    </w:p>
    <w:p>
      <w:pPr>
        <w:pStyle w:val="ConsPlusCell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96350981,1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5449912,00 рублей;                     </w:t>
        <w:br/>
        <w:t>2020 год – 5434367,00 рублей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21 год – 5420839,00 рублей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103252239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19694526,00 рублей;                     </w:t>
        <w:br/>
        <w:t>2020 год – 19612970,00 рублей;</w:t>
      </w:r>
    </w:p>
    <w:p>
      <w:pPr>
        <w:pStyle w:val="ConsPlusCell"/>
        <w:rPr/>
      </w:pPr>
      <w:r>
        <w:rPr/>
        <w:t xml:space="preserve">2021 год – 19561914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1  годы из местного бюджета  составит – 7704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316000,00 рублей;                     </w:t>
              <w:br/>
              <w:t>2020 год - 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92365631,31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301741,0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9694526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19612970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19561914,00 рублей.</w:t>
              <w:br/>
              <w:t xml:space="preserve">Прогнозируемый объем финансирования из федерального бюджета  составит – 102556212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19694526,00 рублей;                     </w:t>
              <w:br/>
              <w:t>2020 год – 1961297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1 год – 19561914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1  годы из местного бюджета  составит – 7704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31600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92365631,31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301741,0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9694526,00 рублей;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020 год – 19612970,00 рублей;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021 год – 19561914,00 рублей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– 102556212,07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19694526,00 рублей;                     </w:t>
        <w:br/>
        <w:t>2020 год – 19612970,00 рублей;</w:t>
      </w:r>
    </w:p>
    <w:p>
      <w:pPr>
        <w:pStyle w:val="Normal"/>
        <w:widowControl w:val="false"/>
        <w:autoSpaceDE w:val="false"/>
        <w:rPr/>
      </w:pPr>
      <w:r>
        <w:rPr/>
        <w:t>2021 год – 19561914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1 годы из местного бюджета составит  - 26061079,44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29118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25618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985349,8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763680,00 рублей;                     </w:t>
              <w:br/>
              <w:t>2020 год – 73079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697742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1 годы из местного бюджета составит  - 26061079,44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2911830,00 рублей;</w:t>
      </w:r>
    </w:p>
    <w:p>
      <w:pPr>
        <w:pStyle w:val="ConsPlusCell"/>
        <w:rPr/>
      </w:pPr>
      <w:r>
        <w:rPr>
          <w:color w:val="000000"/>
        </w:rPr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2561830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985349,8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763680,00 рублей;                     </w:t>
        <w:br/>
        <w:t>2020 год – 73079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697742,00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8:00Z</dcterms:created>
  <dc:creator>Хохлова</dc:creator>
  <dc:description/>
  <dc:language>en-US</dc:language>
  <cp:lastModifiedBy>FaberGM</cp:lastModifiedBy>
  <cp:lastPrinted>2018-10-25T14:31:00Z</cp:lastPrinted>
  <dcterms:modified xsi:type="dcterms:W3CDTF">2019-01-21T09:38:00Z</dcterms:modified>
  <cp:revision>2</cp:revision>
  <dc:subject/>
  <dc:title>ПРАВИТЕЛЬСТВО ОМСКОЙ ОБЛАСТИ</dc:title>
</cp:coreProperties>
</file>