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постановлению главы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оскаленского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от  21.01.2019 № 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Приложение №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 муниципальной программе Москале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айона Омской област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эффективности деятельности органов местного самоуправления </w:t>
            </w:r>
          </w:p>
          <w:p>
            <w:pPr>
              <w:pStyle w:val="ConsPlusNonformat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нского муниципального района»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с отходами производства и потребления, в том числе с твердыми коммунальными отходам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Москаленского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Наименование муниципальной программы Москале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муниципального района Ом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«Повышение эффективности деятельности органов местного самоуправления Москал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муниципальной программы Москаленского муниципальн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щение с отходами производства и потребления, в том числе с твердыми коммунальными отходам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/>
              <w:t>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(далее – ТКО) в каждом поселении Москаленского муниципального района.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Задач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Предупреждение и ликвидация последствий причинения вреда окружающей среде при размещении отходов производства и потребления, в том числе ТКО.</w:t>
            </w:r>
          </w:p>
        </w:tc>
      </w:tr>
      <w:tr>
        <w:trPr>
          <w:trHeight w:val="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роживаемого населения Москаленского муниципального района Омской области дополнительными местами (площадками) накопления ТКО.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szCs w:val="28"/>
              </w:rPr>
              <w:t>Общий объем расходов районного бюджета на реализацию подпрограммы  составит 7 756 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- 2019 год – 7 756 0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 2020 год – 0,00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 2021 год – 0,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характера из областного бюджета.</w:t>
            </w:r>
          </w:p>
        </w:tc>
      </w:tr>
      <w:tr>
        <w:trPr>
          <w:trHeight w:val="6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(площадок) накопления ТКО на территории Москаленского муниципального район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создание 92 мест.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решаемых программой проблем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дпрограмма направлена на реализацию задачи «</w:t>
      </w:r>
      <w:r>
        <w:rPr/>
        <w:t>Предупреждение и ликвидация последствий причинения вреда окружающей среде при размещении отходов производства и потребления, в том числе ТКО, а также</w:t>
      </w:r>
      <w:r>
        <w:rPr>
          <w:szCs w:val="28"/>
        </w:rPr>
        <w:t xml:space="preserve"> </w:t>
      </w:r>
      <w:r>
        <w:rPr/>
        <w:t>обеспечение доступа к информации в сфере обращения с отх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К основным проблемным вопросам в сфере обращения с ТКО на территории Москаленского муниципального района Омской обла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) отсутствие эффективной системы управления в области обращения с ТКО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) низкий охват населения планово-регулярной системой сбора и вывоза ТКО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) отсутствие необходимого количества контейнерных площадок для сбора ТКО, их обустройство не соответствует требования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4) низкий уровень извлечения из ТКО вторичного сырья и вовлечения их в пере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5) несоответствие действующих объектов размещения ТКО требованиям природоохранного и санитар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Удаление ТКО посредством захоронения и нарушение экологических и санитарно-эпидемиологических требований при их размещении ведут к ряду проблем, которые связаны с негативным воздействием на окружающую среду и среду обитания, включая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) загрязнение и захламление земель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) загрязнение верхних водоносных горизонтов токсичными веществами, содержащимися в фильтрате, образующемся на полигонах захоронения 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) выделение больших объемов биогаза, содержание в котором преимущественно метана и углекислого газа приводит к изменению климата, а также к самовозгоранию и горению полигонов захоронения Т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На территории Москаленского муниципального района Омской области находится 13 муниципальных образований, общая численность населения которых составляет 28 340 чел. (по данным на 01.01.2018 год). </w:t>
      </w:r>
      <w:r>
        <w:rPr/>
        <w:t>На текущий момент в Москаленском муниципальном районе существует 26 контейнерных площадок для накопления ТКО. Данное количество площадок не достаточно для проживающего населения, в связи с чем необходимо создание дополнительных мест (площадок) накопления ТКО в каждом поселении Москал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а подпрограмма, направленная на п</w:t>
      </w:r>
      <w:r>
        <w:rPr>
          <w:rFonts w:cs="Times New Roman" w:ascii="Times New Roman" w:hAnsi="Times New Roman"/>
          <w:sz w:val="28"/>
        </w:rPr>
        <w:t xml:space="preserve">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</w:t>
      </w:r>
      <w:r>
        <w:rPr>
          <w:rFonts w:cs="Times New Roman" w:ascii="Times New Roman" w:hAnsi="Times New Roman"/>
          <w:sz w:val="28"/>
          <w:szCs w:val="28"/>
        </w:rPr>
        <w:t>на территории Москал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ответствует приоритетам социально-экономического развития Москаленского муниципального район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подпрограммы</w:t>
      </w:r>
    </w:p>
    <w:p>
      <w:pPr>
        <w:pStyle w:val="Style15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Целью подпрограммы является </w:t>
      </w:r>
      <w:r>
        <w:rPr/>
        <w:t>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КО в каждом поселении Москаленского муниципального района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Задачей подпрограммы является </w:t>
      </w:r>
      <w:r>
        <w:rPr>
          <w:szCs w:val="28"/>
        </w:rPr>
        <w:t>п</w:t>
      </w:r>
      <w:r>
        <w:rPr/>
        <w:t>редупреждение и ликвидация последствий причинения вреда окружающей среде при размещении отходов производства и потребления, в том числе ТКО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3. Описание целевых индикаторов и ожидаемых результатов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целевым индикатором реализации подпрограммы является увеличение количества мест (площадок) накопления ТКО на территории муниципальн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 индика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8002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 – уровень обеспеченности населения </w:t>
      </w:r>
      <w:r>
        <w:rPr>
          <w:szCs w:val="28"/>
        </w:rPr>
        <w:t>местами (площадками) накопления 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 – количество существующих мест (площадок) накопления Т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 – запланированные к установке места (площадки) накопления ТКО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 – численность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от реализации подпрограммы – создание 92 мест (площадок) накопления ТКО на территории муниципального района в 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Срок реализации </w:t>
      </w:r>
      <w:r>
        <w:rPr>
          <w:b/>
          <w:szCs w:val="28"/>
        </w:rPr>
        <w:t>подпрограммы</w:t>
      </w:r>
    </w:p>
    <w:p>
      <w:pPr>
        <w:pStyle w:val="Style15"/>
        <w:ind w:left="72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5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Подпрограммы</w:t>
      </w:r>
      <w:r>
        <w:rPr>
          <w:szCs w:val="28"/>
          <w:lang w:eastAsia="ru-RU"/>
        </w:rPr>
        <w:t>: 2019 - 2021 годы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Описание входящих в состав программы основ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целях решения задачи подпрограммы в ее составе реализуется следующее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 обеспечение проживаемого населения Москаленского муниципального района Омской области дополнительными местами (площадками)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. Финансирование под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бщий объем расходов районного бюджета на реализацию подпрограммы составляет 7 756 000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2019 год – 7 756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2020 год – 0,00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- 2021 год – 0,00 рублей</w:t>
      </w:r>
    </w:p>
    <w:p>
      <w:pPr>
        <w:pStyle w:val="Style15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основание ресурсного обеспечения под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ыделения финансовых средств обусловлена тем, что предусмотренное подпрограммой </w:t>
      </w:r>
      <w:r>
        <w:rPr>
          <w:rFonts w:cs="Times New Roman" w:ascii="Times New Roman" w:hAnsi="Times New Roman"/>
          <w:sz w:val="28"/>
        </w:rPr>
        <w:t>создание дополнительных мест (площадок) накопления ТКО по Москаленскому муниципальному району Омской области позволит предотвратить вредное воздействие отходов производства и потребления на здоровье человека и окружающую среду, а также будет способствовать вовлечению таких отходов в хозяйственный оборот в качестве дополнительных источников сырь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привлечение внебюджетных средств не предполаг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будет способствовать эффективному решению проблем и задач, определенных под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9:00Z</dcterms:created>
  <dc:creator>Сергей</dc:creator>
  <dc:description/>
  <dc:language>en-US</dc:language>
  <cp:lastModifiedBy>FaberGM</cp:lastModifiedBy>
  <cp:lastPrinted>2019-01-25T11:51:00Z</cp:lastPrinted>
  <dcterms:modified xsi:type="dcterms:W3CDTF">2019-01-28T05:09:00Z</dcterms:modified>
  <cp:revision>2</cp:revision>
  <dc:subject/>
  <dc:title>ВЕДОМСТВЕННАЯ ЦЕЛЕВАЯ ПРОГРАММА</dc:title>
</cp:coreProperties>
</file>